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рода Заречного от 30.09.2009 № 1563 «Об этноконфессиональном сове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Главе Администрации города» (с последующими изменениями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 связи с кадровыми изменениями в  Администрации, в  соответствии  со  статьями  4.5.1, 4.6.1  Устава  закрытого  административно - территориального  образования города Заречного   Пензенской   области   Администрация   ЗАТО   города  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в постановление Администрации города Заречного от 30.09.2009 № 1563 «Об этноконфессиональном совете при Главе Администрации города» (в редакции от 04.12.2012 № 2420) следующие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№ 2 «Состав этноконфессионального совета при Главе Администрации города Заречного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Прошкин Василий Яковлевич – представитель мордовской диаспоры (по согласованию)» заменить словами «Арискин Василий Петрович – председатель общественной организации «Местная мордовская национально-культурная автономия города Заречного»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5:00Z</dcterms:created>
  <dc:creator>Сорокина Л.П.</dc:creator>
  <dc:description/>
  <cp:keywords/>
  <dc:language>en-US</dc:language>
  <cp:lastModifiedBy>mkorsakova</cp:lastModifiedBy>
  <cp:lastPrinted>2013-10-29T11:35:00Z</cp:lastPrinted>
  <dcterms:modified xsi:type="dcterms:W3CDTF">2013-10-29T07:35:00Z</dcterms:modified>
  <cp:revision>2</cp:revision>
  <dc:subject/>
  <dc:title> </dc:title>
</cp:coreProperties>
</file>