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31.07.2012 № 1577 (в редакции от 13.09.2012 № 1886, от 23.10.2013 № 2050)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before="24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 установлении тарифов на услуги, оказываемые муниципальным автономным учреждением "Управление общественных связей" города Заречного Пензенской области"</w:t>
      </w:r>
    </w:p>
    <w:p>
      <w:pPr>
        <w:pStyle w:val="Normal"/>
        <w:shd w:fill="FFFFFF" w:val="clear"/>
        <w:autoSpaceDE w:val="false"/>
        <w:spacing w:before="24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 271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400" w:leader="none"/>
          <w:tab w:val="left" w:pos="4600" w:leader="none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Установить тарифы на услуги, оказываемые муниципальным автономным учреждением "Управление общественных связей" города Заречного Пензенской области" сверх установленного учредителем муниципального задания (приложение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2. 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на 1 л. </w:t>
      </w:r>
    </w:p>
    <w:p>
      <w:pPr>
        <w:pStyle w:val="Normal"/>
        <w:ind w:left="57" w:right="57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7785" cy="548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730" cy="544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6" r="-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730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4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730" cy="544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6" r="-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730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</w:rPr>
      </w:pPr>
      <w:r>
        <w:rPr>
          <w:szCs w:val="26"/>
        </w:rPr>
        <w:t>г. Заречного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от  31.07.2012    №  1577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400" w:leader="none"/>
          <w:tab w:val="left" w:pos="4600" w:leader="none"/>
          <w:tab w:val="left" w:pos="990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Тарифы на услуги, оказываемые муниципальным автономным учреждением "Управление общественных связей" города Заречного Пензенской области" сверх установленного учредителем муниципального задания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267"/>
        <w:gridCol w:w="511"/>
        <w:gridCol w:w="4138"/>
        <w:gridCol w:w="2677"/>
        <w:gridCol w:w="2232"/>
        <w:gridCol w:w="275"/>
        <w:gridCol w:w="54"/>
      </w:tblGrid>
      <w:tr>
        <w:trPr/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и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ая стоимость размещения материалов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67" w:hanging="283"/>
              <w:rPr/>
            </w:pPr>
            <w:r>
              <w:rPr>
                <w:sz w:val="26"/>
                <w:szCs w:val="26"/>
              </w:rPr>
              <w:t xml:space="preserve">один модуль </w:t>
              <w:br/>
              <w:t xml:space="preserve">(размер 4,0 х 5,5 см вертикально; </w:t>
              <w:br/>
              <w:t xml:space="preserve">8,42 х 2,61 см - горизонтально)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модуль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8 полосы (4,5 модуля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/8 полосы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881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 полосы (9 модулей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/4 полосы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762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полосы (18 модулей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/2 полосы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524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полоса (36 модулей)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полосу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 048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1 кв. с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кв. см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Скидки на изготовление, размещение и распространение информационных и рекламных материалов при условии единовременной оплаты всего объема заказа (от базовой стоимости услуги)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2000 до 3000 рубле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3001 до 4000 рубле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4001 до 5000 рубле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5001 до 7000 рубле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7001 до 18000 рубле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ыше 18001 руб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рекламных агентств (независимо от объема размещенного заказа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sz w:val="26"/>
                <w:szCs w:val="26"/>
              </w:rPr>
              <w:t>Наценки на размещение материалов (дополнительно к базовой стоимости услуги)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вой полос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ледней полос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вет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67" w:hanging="283"/>
              <w:rPr/>
            </w:pPr>
            <w:r>
              <w:rPr>
                <w:sz w:val="26"/>
                <w:szCs w:val="26"/>
              </w:rPr>
              <w:t>в конкретном месте на странице (позиционировани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подготовку материала корреспондентом газеты «Заречье сегодня»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: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размещения объявлений, поздравлений, благодарностей в газете "Заречье сегодня" с последующим дублированием на сайте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zarpress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(размером до 15 слов, за каждое слово свыше – 1 рубль)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отообъявлений в газете "Заречье сегодня" с последующим дублированием на сайте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zarpress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(объявления размером до 15 слов с фотографией размером от 3,5х3,5см до 15х20см, за каждое слово свыше – 1 рубль)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ъявления, поздравления, благодарности, фотообъявления свыше 40 слов принимаются как модульная реклама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 объявление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67" w:hanging="283"/>
              <w:rPr/>
            </w:pPr>
            <w:r>
              <w:rPr>
                <w:sz w:val="26"/>
                <w:szCs w:val="26"/>
              </w:rPr>
              <w:t>оформления объявления (поздравления, благодарности) фоном, рамко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уб. за оформ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го объявления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3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оимость распространения готовой печатной продукции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стовки (формат А5) при тираже до 10000 экз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за 1 экз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стовки (формат А5) при тираже свыше 10001 экз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экз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стовки (формат А4) при тираже до 10000 экз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экз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стовки (формат А4) при тираже свыше 10001 экз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экз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зеты до 8 полос (формат А3, А4) при тираже до 10000 экз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экз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зеты до 8 полос (формат А3, А4) при тираже свыше 10001 экз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экз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имость разработки дизайна листов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дизай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оимость изготовления материалов для последующего размещения на сайте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zarpress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: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информационно-рекламного сообщения (до 2500 печатных знаков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матери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тервью на актуальные темы (от 2501 до 10000 печатных знаков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матери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тичного банне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банне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оимость размещения материалов на сайте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zarpress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информационно-рекламного сообщения, интервью на главной страниц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матери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ечение 1 дн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информационно-рекламного сообщения, интервью на внутренней странице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матери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ечение 5 дне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ч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лата за услуги по размещению информационных материалов в объеме не более 6 модулей в одном номере о проведении массовых общегородских мероприятий, допуск на которые осуществляется без взимания платы, с учреждений, предприятий и организаций города Заречного Пензенской области не взим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лата за услуги по размещению информационных материалов с органов местного самоуправления города Заречного Пензенской области не взимается. В одном номере может быть размещено не более 6 модулей информационных материал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лата за размещение не более одного объявления социальной направленности в одном номере (отдам в добрые руки, о найденных вещах, просьба о помощи в лечении, благодарность за организацию похорон и т.п.) с физических и юридических лиц города Заречного Пензенской области не взим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бъявления на сайт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rpress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размещаются на бесплатной основе.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9215" cy="786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786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6" r="-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6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786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6" r="-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arpressa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49:00Z</dcterms:created>
  <dc:creator>Сорокина Л.П.</dc:creator>
  <dc:description/>
  <cp:keywords/>
  <dc:language>en-US</dc:language>
  <cp:lastModifiedBy>mkorsakova</cp:lastModifiedBy>
  <cp:lastPrinted>2012-07-31T09:08:00Z</cp:lastPrinted>
  <dcterms:modified xsi:type="dcterms:W3CDTF">2013-10-25T12:49:00Z</dcterms:modified>
  <cp:revision>2</cp:revision>
  <dc:subject/>
  <dc:title> </dc:title>
</cp:coreProperties>
</file>