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4105" cy="1670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3.1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08685" cy="1371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0.8pt;mso-wrap-distance-left:9.05pt;mso-wrap-distance-right:9.05pt;mso-wrap-distance-top:0pt;mso-wrap-distance-bottom:0pt;margin-top:161.05pt;mso-position-vertical-relative:text;margin-left: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1988185</wp:posOffset>
                </wp:positionV>
                <wp:extent cx="908685" cy="222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55pt;mso-wrap-distance-left:9.05pt;mso-wrap-distance-right:9.05pt;mso-wrap-distance-top:0pt;mso-wrap-distance-bottom:0pt;margin-top:156.55pt;mso-position-vertical-relative:text;margin-left:3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14400" cy="233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61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1988185</wp:posOffset>
                </wp:positionV>
                <wp:extent cx="914400" cy="290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6.5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1.2009 № 1751 «Об утверждении долгосрочной целев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объектов социально-культурного на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на 2009-2013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Заречного от 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целевых программ города Заречного» (с изменениями и дополнениями), статьями 4.5.1, 4.6.1 Устава закрытого административно-территориального     образования  города  Заречного   Пензенской  области  Администрация  ЗАТО г. Заречного  </w:t>
      </w:r>
    </w:p>
    <w:p>
      <w:pPr>
        <w:pStyle w:val="Normal"/>
        <w:ind w:firstLine="27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ind w:firstLine="567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Заречного от 06.11.2009 № 1751 «Об утверждении  долгосрочной  целевой  программы  «Капитальный ремонт объектов  социально-культурного назначения г. Заречного на 2009-2013 годы»  (с последующими изменениями и дополнениями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708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— 14778,892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— 42194,238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— 48041,772 тыс. руб.,</w:t>
            </w:r>
          </w:p>
          <w:p>
            <w:pPr>
              <w:pStyle w:val="Style10"/>
              <w:rPr/>
            </w:pPr>
            <w:r>
              <w:rPr>
                <w:sz w:val="26"/>
                <w:szCs w:val="26"/>
              </w:rPr>
              <w:t>2012 год — 93504,289 тыс. руб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год — 26102,514 тыс. руб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;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раздел 4 «Ресурсное обеспечение с указанием объемов и источников финансирования» изложить в новой редакции: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610"/>
        <w:gridCol w:w="1984"/>
        <w:gridCol w:w="1276"/>
        <w:gridCol w:w="1276"/>
        <w:gridCol w:w="1275"/>
        <w:gridCol w:w="1276"/>
        <w:gridCol w:w="1280"/>
        <w:gridCol w:w="16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отрасл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Главный распорядитель бюджетных средств/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    образования: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4,03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8,825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33,78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 МКУ «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4,03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8,8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6,066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/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,655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 xml:space="preserve">Департамент образования/дошкольныеобразовательные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</w:t>
            </w:r>
          </w:p>
        </w:tc>
      </w:tr>
      <w:tr>
        <w:trPr>
          <w:trHeight w:val="48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 xml:space="preserve">Департамент образования/учреждения дополните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6,059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 МКУ «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9,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6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center" w:pos="627" w:leader="none"/>
                <w:tab w:val="right" w:pos="12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7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center" w:pos="627" w:leader="none"/>
                <w:tab w:val="right" w:pos="12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8,73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 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 МКУ «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,24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    со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 МКУ  «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76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78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4,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041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504,2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102,51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после внесения изменений в решение Собрания представителей г. Заречного Пензенской области от 24.12.2012 № 374 «О бюджете закрытого административно-территориального образования г. Заречного Пензенской области на 2013 год и плановый период 2014-2015 годы», но не ранее его официального опубликования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3. Н</w:t>
      </w:r>
      <w:r>
        <w:rPr>
          <w:color w:val="000000"/>
          <w:sz w:val="26"/>
          <w:szCs w:val="26"/>
        </w:rPr>
        <w:t>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7:00Z</dcterms:created>
  <dc:creator>Сорокина Л.П.</dc:creator>
  <dc:description/>
  <cp:keywords/>
  <dc:language>en-US</dc:language>
  <cp:lastModifiedBy>mkorsakova</cp:lastModifiedBy>
  <cp:lastPrinted>2013-10-25T10:07:00Z</cp:lastPrinted>
  <dcterms:modified xsi:type="dcterms:W3CDTF">2013-10-25T06:07:00Z</dcterms:modified>
  <cp:revision>2</cp:revision>
  <dc:subject/>
  <dc:title> </dc:title>
</cp:coreProperties>
</file>