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от 21.10.2011 № 1983 "Об утверждении состава и Порядка работы конкурсной комиссии по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крытого конкурса по отбору управляющей организации для 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м домом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</w:t>
      </w:r>
      <w:r>
        <w:rPr>
          <w:sz w:val="26"/>
        </w:rPr>
        <w:t xml:space="preserve"> в 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.Заречного от 21.10.2011 № 1983 "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" (с последующими изменениями): приложение № 1 изложить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исполняющего обязанности заместителя Главы Администрации г.Заречного Мухина А.В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Приложение: на 1 листе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40"/>
        <w:ind w:hanging="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183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firstLine="183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постановлением</w:t>
      </w:r>
    </w:p>
    <w:p>
      <w:pPr>
        <w:pStyle w:val="Normal"/>
        <w:ind w:left="57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5760" w:firstLine="720"/>
        <w:jc w:val="both"/>
        <w:rPr/>
      </w:pPr>
      <w:r>
        <w:rPr>
          <w:sz w:val="26"/>
          <w:szCs w:val="26"/>
        </w:rPr>
        <w:t xml:space="preserve">от 21.10. 2011 № 1983, 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4.10.2013 № 2066</w:t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6"/>
          <w:szCs w:val="26"/>
        </w:rPr>
        <w:t>конкурсной комиссии по проведению   открытого конкурса по отбору управляющей организации для управления многоквартирным домом</w:t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6460"/>
      </w:tblGrid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     обязанности      заместителя   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города Заречного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  связи Администрации города Заречного, заместитель председателя комиссии</w:t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глятт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жилищно-коммунального хозяйства, транспорта и связи Администрации города Заречного, секретарь комиссии</w:t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шуман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планово-экономического отдела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ниципального учреждения "Правовое управление" города Заречн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формационно-аналитического отдела  муниципального автономного учреждения "Управление общественных связей" города Заречного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города Заречног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- главный бухгалтер Администрации города Заречного</w:t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8:00Z</dcterms:created>
  <dc:creator>Сорокина Л.П.</dc:creator>
  <dc:description/>
  <cp:keywords/>
  <dc:language>en-US</dc:language>
  <cp:lastModifiedBy>mkorsakova</cp:lastModifiedBy>
  <cp:lastPrinted>2013-10-24T15:48:00Z</cp:lastPrinted>
  <dcterms:modified xsi:type="dcterms:W3CDTF">2013-10-24T11:48:00Z</dcterms:modified>
  <cp:revision>2</cp:revision>
  <dc:subject/>
  <dc:title> </dc:title>
</cp:coreProperties>
</file>