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08420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постановление Администрации города Заречного Пензенской области от 15.03.2012  № 490 «Об утверждении Примерного положения об оплате труда работников бюджетных, автономных и казённых учреждений, подведомственных Департаменту культуры и молодежной политики города Заречного Пензенской област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организации оплаты труда работников учреждений, подведомственных Департаменту культуры и молодежной политики города Заречного Пензенской област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Заречного Пензенской области от  27.09.2013 № 1786 «О реализации постановления Администрации города Заречного от  17.09.2013 № 1680 «О принятии мер по увеличению оплаты труда работников муниципальных казенных, бюджетных и автономных учреждений города Заречного Пензенской области»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</w:t>
      </w:r>
      <w:r>
        <w:rPr>
          <w:rFonts w:cs="Times New Roman" w:ascii="Times New Roman" w:hAnsi="Times New Roman"/>
          <w:bCs/>
          <w:sz w:val="26"/>
          <w:szCs w:val="26"/>
        </w:rPr>
        <w:t>римерное положение об оплате труда работников бюджетных, автономных и казённых учреждений, подведомственных Департаменту культуры и молодежной политики города Заречного Пензенской области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пункт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читать утратившим силу с 25.04.201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мерному по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 оплате труда работников бюджетны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втономных и казённых учреждени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ведомственных Департаменту культ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молодежной политики 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речного Пензен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. Зареч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5.03.2012 № 49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дакции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т 24.10.2012 № 2157</w:t>
        </w:r>
      </w:hyperlink>
      <w:r>
        <w:rPr>
          <w:rFonts w:cs="Times New Roman" w:ascii="Times New Roman" w:hAnsi="Times New Roman"/>
          <w:bCs/>
          <w:sz w:val="26"/>
          <w:szCs w:val="26"/>
        </w:rPr>
        <w:t>) изложить в новой редакции (приложение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01"/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Настоящее постановление вступает в силу со дня опублик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пространяется на отношения с 01.10.201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2" w:name="sub_4"/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Радюк С.В.</w:t>
      </w:r>
      <w:bookmarkEnd w:id="2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895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от 23.10.2013 № 2064 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мерному положению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лате труда работников бюджетных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втономных и казённых учреждений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ведомственных Департаменту культуры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молодежной политики город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чного Пензенской области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становлением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. Заречного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нзенской област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5 марта 2012  № 490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едакции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т 24 октября 2012  № 2157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3.10.2013 № 206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" w:name="sub_1101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Минимальные размеры должностных окладов</w:t>
        <w:br/>
        <w:t xml:space="preserve">работников, занимающих должности работников культуры и искусств, по профессиональным квалификационным группам должностей работников культуры, искусства и кинематографии, утвержденным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Министерства труда и социальной защиты Российской Федерации» </w:t>
      </w:r>
      <w:r>
        <w:rPr>
          <w:rFonts w:cs="Times New Roman" w:ascii="Times New Roman" w:hAnsi="Times New Roman"/>
          <w:b/>
          <w:bCs/>
          <w:sz w:val="26"/>
          <w:szCs w:val="26"/>
        </w:rPr>
        <w:t>от 31.08.2007 N 57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sub_1101"/>
      <w:bookmarkStart w:id="5" w:name="sub_1101"/>
      <w:bookmarkEnd w:id="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37"/>
        <w:gridCol w:w="5312"/>
        <w:gridCol w:w="167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групп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олжности технических исполнителей и артистов вспомогательного состава"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олжности работников культуры, искусства и кинематографии среднего звена"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дирижера, балетмейстера, хормейстера; дрессировщик цирка; артист балета цирка; контролер-посадчик аттра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олжности работников культуры, искусства и кинематографии ведущего звена"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дирижера, главного балетмейстера, художественного руководителя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оркестра; артист хора; артист драмы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олжности руководящего состава учреждений культуры, искусства и кинематографии"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6" w:name="sub_1102"/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 xml:space="preserve">Минимальные размеры окладов </w:t>
        <w:br/>
        <w:t xml:space="preserve">профессий рабочих культуры и искусства по профессиональным квалификационным группам, утвержденным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инистерства труда и социальной защи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14 марта 2008 года № 121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7" w:name="sub_1102"/>
      <w:bookmarkStart w:id="8" w:name="sub_1021"/>
      <w:bookmarkStart w:id="9" w:name="sub_1102"/>
      <w:bookmarkStart w:id="10" w:name="sub_1021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фессиональная квалификационная группа </w:t>
        <w:br/>
        <w:t>"Профессии рабочих культуры, искусства и кинематографии первого уровн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1" w:name="sub_1021"/>
      <w:bookmarkStart w:id="12" w:name="sub_1021"/>
      <w:bookmarkEnd w:id="12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51"/>
        <w:gridCol w:w="153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афор; гример-пастижер; костюмер; маляр по отделке декораций; оператор магнитной записи; осветитель; пастижер; реквизитор; установщик декораций; пиротехн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-навивальщик; струнщик; установщик ладовых пласт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13" w:name="sub_1022"/>
      <w:bookmarkEnd w:id="13"/>
      <w:r>
        <w:rPr>
          <w:rFonts w:cs="Times New Roman" w:ascii="Times New Roman" w:hAnsi="Times New Roman"/>
          <w:bCs/>
          <w:sz w:val="26"/>
          <w:szCs w:val="26"/>
        </w:rPr>
        <w:t xml:space="preserve">Профессиональная квалификационная группа </w:t>
        <w:br/>
        <w:t>"Профессии рабочих культуры, искусства и кинематографии второго уровн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4" w:name="sub_1022"/>
      <w:bookmarkStart w:id="15" w:name="sub_1022"/>
      <w:bookmarkEnd w:id="15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51"/>
        <w:gridCol w:w="153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ильщик в пастижерском производстве 4-5 разряд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 фонотекарь; видеотекарь; механик по обслуживанию ветроустановок 5 разряда ЕТКС; механик по обслуживанию, регулировщик пианино и роялей 2-6 разрядов ЕТКС; настройщик пианино и роялей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4-6 разрядов ЕТКС; изготовитель молоточков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0</w:t>
            </w:r>
          </w:p>
        </w:tc>
      </w:tr>
      <w:tr>
        <w:trPr>
          <w:trHeight w:val="2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ильщик в пастижерском производстве 6 разряд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предусмотренные первым-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6" w:name="sub_1103"/>
      <w:bookmarkEnd w:id="16"/>
      <w:r>
        <w:rPr>
          <w:rFonts w:cs="Times New Roman" w:ascii="Times New Roman" w:hAnsi="Times New Roman"/>
          <w:b/>
          <w:bCs/>
          <w:sz w:val="26"/>
          <w:szCs w:val="26"/>
        </w:rPr>
        <w:t xml:space="preserve">Минимальные размеры должностных окладов </w:t>
        <w:br/>
        <w:t xml:space="preserve">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инистерства труда и социальной защи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29.05.2008 № 247н (в редакции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от 11.12.2008 № 718н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7" w:name="sub_1103"/>
      <w:bookmarkStart w:id="18" w:name="sub_1103"/>
      <w:bookmarkEnd w:id="1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19" w:name="sub_1031"/>
      <w:bookmarkEnd w:id="19"/>
      <w:r>
        <w:rPr>
          <w:rFonts w:cs="Times New Roman" w:ascii="Times New Roman" w:hAnsi="Times New Roman"/>
          <w:bCs/>
          <w:sz w:val="26"/>
          <w:szCs w:val="26"/>
        </w:rPr>
        <w:t xml:space="preserve">1. Профессиональная квалификационная группа </w:t>
        <w:br/>
        <w:t>"Общеотраслевые должности служащих первого уровн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0" w:name="sub_1031"/>
      <w:bookmarkStart w:id="21" w:name="sub_1031"/>
      <w:bookmarkEnd w:id="21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51"/>
        <w:gridCol w:w="153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ариус, дежурный (по выдаче справок, залу, этажу гостиницы, комнате отдыха и др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22" w:name="sub_1032"/>
      <w:bookmarkEnd w:id="22"/>
      <w:r>
        <w:rPr>
          <w:rFonts w:cs="Times New Roman" w:ascii="Times New Roman" w:hAnsi="Times New Roman"/>
          <w:bCs/>
          <w:sz w:val="26"/>
          <w:szCs w:val="26"/>
        </w:rPr>
        <w:t xml:space="preserve">2. Профессиональная квалификационная группа </w:t>
        <w:br/>
        <w:t>"Общеотраслевые должности служащих второго уровн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3" w:name="sub_1032"/>
      <w:bookmarkStart w:id="24" w:name="sub_1032"/>
      <w:bookmarkEnd w:id="24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51"/>
        <w:gridCol w:w="153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, другие должности, отнесенные к квалификационному уров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5" w:name="sub_1320"/>
      <w:bookmarkEnd w:id="25"/>
      <w:r>
        <w:rPr>
          <w:rFonts w:cs="Times New Roman" w:ascii="Times New Roman" w:hAnsi="Times New Roman"/>
          <w:bCs/>
          <w:sz w:val="26"/>
          <w:szCs w:val="26"/>
        </w:rPr>
        <w:t xml:space="preserve">3. Профессиональная квалификационная группа </w:t>
        <w:br/>
        <w:t>"Общеотраслевые должности служащих третьего уровн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6" w:name="sub_1320"/>
      <w:bookmarkStart w:id="27" w:name="sub_1320"/>
      <w:bookmarkEnd w:id="27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51"/>
        <w:gridCol w:w="153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лог (инженер по охране окружающей среды)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8" w:name="sub_1033"/>
      <w:bookmarkStart w:id="29" w:name="sub_1033"/>
      <w:bookmarkEnd w:id="2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офессиональная квалификационная группа </w:t>
        <w:br/>
        <w:t>"Общеотраслевые должности служащих четвертого уровн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30" w:name="sub_1033"/>
      <w:bookmarkStart w:id="31" w:name="sub_1033"/>
      <w:bookmarkEnd w:id="31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51"/>
        <w:gridCol w:w="153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1111"/>
      <w:bookmarkEnd w:id="32"/>
      <w:r>
        <w:rPr>
          <w:rFonts w:cs="Times New Roman" w:ascii="Times New Roman" w:hAnsi="Times New Roman"/>
          <w:b/>
          <w:bCs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3" w:name="sub_1111"/>
      <w:bookmarkStart w:id="34" w:name="sub_1111"/>
      <w:bookmarkEnd w:id="3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5" w:name="sub_1104"/>
      <w:bookmarkEnd w:id="35"/>
      <w:r>
        <w:rPr>
          <w:rFonts w:cs="Times New Roman" w:ascii="Times New Roman" w:hAnsi="Times New Roman"/>
          <w:b/>
          <w:bCs/>
          <w:sz w:val="26"/>
          <w:szCs w:val="26"/>
        </w:rPr>
        <w:t xml:space="preserve">Минимальные размеры окладов </w:t>
        <w:br/>
        <w:t xml:space="preserve">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</w:t>
      </w:r>
      <w:r>
        <w:rPr>
          <w:rFonts w:cs="Times New Roman" w:ascii="Times New Roman" w:hAnsi="Times New Roman"/>
          <w:b/>
          <w:sz w:val="26"/>
          <w:szCs w:val="26"/>
        </w:rPr>
        <w:t>«Министерства труда и социальной защи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29.05.2008 № 248н (в редакции от 12.08.2008 № 718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36" w:name="sub_1104"/>
      <w:bookmarkStart w:id="37" w:name="sub_1041"/>
      <w:bookmarkStart w:id="38" w:name="sub_1104"/>
      <w:bookmarkStart w:id="39" w:name="sub_1041"/>
      <w:bookmarkEnd w:id="3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40" w:name="sub_1041"/>
      <w:r>
        <w:rPr>
          <w:rFonts w:cs="Times New Roman" w:ascii="Times New Roman" w:hAnsi="Times New Roman"/>
          <w:bCs/>
          <w:sz w:val="26"/>
          <w:szCs w:val="26"/>
        </w:rPr>
        <w:t xml:space="preserve">1. Профессиональная квалификационная группа </w:t>
        <w:br/>
        <w:t>"Общеотраслевые профессии рабочих первого уровня"</w:t>
      </w:r>
      <w:bookmarkEnd w:id="4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51"/>
        <w:gridCol w:w="153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41" w:name="sub_1042"/>
      <w:bookmarkStart w:id="42" w:name="sub_104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43" w:name="sub_1042"/>
      <w:r>
        <w:rPr>
          <w:rFonts w:cs="Times New Roman" w:ascii="Times New Roman" w:hAnsi="Times New Roman"/>
          <w:bCs/>
          <w:sz w:val="26"/>
          <w:szCs w:val="26"/>
        </w:rPr>
        <w:t xml:space="preserve">2. Профессиональная квалификационная группа </w:t>
        <w:br/>
        <w:t>"Общеотраслевые профессии рабочих второго уровня"</w:t>
      </w:r>
      <w:bookmarkEnd w:id="4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51"/>
        <w:gridCol w:w="153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9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44" w:name="sub_401"/>
      <w:r>
        <w:rPr>
          <w:rFonts w:cs="Times New Roman" w:ascii="Times New Roman" w:hAnsi="Times New Roman"/>
          <w:sz w:val="26"/>
          <w:szCs w:val="26"/>
        </w:rPr>
        <w:t>___________________________________</w:t>
      </w:r>
      <w:bookmarkEnd w:id="44"/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25268.145" TargetMode="External"/><Relationship Id="rId5" Type="http://schemas.openxmlformats.org/officeDocument/2006/relationships/hyperlink" Target="garantf1://17261835.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hyperlink" Target="garantf1://17361772.0" TargetMode="External"/><Relationship Id="rId9" Type="http://schemas.openxmlformats.org/officeDocument/2006/relationships/hyperlink" Target="garantf1://17357832.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garantf1://17361772.0" TargetMode="External"/><Relationship Id="rId13" Type="http://schemas.openxmlformats.org/officeDocument/2006/relationships/hyperlink" Target="garantf1://91912.0" TargetMode="External"/><Relationship Id="rId14" Type="http://schemas.openxmlformats.org/officeDocument/2006/relationships/hyperlink" Target="garantf1://4086522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93459.0" TargetMode="External"/><Relationship Id="rId18" Type="http://schemas.openxmlformats.org/officeDocument/2006/relationships/hyperlink" Target="garantf1://94783.0" TargetMode="External"/><Relationship Id="rId19" Type="http://schemas.openxmlformats.org/officeDocument/2006/relationships/hyperlink" Target="garantf1://8186.0" TargetMode="External"/><Relationship Id="rId20" Type="http://schemas.openxmlformats.org/officeDocument/2006/relationships/hyperlink" Target="garantf1://8186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6:00Z</dcterms:created>
  <dc:creator>Platonova</dc:creator>
  <dc:description/>
  <cp:keywords/>
  <dc:language>en-US</dc:language>
  <cp:lastModifiedBy>mkorsakova</cp:lastModifiedBy>
  <cp:lastPrinted>2013-10-24T15:36:00Z</cp:lastPrinted>
  <dcterms:modified xsi:type="dcterms:W3CDTF">2013-10-24T11:36:00Z</dcterms:modified>
  <cp:revision>2</cp:revision>
  <dc:subject/>
  <dc:title/>
</cp:coreProperties>
</file>