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город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чного от 31.07.2012 №1577 "Об установлении тарифов на услуги по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ю информационных материалов в газете "Заречье сегодня",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казываемые муниципальным автономным учреждением "Управление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связей" (в редакции от 26.09.2012 №1964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1.07.2012 №1577 "Об установлении тарифов на услуги по размещению информационных материалов в газете "Заречье сегодня", оказываемые муниципальным автономным учреждением "Управление общественных связей" (в редакции от 26.09.2012 №1964) следующие изменения и дополнения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звание постановления изложить в новой редакции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Об установлении тарифов на услуги, оказываемые муниципальным автономным учреждением "Управление общественных связей" города Заречного Пензенской области".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"1. Установить тарифы на услуги, оказываемые муниципальным автономным учреждением "Управление общественных связей" города Заречного Пензенской области" сверх установленного учредителем муниципального задания (приложение).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звание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Тарифы на услуги, оказываемые муниципальным автономным учреждением "Управление общественных связей" города Заречного Пензенской области" сверх установленного учредителем муниципального задания". 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4. Пункт 1.1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9"/>
        <w:gridCol w:w="4202"/>
        <w:gridCol w:w="2430"/>
        <w:gridCol w:w="2431"/>
        <w:gridCol w:w="40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дки на изготовление, размещение и распространение информационных и реклам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условии единовременной оплаты всего объема заказа (от базовой стоимости услуги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000 до 3000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001 до 4000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4001 до 5000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001 до 7000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001 до 18000 руб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ыше 18001 рубл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рекламных агентств (независимо от объема размещенного заказ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пункте 2 приложения к постановлению абзац 6 "- на ТВ-программе"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Абзац 2 пункта 3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9"/>
        <w:gridCol w:w="4202"/>
        <w:gridCol w:w="2430"/>
        <w:gridCol w:w="2431"/>
        <w:gridCol w:w="40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слуги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мещения объявлений, поздравлений, благодарностей в газете "Заречье сегодня" с последующим дублированием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размером до 15 слов, за каждое слово свыше – 1 рубль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тообъявлений в газете "Заречье сегодня" с последующим дублированием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объявления размером до 15 слов с фотографией размером от 3,5х3,5см до 15х20см, за каждое слово свыше – 1 рубль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ъявления, поздравления, благодарности, фотообъявления свыше 40 слов принимаются как модульная реклам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объя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риложение к постановлению дополнить пунктами 4, 5, 6, 7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9"/>
        <w:gridCol w:w="4202"/>
        <w:gridCol w:w="2430"/>
        <w:gridCol w:w="2431"/>
        <w:gridCol w:w="405"/>
      </w:tblGrid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слуги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имость распространения готовой печатной продукци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5) при тираже до 10000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б. за 1 экз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5) при тираже свыше 10001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4) при тираже до 10000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вки (формат А4) при тираже свыше 10001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еты до 8 полос (формат А3, А4) при тираже до 10000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еты до 8 полос (формат А3, А4) при тираже свыше 10001 эк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экз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разработки дизайна листов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дизай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имость изготовления материалов для последующего размещения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формационно-рекламного сообщения (до 2500 печатных знак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 за 1 матери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вью на актуальные темы (от 2501 до 10000 печатных знак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 за 1 матери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чного банне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имость размещения материалов на сайте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rpress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формационно-рекламного сообщения, интервью на главной страниц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 за 1 матер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1 дн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формационно-рекламного сообщения, интервью на внутренней страниц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матер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чение 5 дне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мечания к приложению дополнить пунктом 4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. Объявления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rpress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азмещаются на бесплатной основе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от 26.09.2012 №1964 "О внесении дополнений в постановление Администрации города Заречного от 31.07.2012 №1577 (ред. от 13.09.2012) "Об установлении тарифов на услуги по размещению информационных материалов в газете "Заречье сегодня", оказываемые муниципальным автономным учреждением "Управление общественных связей" со дня </w:t>
      </w:r>
      <w:hyperlink r:id="rId4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rpressa.ru/" TargetMode="External"/><Relationship Id="rId4" Type="http://schemas.openxmlformats.org/officeDocument/2006/relationships/hyperlink" Target="garantf1://17287702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6:00Z</dcterms:created>
  <dc:creator>Сорокина Л.П.</dc:creator>
  <dc:description/>
  <cp:keywords/>
  <dc:language>en-US</dc:language>
  <cp:lastModifiedBy>mkorsakova</cp:lastModifiedBy>
  <cp:lastPrinted>2013-10-24T10:45:00Z</cp:lastPrinted>
  <dcterms:modified xsi:type="dcterms:W3CDTF">2013-10-24T06:46:00Z</dcterms:modified>
  <cp:revision>2</cp:revision>
  <dc:subject/>
  <dc:title> </dc:title>
</cp:coreProperties>
</file>