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 постановление  Администрации  г.Заречного от 29.03.2010        № 482 "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>комиссии по обследованию  территории малоэтажной</w:t>
      </w:r>
    </w:p>
    <w:p>
      <w:pPr>
        <w:pStyle w:val="Normal"/>
        <w:ind w:firstLine="720"/>
        <w:rPr>
          <w:sz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стройки индивидуальными домами с приусадебными участками"</w:t>
      </w:r>
    </w:p>
    <w:p>
      <w:pPr>
        <w:pStyle w:val="TextBodyIndent"/>
        <w:spacing w:lineRule="auto" w:line="24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</w:t>
      </w:r>
      <w:r>
        <w:rPr>
          <w:sz w:val="26"/>
        </w:rPr>
        <w:t xml:space="preserve"> в 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 следующие  изменения  в  постановление  Администрации  г.Заречного от   29.03.2010 № 482 "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>комиссии по обследованию  территории малоэтажной застройки индивидуальными домами с приусадебными участками" (с последующими изменениями): в приложении № 1 к постановлению слова "Сидоренко Петр Викторович - начальник отдела архитектуры и градостроительства Администрации города Заречного, заместитель председателя комиссии " заменить словами "Бекетов Владимир Владимирович - заместитель начальника отдела архитектуры и градостроительства Администрации города Заречного, заместитель председателя комиссии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исполняющего обязанности заместителя Главы Администрации г.Заречного Мухина А.В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8:00Z</dcterms:created>
  <dc:creator>Сорокина Л.П.</dc:creator>
  <dc:description/>
  <cp:keywords/>
  <dc:language>en-US</dc:language>
  <cp:lastModifiedBy>mkorsakova</cp:lastModifiedBy>
  <cp:lastPrinted>2013-10-18T13:58:00Z</cp:lastPrinted>
  <dcterms:modified xsi:type="dcterms:W3CDTF">2013-10-18T09:58:00Z</dcterms:modified>
  <cp:revision>2</cp:revision>
  <dc:subject/>
  <dc:title> </dc:title>
</cp:coreProperties>
</file>