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08.05.2013 № 843 «Об утверждении административного регламента предоставления муниципальной услуги «Предоставление ежегодной материальной помощ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 Дню памяти погибших в радиационных авариях и катастрофах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Указа Президента РФ от 07.05.2012 № 601 «Об основных направлениях совершенствования системы государственного управления»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08.05.2013 № 843 «Об утверждении административного регламента предоставления муниципальной услуги «Предоставление ежегодной материальной помощи ко Дню памяти погибших в радиационных авариях и катастрофах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ункте 2.8. раздела 2 «Стандарт предоставления муниципальной услуги» слова «не должен превышать 30 минут» заменить словами «не должен превышать 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8:00Z</dcterms:created>
  <dc:creator>User</dc:creator>
  <dc:description/>
  <cp:keywords/>
  <dc:language>en-US</dc:language>
  <cp:lastModifiedBy>mkorsakova</cp:lastModifiedBy>
  <cp:lastPrinted>2013-10-18T14:08:00Z</cp:lastPrinted>
  <dcterms:modified xsi:type="dcterms:W3CDTF">2013-10-18T10:08:00Z</dcterms:modified>
  <cp:revision>2</cp:revision>
  <dc:subject/>
  <dc:title> </dc:title>
</cp:coreProperties>
</file>