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15.07.2013 № 1310 «Об утверждении административного регламента предоставления муниципальной услуги «Предоставление ежемесячной денежной компенсации в размере 60 процентов от размера платы за содержание и ремонт лифтового оборудования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Указа Президента РФ от 07.05.2012 № 601 «Об основных направлениях совершенствования системы государственного управления»,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15.07.2013 № 13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административного регламента предоставления муниципальной услуги «Предоставление ежемесячной денежной компенсации в размере 60 процентов от размера платы за содержание и ремонт лифтового оборудования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</w:t>
        <w:tab/>
        <w:t>В пункте 2.8. раздела 2 «Стандарт предоставления муниципальной услуги» слова «не должен превышать 30 минут» заменить словами «не должен превышать 15 мину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7:00Z</dcterms:created>
  <dc:creator>User</dc:creator>
  <dc:description/>
  <cp:keywords/>
  <dc:language>en-US</dc:language>
  <cp:lastModifiedBy>mkorsakova</cp:lastModifiedBy>
  <cp:lastPrinted>2013-10-18T15:06:00Z</cp:lastPrinted>
  <dcterms:modified xsi:type="dcterms:W3CDTF">2013-10-18T11:07:00Z</dcterms:modified>
  <cp:revision>2</cp:revision>
  <dc:subject/>
  <dc:title> </dc:title>
</cp:coreProperties>
</file>