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</w:t>
      </w:r>
    </w:p>
    <w:p>
      <w:pPr>
        <w:pStyle w:val="Heading1"/>
        <w:rPr/>
      </w:pPr>
      <w:r>
        <w:rPr>
          <w:sz w:val="26"/>
          <w:szCs w:val="26"/>
        </w:rPr>
        <w:t>(с изменениями и дополнениями)</w:t>
      </w:r>
    </w:p>
    <w:p>
      <w:pPr>
        <w:pStyle w:val="1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 ЗАТО 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с изменениями и дополнениями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 Приложение №1 изложить в новой  редакции (приложение №1)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ab/>
        <w:t>Приложение: на 3 л.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17.10.2013 № 2004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вышению устойчивости функционирования объектов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в мирное и военное врем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711"/>
      </w:tblGrid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лексей Геннадьевич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г.Заречного, председатель комиссии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лия Александровна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.Заречного, заместитель председателя комиссии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 Гельман Хайдарович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казённого учреждения «Управление гражданской защиты» г.Заречного, заместитель председателя комиссии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ев Олег Владимирович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службы гражданской защиты муниципального казённого учреждения «Управление гражданской защиты» г.Заречного, секретарь комиссии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беспечению защиты населения и его жизнедеятельности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лов Марат Абулкасим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генерального директора муниципального унитарного предприятия жилищно-социального и коммунального хозяйства г.Заречного, руководитель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ндрей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, заместитель руководителя группы (по согласованию)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арина Никола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Федерального государственного бюджетного учреждения здравоохранения «Центр гигиены и эпидемиологии № 59» Федерального медико-биологического агентства, помощник руководителя группы (по согласованию)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 Валентина Анатоль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Финансового управления по бюджету г. Заречного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 Аркадий Константин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предприятия «Комбинат школьного питания» г.Заречного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 Евгений Василь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омышленной безопасности, гражданской обороны и чрезвычайных ситуаций и мобилизационной подготовк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</w:t>
            </w:r>
          </w:p>
        </w:tc>
      </w:tr>
      <w:tr>
        <w:trPr>
          <w:trHeight w:val="930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Валентина Александро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муниципального учреждения здравоохранения «Городской санаторий-профилакторий»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/>
            </w:pPr>
            <w:bookmarkStart w:id="0" w:name="sub_1002"/>
            <w:r>
              <w:rPr>
                <w:b/>
                <w:sz w:val="26"/>
                <w:szCs w:val="26"/>
              </w:rPr>
              <w:t>Группа по рациональному размещению производственных фондов и производительных сил</w:t>
            </w:r>
            <w:bookmarkEnd w:id="0"/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 Сергей Александ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казённого учреждения «Управление капитального строительства г.Заречного Пензенской области», руководитель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 Оксана Леонидо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стратегического развития Администрации г.Заречного, заместитель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 Пётр Пет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оизводственно-диспетчерского отдела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>
                <w:b/>
                <w:b/>
                <w:sz w:val="26"/>
                <w:szCs w:val="26"/>
              </w:rPr>
            </w:pPr>
            <w:bookmarkStart w:id="1" w:name="sub_10003"/>
            <w:r>
              <w:rPr>
                <w:b/>
                <w:sz w:val="26"/>
                <w:szCs w:val="26"/>
              </w:rPr>
              <w:t>Группа по устойчивости промышленного производства и материально-технического снабжения</w:t>
            </w:r>
            <w:bookmarkEnd w:id="1"/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Дмитрий Владими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 Администрации г.Заречного, руководитель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пьев Роман Василь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ткрытого акционерного общества «Горгаз» г.Заречного, заместитель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лья Владими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жилищно-коммунального хозяйства, транспорта и связи Администрации г.Заречного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сов Владимир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директора муниципального предприятия «Горэлектросеть» г.Заречного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кин Александр Владими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энергетик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 Константино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промышленности, развития предпринимательства  и  сферы  услуг  Администрации г.Заречного, помощник руководителя группы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>
                <w:b/>
                <w:b/>
                <w:sz w:val="26"/>
                <w:szCs w:val="26"/>
              </w:rPr>
            </w:pPr>
            <w:bookmarkStart w:id="2" w:name="sub_1004"/>
            <w:r>
              <w:rPr>
                <w:b/>
                <w:sz w:val="26"/>
                <w:szCs w:val="26"/>
              </w:rPr>
              <w:t>Группа по устойчивости транспортной системы</w:t>
            </w:r>
            <w:bookmarkEnd w:id="2"/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Николай Адам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предприятия «Автотранс» г.Заречного, руководитель группы</w:t>
            </w:r>
          </w:p>
        </w:tc>
      </w:tr>
      <w:tr>
        <w:trPr>
          <w:trHeight w:val="14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 Анатолий Иван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муниципального предприятия «Комбинат благоустройства и лесного хозяйства» г.Заречного, заместитель руководителя группы</w:t>
            </w:r>
          </w:p>
        </w:tc>
      </w:tr>
      <w:tr>
        <w:trPr>
          <w:trHeight w:val="1530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усарев Анатолий Иван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автоколонны N 14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>
                <w:b/>
                <w:b/>
                <w:sz w:val="26"/>
                <w:szCs w:val="26"/>
              </w:rPr>
            </w:pPr>
            <w:bookmarkStart w:id="3" w:name="sub_1005"/>
            <w:r>
              <w:rPr>
                <w:b/>
                <w:sz w:val="26"/>
                <w:szCs w:val="26"/>
              </w:rPr>
              <w:t>Группа по подготовке и проведению восстановительных работ</w:t>
            </w:r>
            <w:bookmarkEnd w:id="3"/>
          </w:p>
        </w:tc>
      </w:tr>
      <w:tr>
        <w:trPr>
          <w:trHeight w:val="589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 Евгений Викто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униципального казённого учреждения «Управление капитального строительства г.Заречного Пензенской области», руководитель группы</w:t>
            </w:r>
          </w:p>
        </w:tc>
      </w:tr>
      <w:tr>
        <w:trPr>
          <w:trHeight w:val="527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ёв Павел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енерального директора муниципального предприятия «Комбинат благоустройства и лесного хозяйства», заместитель руководителя группы</w:t>
            </w:r>
          </w:p>
        </w:tc>
      </w:tr>
      <w:tr>
        <w:trPr>
          <w:trHeight w:val="513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ёв Дмитрий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службы гражданской защиты муниципального казённого учреждения «Управление гражданской защиты» г.Заречного, помощник руководителя группы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pacing w:before="108" w:after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устойчивости системы управления и связи</w:t>
            </w:r>
          </w:p>
        </w:tc>
      </w:tr>
      <w:tr>
        <w:trPr>
          <w:trHeight w:val="598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 Яков Михайл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ткрытого акционерного общества «Радиотелефонная компания» г.Заречного, руководитель группы (по согласованию)</w:t>
            </w:r>
          </w:p>
        </w:tc>
      </w:tr>
      <w:tr>
        <w:trPr>
          <w:trHeight w:val="557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Ольга Юрь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унитарного предприятия «Центр информационных технологий» г.Заречного, заместитель руководителя группы</w:t>
            </w:r>
          </w:p>
        </w:tc>
      </w:tr>
      <w:tr>
        <w:trPr>
          <w:trHeight w:val="246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угжанин Владислав Владимир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ычислительного центра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</w:t>
            </w:r>
          </w:p>
        </w:tc>
      </w:tr>
      <w:tr>
        <w:trPr>
          <w:trHeight w:val="574" w:hRule="atLeast"/>
        </w:trPr>
        <w:tc>
          <w:tcPr>
            <w:tcW w:w="463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ов Геннадий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енерального директора по информационной политике открытого акционерного общества «Телерадиокомпания «Заречный», помощник руководителя группы (по согласованию)</w:t>
            </w:r>
          </w:p>
        </w:tc>
      </w:tr>
    </w:tbl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276340</wp:posOffset>
                </wp:positionH>
                <wp:positionV relativeFrom="paragraph">
                  <wp:posOffset>-5933440</wp:posOffset>
                </wp:positionV>
                <wp:extent cx="205740" cy="314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75pt;mso-wrap-distance-left:9pt;mso-wrap-distance-right:9pt;mso-wrap-distance-top:0pt;mso-wrap-distance-bottom:0pt;margin-top:-467.2pt;mso-position-vertical-relative:text;margin-left:-49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0:00Z</dcterms:created>
  <dc:creator>Сорокина Л.П.</dc:creator>
  <dc:description/>
  <cp:keywords/>
  <dc:language>en-US</dc:language>
  <cp:lastModifiedBy>mkorsakova</cp:lastModifiedBy>
  <cp:lastPrinted>2013-10-18T10:29:00Z</cp:lastPrinted>
  <dcterms:modified xsi:type="dcterms:W3CDTF">2013-10-18T06:30:00Z</dcterms:modified>
  <cp:revision>2</cp:revision>
  <dc:subject/>
  <dc:title> </dc:title>
</cp:coreProperties>
</file>