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оказываемые муниципальным унитарн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ем "Центр информационных технологий"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становлением Администрации города Заречного от 31.05.2013 №1023 "О реорганизации муниципального унитарного предприятия "Центр </w:t>
        <w:br/>
        <w:t xml:space="preserve">информациионных технологий" в форме присоединения к нему муниципального </w:t>
        <w:br/>
        <w:t xml:space="preserve">предприятия "Зареченский центр технической инвентаризации", Положением о порядке установления тарифов на услуги, предоставляемые муниципальными предприятиями и </w:t>
        <w:br/>
        <w:t xml:space="preserve">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), частью 3 статьи 4.5.1 и пунктом 28 части 6 статьи 4.6.1 Устава закрытого административно-территориального </w:t>
        <w:br/>
        <w:t xml:space="preserve">образования города Заречного Пензенской области Администрация ЗАТО города </w:t>
        <w:br/>
        <w:t xml:space="preserve">Заречного </w:t>
      </w:r>
      <w:r>
        <w:rPr>
          <w:b/>
          <w:bCs/>
          <w:color w:val="000000"/>
          <w:spacing w:val="46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услуги по оформлению документов передачи жилых помещений в собственность граждан, оказываемые муниципальным унитарным предприятием "Центр информационных технологий"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тарифы на услуги по сопровождению сделок с объектами недвижимости, оказываемые муниципальным унитарным предприятием "Центр информационных технологий"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становить тарифы на услуги по технической инвентаризации объектов недвижимости, оказываемые муниципальным унитарным предприятием "Центр информационных технологий" населению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становить тарифы на услуги по технической инвентаризации объектов недвижимости, оказываемые муниципальным унитарным предприятием "Центр информационных технологий" хозяйствующим субъектам и учреждениям (приложение №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Считать утратившими силу постановления Администрации города Заречного от 10.02.2010 №122 "Об установлении тарифов на услуги, оказываемые МП "Зареченский центр технической инвентаризации", от 07.06.2010 №874 "Об установлении тарифов на услуги, оказываемые МП "Зареченский центр технической инвентаризации", от 29.12.2010 №1926 "Об установлении тарифов на услуги, оказываемые МП "Зареченский центр технической инвентаризации" со дня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6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29285</wp:posOffset>
                </wp:positionH>
                <wp:positionV relativeFrom="paragraph">
                  <wp:posOffset>20510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16.15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6.10.2013 № 1978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услуги по оформлению документов передачи жилых помещений в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ственность граждан, оказываемые муниципальным унитарным предприятием "Центр информационных технологий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153"/>
        <w:gridCol w:w="2267"/>
        <w:gridCol w:w="1813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п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оимость услуги в руб.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формление договоров передачи жилых помещений в собственность граждан и внесение изменений в ранее оформленные догово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месяц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 дн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75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 дн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73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дн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70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 дн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68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 дн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65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 дн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63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 дн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60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 дн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58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 дн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55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 дн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53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 дн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50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 дн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48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 дн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45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 дн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43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 дн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40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 дн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38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 д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35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 д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33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д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30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д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28</w:t>
            </w:r>
          </w:p>
        </w:tc>
      </w:tr>
      <w:tr>
        <w:trPr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формление документов  по расторжению договоров передачи жилых помещений в собственность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меся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 дн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75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 дн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65</w:t>
            </w:r>
          </w:p>
        </w:tc>
      </w:tr>
      <w:tr>
        <w:trPr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ыдача дубликатов ранее оформленных договоров передачи жилых помещений в собственность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 дн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0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 д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Оформление отказа от включения в число собственников граждан жилых помещ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 д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ыдача справки о неиспользовании права на приватизацию жилого поме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д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Снятие копии с подлинника договора передачи жилых помещений в собственность граждан (полный паке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д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Вызов специалиста на дом к клиен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выз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</w:tbl>
    <w:p>
      <w:pPr>
        <w:pStyle w:val="Normal"/>
        <w:ind w:right="488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меч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За срочное оформление документов передачи жилых помещений в собственность граждан в течение 20 дней 2-х месячный тариф увеличивается на 30 процентов; за срок исполнения меньше 20 дней срочный тариф увеличивается на 10 процентов за каждый день сокращения срока исполнения докум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В случае отказа граждан от оформления документов передачи жилых помещений в собственность граждан при 2-х месячном сроке приватизации в течение 10 дней, при 20-ти дневном сроке – 7 дней, в срок от 19-ти до 10-ти дней – 2-х дней со дня подачи заявления на приватизацию жилья производится возврат денег, внесенных за оформление документов. По истечении вышеуказанных сроков и при оформлении документов в срок от 9-ти до 6-ти дней возврат денег не производи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Оформление договоров передачи в собственность жилых помещений, в которых проживают исключительно несовершеннолетние, осуществляется бесплатно в течение 2-х месяце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6"/>
        </w:rPr>
      </w:pPr>
      <w:r>
        <w:rPr>
          <w:sz w:val="26"/>
        </w:rPr>
        <w:t> </w:t>
      </w:r>
      <w:r>
        <w:br w:type="page"/>
      </w:r>
    </w:p>
    <w:p>
      <w:pPr>
        <w:pStyle w:val="Normal"/>
        <w:ind w:left="5760" w:right="485" w:hanging="0"/>
        <w:rPr/>
      </w:pPr>
      <w:r>
        <w:rPr>
          <w:sz w:val="26"/>
        </w:rPr>
        <w:t xml:space="preserve">Приложение №2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6.10.2013 № 1978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услуги по сопровождению сделок с объектами недвижимости, оказываемые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>муниципальным унитарным предприятием "Центр информационных технологий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777"/>
        <w:gridCol w:w="2362"/>
      </w:tblGrid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  <w:p>
            <w:pPr>
              <w:pStyle w:val="Normal"/>
              <w:ind w:left="-675" w:firstLine="675"/>
              <w:jc w:val="center"/>
              <w:rPr>
                <w:sz w:val="26"/>
              </w:rPr>
            </w:pPr>
            <w:r>
              <w:rPr>
                <w:sz w:val="26"/>
              </w:rPr>
              <w:t>измер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руб.</w:t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ставление договора купли-продажи, дарения квартир в многоквартирных домах, гаражей и других объектов недвижимости (кроме блокированных и одноквартирных жилых домов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догово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ставление договора купли-продажи, дарения блокированных и одноквартирных жилых дом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догово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ставление предварительного договора купли-продажи объекта недвижим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догово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оставление договора мены квартир в многоквартирных домах, в блокированных и одноквартирных жилых домах, гаражей и других объектов недвижимости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догово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 каждой стороны сделки)</w:t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ставление соглашения о разделе совместно нажитого имуще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соглаш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ставление декларации об объекте недвижимости для постановки на кадастровый уч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деклар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нсультация по вопросам составления договоров, соглашений, декларац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нсульт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в течение 15 минут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</w:tbl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485" w:firstLine="578"/>
        <w:jc w:val="center"/>
        <w:rPr>
          <w:sz w:val="26"/>
          <w:szCs w:val="2"/>
        </w:rPr>
      </w:pPr>
      <w:r>
        <w:rPr>
          <w:sz w:val="26"/>
          <w:szCs w:val="2"/>
        </w:rPr>
      </w:r>
      <w:r>
        <w:br w:type="page"/>
      </w:r>
    </w:p>
    <w:p>
      <w:pPr>
        <w:pStyle w:val="Normal"/>
        <w:tabs>
          <w:tab w:val="clear" w:pos="720"/>
          <w:tab w:val="left" w:pos="8300" w:leader="none"/>
        </w:tabs>
        <w:ind w:left="5760" w:right="485" w:hanging="0"/>
        <w:rPr/>
      </w:pPr>
      <w:r>
        <w:rPr>
          <w:sz w:val="26"/>
        </w:rPr>
        <w:t>Приложение №3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города Заречного</w:t>
      </w:r>
    </w:p>
    <w:p>
      <w:pPr>
        <w:pStyle w:val="Normal"/>
        <w:tabs>
          <w:tab w:val="clear" w:pos="720"/>
          <w:tab w:val="left" w:pos="8300" w:leader="none"/>
        </w:tabs>
        <w:ind w:left="5760" w:hanging="0"/>
        <w:rPr>
          <w:sz w:val="26"/>
        </w:rPr>
      </w:pPr>
      <w:r>
        <w:rPr>
          <w:sz w:val="26"/>
        </w:rPr>
        <w:t>от 16.10.2013 № 1978</w:t>
      </w:r>
    </w:p>
    <w:p>
      <w:pPr>
        <w:pStyle w:val="Normal"/>
        <w:tabs>
          <w:tab w:val="clear" w:pos="720"/>
          <w:tab w:val="left" w:pos="8300" w:leader="none"/>
        </w:tabs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00" w:leader="none"/>
        </w:tabs>
        <w:ind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00" w:leader="none"/>
        </w:tabs>
        <w:ind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>услуги по технической инвентаризации объектов недвижимости, оказываемые муниципальным унитарным предприятием "Центр информационных технологий"</w:t>
      </w:r>
    </w:p>
    <w:p>
      <w:pPr>
        <w:pStyle w:val="Normal"/>
        <w:tabs>
          <w:tab w:val="clear" w:pos="720"/>
          <w:tab w:val="left" w:pos="830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селению </w:t>
      </w:r>
    </w:p>
    <w:p>
      <w:pPr>
        <w:pStyle w:val="Normal"/>
        <w:tabs>
          <w:tab w:val="clear" w:pos="720"/>
          <w:tab w:val="left" w:pos="8300" w:leader="none"/>
        </w:tabs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3"/>
        <w:gridCol w:w="1253"/>
        <w:gridCol w:w="1253"/>
        <w:gridCol w:w="1253"/>
        <w:gridCol w:w="1254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оимость услуги, руб.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 услуги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дн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дн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д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технического паспорта на объект недвижимости (квартира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2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45 м</w:t>
            </w:r>
            <w:r>
              <w:rPr>
                <w:vertAlign w:val="superscript"/>
              </w:rPr>
              <w:t>2</w:t>
            </w:r>
            <w:r>
              <w:rPr/>
              <w:t xml:space="preserve"> до 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5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60 м</w:t>
            </w:r>
            <w:r>
              <w:rPr>
                <w:vertAlign w:val="superscript"/>
              </w:rPr>
              <w:t>2</w:t>
            </w:r>
            <w:r>
              <w:rPr/>
              <w:t xml:space="preserve"> до 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7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90 м</w:t>
            </w:r>
            <w:r>
              <w:rPr>
                <w:vertAlign w:val="superscript"/>
              </w:rPr>
              <w:t>2</w:t>
            </w:r>
            <w:r>
              <w:rPr/>
              <w:t xml:space="preserve"> до 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13</w:t>
            </w:r>
          </w:p>
        </w:tc>
      </w:tr>
      <w:tr>
        <w:trPr>
          <w:trHeight w:val="1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технического паспорта на объект недвижимости (квартира) для нотариус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5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45 м</w:t>
            </w:r>
            <w:r>
              <w:rPr>
                <w:vertAlign w:val="superscript"/>
              </w:rPr>
              <w:t>2</w:t>
            </w:r>
            <w:r>
              <w:rPr/>
              <w:t xml:space="preserve"> до 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5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60 м</w:t>
            </w:r>
            <w:r>
              <w:rPr>
                <w:vertAlign w:val="superscript"/>
              </w:rPr>
              <w:t>2</w:t>
            </w:r>
            <w:r>
              <w:rPr/>
              <w:t xml:space="preserve"> до 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40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90 м</w:t>
            </w:r>
            <w:r>
              <w:rPr>
                <w:vertAlign w:val="superscript"/>
              </w:rPr>
              <w:t>2</w:t>
            </w:r>
            <w:r>
              <w:rPr/>
              <w:t xml:space="preserve"> до 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16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технического паспорта на объект недвижимости (гараж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3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0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14</w:t>
            </w:r>
          </w:p>
        </w:tc>
      </w:tr>
      <w:tr>
        <w:trPr>
          <w:trHeight w:val="10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технического паспорта на объект недвижимости (гараж) для нотариус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6</w:t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23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17</w:t>
            </w:r>
          </w:p>
        </w:tc>
      </w:tr>
      <w:tr>
        <w:trPr>
          <w:trHeight w:val="8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кадастрового паспорта на объект недвижимости (квартира, гараж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9</w:t>
            </w:r>
          </w:p>
        </w:tc>
      </w:tr>
      <w:tr>
        <w:trPr>
          <w:trHeight w:val="8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Изготовление выписки из технического паспорта на объект недвижимости (квартира, гараж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8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онтрольный замер квартир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3</w:t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45 м</w:t>
            </w:r>
            <w:r>
              <w:rPr>
                <w:vertAlign w:val="superscript"/>
              </w:rPr>
              <w:t>2</w:t>
            </w:r>
            <w:r>
              <w:rPr/>
              <w:t xml:space="preserve"> до 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79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60 м</w:t>
            </w:r>
            <w:r>
              <w:rPr>
                <w:vertAlign w:val="superscript"/>
              </w:rPr>
              <w:t>2</w:t>
            </w:r>
            <w:r>
              <w:rPr/>
              <w:t xml:space="preserve"> до 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2</w:t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90 м</w:t>
            </w:r>
            <w:r>
              <w:rPr>
                <w:vertAlign w:val="superscript"/>
              </w:rPr>
              <w:t>2</w:t>
            </w:r>
            <w:r>
              <w:rPr/>
              <w:t xml:space="preserve"> до 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25</w:t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плана квартир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0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45 м</w:t>
            </w:r>
            <w:r>
              <w:rPr>
                <w:vertAlign w:val="superscript"/>
              </w:rPr>
              <w:t>2</w:t>
            </w:r>
            <w:r>
              <w:rPr/>
              <w:t xml:space="preserve"> до 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7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60 м</w:t>
            </w:r>
            <w:r>
              <w:rPr>
                <w:vertAlign w:val="superscript"/>
              </w:rPr>
              <w:t>2</w:t>
            </w:r>
            <w:r>
              <w:rPr/>
              <w:t xml:space="preserve"> до 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6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90 м</w:t>
            </w:r>
            <w:r>
              <w:rPr>
                <w:vertAlign w:val="superscript"/>
              </w:rPr>
              <w:t>2</w:t>
            </w:r>
            <w:r>
              <w:rPr/>
              <w:t xml:space="preserve"> до 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6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чет документов о принадлежности объекта собственник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0</w:t>
            </w:r>
          </w:p>
        </w:tc>
      </w:tr>
      <w:tr>
        <w:trPr>
          <w:trHeight w:val="11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справки об отсутствии  объекта недвижимости (квартира, гараж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1</w:t>
            </w:r>
            <w:r>
              <w:rPr>
                <w:lang w:val="en-US"/>
              </w:rPr>
              <w:t>- 2</w:t>
            </w:r>
            <w:r>
              <w:rPr/>
              <w:t xml:space="preserve"> фамилии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6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3 фамилии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8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4 фамилии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Изготовление справки об инвентаризационной стоимости одного объекта недвижимости (квартира, гараж, домовладение) 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следование одного объекта недвижимости (квартира) для изготовления технического паспорт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овторное обследование одного объекта недвижимости (квартира) для изготовления технического паспорта (в случае, если заказчика не было дома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стная консультация (работа с архивными данными) 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дубликата договора аренды (гараж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ксерокопии документа 1 лист формата А4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8300" w:leader="none"/>
        </w:tabs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00" w:leader="none"/>
        </w:tabs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00" w:leader="none"/>
        </w:tabs>
        <w:ind w:left="5760" w:right="485" w:hanging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720"/>
          <w:tab w:val="left" w:pos="8300" w:leader="none"/>
        </w:tabs>
        <w:ind w:left="5760" w:right="485" w:hanging="0"/>
        <w:rPr>
          <w:sz w:val="26"/>
        </w:rPr>
      </w:pPr>
      <w:r>
        <w:rPr>
          <w:sz w:val="26"/>
        </w:rPr>
        <w:t>Приложение №4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города Заречного</w:t>
      </w:r>
    </w:p>
    <w:p>
      <w:pPr>
        <w:pStyle w:val="Normal"/>
        <w:tabs>
          <w:tab w:val="clear" w:pos="720"/>
          <w:tab w:val="left" w:pos="8300" w:leader="none"/>
        </w:tabs>
        <w:ind w:left="5760" w:hanging="0"/>
        <w:rPr>
          <w:sz w:val="26"/>
        </w:rPr>
      </w:pPr>
      <w:r>
        <w:rPr>
          <w:sz w:val="26"/>
        </w:rPr>
        <w:t>от 16.10.2013 № 1978</w:t>
      </w:r>
    </w:p>
    <w:p>
      <w:pPr>
        <w:pStyle w:val="Normal"/>
        <w:tabs>
          <w:tab w:val="clear" w:pos="720"/>
          <w:tab w:val="left" w:pos="8300" w:leader="none"/>
        </w:tabs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00" w:leader="none"/>
        </w:tabs>
        <w:ind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00" w:leader="none"/>
        </w:tabs>
        <w:ind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>услуги по технической инвентаризации объектов недвижимости, оказываемые муниципальным унитарным предприятием "Центр информационных технологий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хозяйствующим субъектам и учреждениям</w:t>
      </w:r>
    </w:p>
    <w:p>
      <w:pPr>
        <w:pStyle w:val="Normal"/>
        <w:tabs>
          <w:tab w:val="clear" w:pos="720"/>
          <w:tab w:val="left" w:pos="830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119"/>
        <w:gridCol w:w="2559"/>
      </w:tblGrid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змерен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тоимость услуг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Услуги по технической </w:t>
            </w:r>
            <w:r>
              <w:rPr>
                <w:sz w:val="26"/>
                <w:szCs w:val="26"/>
              </w:rPr>
              <w:t xml:space="preserve">инвентаризации </w:t>
            </w:r>
            <w:r>
              <w:rPr>
                <w:sz w:val="26"/>
              </w:rPr>
              <w:t>объектов недвижимости для хозяйствующих субъектов и учреждений*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</w:tr>
    </w:tbl>
    <w:p>
      <w:pPr>
        <w:pStyle w:val="Normal"/>
        <w:tabs>
          <w:tab w:val="clear" w:pos="720"/>
          <w:tab w:val="left" w:pos="830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>* Нормативы времени на выполнение услуг по технической инвентаризации объектов недвижимости рассчитываются в соответствии с "Нормами времени на выполнение работ по технической инвентаризации объектов недвижимости", утвержденными приказом Госстроя России от 15.05.2002 №79.</w:t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</w:rPr>
        <w:t>Нормативный срок выполнения услуги по технической инвентаризации объекта недвижимости составляет 30 дней.</w:t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</w:rPr>
        <w:t>За выполнение услуги в течение 15 дней установить надбавку в размере 30% к стоимости услуги;</w:t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</w:rPr>
        <w:t>- за выполнение услуги в течение 7 дней установить надбавку в размере 50% к стоимости услуги;</w:t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</w:rPr>
        <w:t>- за выполнение услуги в течение 3 дней установить надбавку в размере 300% к стоимости услуги.</w:t>
      </w:r>
    </w:p>
    <w:p>
      <w:pPr>
        <w:pStyle w:val="Normal"/>
        <w:ind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6:00Z</dcterms:created>
  <dc:creator>Сорокина Л.П.</dc:creator>
  <dc:description/>
  <cp:keywords/>
  <dc:language>en-US</dc:language>
  <cp:lastModifiedBy>mkorsakova</cp:lastModifiedBy>
  <cp:lastPrinted>2013-10-17T12:46:00Z</cp:lastPrinted>
  <dcterms:modified xsi:type="dcterms:W3CDTF">2013-10-17T08:46:00Z</dcterms:modified>
  <cp:revision>2</cp:revision>
  <dc:subject/>
  <dc:title> </dc:title>
</cp:coreProperties>
</file>