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я в Положение «О порядке оплаты труда рабочи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ых в органах местного самоуправления города Заречного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ое постановлением Администрации города Заре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7.06.2010 № 875 (с изменениями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 xml:space="preserve">Администрации города Заречного от 17.09.2013 № 1680 «О принятии мер по увеличению </w:t>
      </w:r>
      <w:r>
        <w:rPr>
          <w:sz w:val="26"/>
          <w:szCs w:val="26"/>
        </w:rPr>
        <w:t xml:space="preserve">оплаты труда работников муниципальных казенных, бюджетных и автономных учреждений города Заречного Пензенской области», от 27.09.2013 № 1786 «О реализации постановления Администрации города Заречного от </w:t>
      </w:r>
      <w:r>
        <w:rPr>
          <w:sz w:val="26"/>
        </w:rPr>
        <w:t xml:space="preserve">17.09.2013 № 1680 </w:t>
      </w:r>
      <w:r>
        <w:rPr>
          <w:sz w:val="26"/>
          <w:szCs w:val="26"/>
        </w:rPr>
        <w:t>«</w:t>
      </w:r>
      <w:r>
        <w:rPr>
          <w:sz w:val="26"/>
        </w:rPr>
        <w:t xml:space="preserve">О принятии мер по увеличению </w:t>
      </w:r>
      <w:r>
        <w:rPr>
          <w:sz w:val="26"/>
          <w:szCs w:val="26"/>
        </w:rPr>
        <w:t xml:space="preserve">оплаты труда работников муниципальных казенных, бюджетных и автономных учреждений города Заречного Пензенской области», 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</w:t>
      </w:r>
      <w:r>
        <w:rPr>
          <w:color w:val="000000"/>
          <w:spacing w:val="2"/>
          <w:sz w:val="26"/>
          <w:szCs w:val="26"/>
        </w:rPr>
        <w:t>Положение «О порядке оплаты труда рабочих, зан</w:t>
      </w:r>
      <w:r>
        <w:rPr>
          <w:color w:val="000000"/>
          <w:sz w:val="26"/>
          <w:szCs w:val="26"/>
        </w:rPr>
        <w:t>ятых в органах местного самоуправления города Заречного», утвержденное постановлением Администрации города Заречного от 07.06.2010 № 875 (с изменениями)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ложение № 1 </w:t>
      </w:r>
      <w:r>
        <w:rPr>
          <w:sz w:val="26"/>
          <w:szCs w:val="26"/>
        </w:rPr>
        <w:t xml:space="preserve">к Положению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официального опубликования и распространяется на отношения с 01.10.2013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3.</w:t>
        <w:tab/>
        <w:t>Считать утратившим силу с 01.10.2013 пункт 1 постановления Администрации города Заречного от 22.10.2012 № 2140 «</w:t>
      </w:r>
      <w:r>
        <w:rPr>
          <w:sz w:val="26"/>
          <w:szCs w:val="26"/>
        </w:rPr>
        <w:t>О внесении изменения в Положение «О порядке оплаты труда рабочих, занятых в органах местного самоуправления города Заречного, утвержденное постановлением Администрации города Заречного от 07.06.2010 № 875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1 л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4.10.2013 № 196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ложению о порядке оплаты труда рабочих, занятых в органах местного самоуправления города Заречного, утвержденному постановлением Администрации города Заречного от 07.06.2010 № 87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редакции от 14.10.2013 № 1963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; уборщик служеб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8:00Z</dcterms:created>
  <dc:creator>Сорокина Л.П.</dc:creator>
  <dc:description/>
  <cp:keywords/>
  <dc:language>en-US</dc:language>
  <cp:lastModifiedBy>mkorsakova</cp:lastModifiedBy>
  <cp:lastPrinted>2013-10-14T16:26:00Z</cp:lastPrinted>
  <dcterms:modified xsi:type="dcterms:W3CDTF">2013-10-14T12:28:00Z</dcterms:modified>
  <cp:revision>2</cp:revision>
  <dc:subject/>
  <dc:title> </dc:title>
</cp:coreProperties>
</file>