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 19.02.2010 № 252 «Об установлении для муниципальных бюджетных, казенных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не подведомственных Департаменту образования города Заречного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у культуры и молодежной политики города Заречного, Комитет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зической культуре и спорту города Заречного, Департаменту социальног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я города Заречного, рекомендуемых минимальных размеров оклад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ных окладов) работников, занимающих должности общеотрасле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должностей руководителей, специалистов и служащих, и работников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/>
            </w:pPr>
            <w:r>
              <w:rPr>
                <w:sz w:val="26"/>
                <w:szCs w:val="26"/>
              </w:rPr>
              <w:t xml:space="preserve">осуществляющих работы по общеотраслевым профессиям рабочих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ями </w:t>
      </w:r>
      <w:r>
        <w:rPr>
          <w:sz w:val="26"/>
        </w:rPr>
        <w:t xml:space="preserve">Администрации города Заречного от 17.09.2013 № 1680 «О принятии мер по увеличению </w:t>
      </w:r>
      <w:r>
        <w:rPr>
          <w:sz w:val="26"/>
          <w:szCs w:val="26"/>
        </w:rPr>
        <w:t xml:space="preserve">оплаты труда работников муниципальных казенных, бюджетных и автономных учреждений города Заречного Пензенской области», от 27.09.2013 № 1786 «О реализации постановления Администрации города Заречного от </w:t>
      </w:r>
      <w:r>
        <w:rPr>
          <w:sz w:val="26"/>
        </w:rPr>
        <w:t xml:space="preserve">17.09.2013 № 1680 </w:t>
      </w:r>
      <w:r>
        <w:rPr>
          <w:sz w:val="26"/>
          <w:szCs w:val="26"/>
        </w:rPr>
        <w:t>«</w:t>
      </w:r>
      <w:r>
        <w:rPr>
          <w:sz w:val="26"/>
        </w:rPr>
        <w:t xml:space="preserve">О принятии мер по увеличению </w:t>
      </w:r>
      <w:r>
        <w:rPr>
          <w:sz w:val="26"/>
          <w:szCs w:val="26"/>
        </w:rPr>
        <w:t>оплаты труда работников муниципальных казенных, бюджетных и автономных учреждений города Заречного Пензенской области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1134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, казенных учреждений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)</w:t>
      </w:r>
      <w:r>
        <w:rPr>
          <w:color w:val="000000"/>
          <w:sz w:val="26"/>
          <w:szCs w:val="26"/>
        </w:rPr>
        <w:tab/>
        <w:t>приложение № 1 к постановлению «</w:t>
      </w:r>
      <w:r>
        <w:rPr>
          <w:sz w:val="26"/>
          <w:szCs w:val="26"/>
        </w:rPr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приложение № 2 к постановлению «Рекомендуемые 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о дня официального опубликования и распространяется на отношения с 01.10.201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4"/>
          <w:sz w:val="26"/>
          <w:szCs w:val="26"/>
        </w:rPr>
        <w:t>Приложение: на 7 л.</w: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0.2013 № 19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1.10.2013 № 1959 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и служащих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водителей, специалистов и служащих, утвержденным Приказом Министер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агент по снабжению, делопроизводитель, секретарь,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, комнате отдыха и др.)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геодезист, инженер, инженер по защите информации, инженер по инвентаризации строений и сооружений, инженер по комплектации оборудования, инженер-конструктор (конструктор), инженер по надзору за строительством, инженер по наладке и испытаниям, инженер по охране труда, инженер по подготовке кадров, инженер по ремонту, инженер-программист (программист), инженер - электроник (электроник), инженер по охране окружающей среды (эколог), инженер других наименований, менеджер всех наименований, оценщик, специалист по кадрам, специалист по маркетингу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сбыту, экономист по труду, экономист по финансовой работе, юрисконсульт,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комплектации оборудования, начальник отдела маркетинга, начальник отдела материально-технического снабжения, начальник отдела охраны окружающей среды, начальник отдела организации и оплаты труда, начальник отдела охраны труда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технолог, энергетик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0.2013 № 195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редакции от 11.10.2013 № 1959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/>
      </w:pPr>
      <w:r>
        <w:rPr>
          <w:sz w:val="26"/>
          <w:szCs w:val="26"/>
        </w:rPr>
        <w:t>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2.08.2008 № 417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, дезинфектор, кассир билетный, кассир торгового зала, кастелянша, кладовщик, лифтер, подсобный рабочий, сторож (вахтер), уборщик служебных помещений, уборщик территорий,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0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1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7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5:00Z</dcterms:created>
  <dc:creator>Сорокина Л.П.</dc:creator>
  <dc:description/>
  <cp:keywords/>
  <dc:language>en-US</dc:language>
  <cp:lastModifiedBy>mkorsakova</cp:lastModifiedBy>
  <cp:lastPrinted>2013-10-14T16:54:00Z</cp:lastPrinted>
  <dcterms:modified xsi:type="dcterms:W3CDTF">2013-10-14T12:55:00Z</dcterms:modified>
  <cp:revision>2</cp:revision>
  <dc:subject/>
  <dc:title> </dc:title>
</cp:coreProperties>
</file>