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3.12.2010  № 1854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.12.2012 № 273-ФЗ «Об образовании в Российской Федерации», статьями 4.5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следующие изменения в постановление Администрации города Заречного Пензенской области от 23.12.2010  № 1854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(далее – постановление)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названии постановления слова «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заменить словами «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 xml:space="preserve">в преамбуле слова «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0.07.1992 № 3266-1 «Об образовании» заменить словами «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9.12.2012 № 273-ФЗ «Об образовании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>пункт 1 постановления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 xml:space="preserve">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 (далее – родительская плата), в размере 50 рублей за одно посещение в день.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)</w:t>
        <w:tab/>
        <w:t>в пункте 2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а)</w:t>
        <w:tab/>
        <w:t>слова «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заменить словами «размера родительской платы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лова «(на основе сведений, предоставляемых Департаментом образования города Заречного)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)</w:t>
        <w:tab/>
        <w:t>в пункте 3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лова «за содержание детей в муниципальных образовательных учреждениях города Заречного, реализующих основную общеобразовательную программу дошкольного образования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лова «психолого-медико-педагогической консультации выявлены недостатки в физическом или психическом развитии» заменить словами «Муниципальной психолого-медико-педагогической комиссии выявлены ограниченные возможности здоровья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лова «МДОУ «Детский сад комбинированного вида № 1» заменить словами «МБДОУ «Детский сад № 14 комбинированного вид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лова «МУ «Социально-реабилитационный центр для несовершеннолетних «Дом детства» заменить словами «МКУ «Социально-реабилитационный центр для несовершеннолетних «Дом детства»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ункт 4 постановления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</w:t>
        <w:tab/>
        <w:t>Руководителям муниципальных образовательных организаций города Заречного, реализующих основную образовательную программу дошкольного образования, использовать средства, полученные от взимания родительской платы, в соответствии с планами финансово-хозяйственной деятельности за счет доходов от платных услуг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Постановление Администрации от 04.10.2013 № 1876 «О внесении изменений в постановление Администрации города Заречного Пензенской области от 23.12.2010 № 1854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Зубову Ю.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Наумкина</dc:creator>
  <dc:description/>
  <cp:keywords/>
  <dc:language>en-US</dc:language>
  <cp:lastModifiedBy>mkorsakova</cp:lastModifiedBy>
  <cp:lastPrinted>2013-10-11T14:36:00Z</cp:lastPrinted>
  <dcterms:modified xsi:type="dcterms:W3CDTF">2013-10-11T10:36:00Z</dcterms:modified>
  <cp:revision>2</cp:revision>
  <dc:subject/>
  <dc:title> </dc:title>
</cp:coreProperties>
</file>