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5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от 27.09.2013 № 1786 «О реализации постановления Администрации города Заречного от 17.09.2013 № 1680 «О принятии мер по увеличению оплаты труда работников муниципальных казенных, бюджетных и автономных учреждений города Заречного Пензенской области», статьями 4.5.1,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оложению о системе оплаты труда работников муниципальных учреждений социальной защиты населения города Заречного Пензенской области изложить в новой редакции (приложение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распространяется на отношения с 01.10.2013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02"/>
        <w:jc w:val="right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от 10.10.2013 № 1952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системе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оплаты труда работников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учреждений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социальной защиты населения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е оклады </w:t>
        <w:br/>
        <w:t>заведующих отделениями, начальников отделов, специалистов и служащих учреждений социальной защиты населе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третье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торо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третье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лужб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0" w:name="sub_49829308"/>
            <w:r>
              <w:rPr>
                <w:rFonts w:cs="Times New Roman" w:ascii="Times New Roman" w:hAnsi="Times New Roman"/>
              </w:rPr>
              <w:t xml:space="preserve">Заведующий отделением (соци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лужбой)</w:t>
              </w:r>
            </w:hyperlink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работников культуры, искус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инематографии ведущего зве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, искусства и кинематографии ведущего зв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</w:tc>
      </w:tr>
    </w:tbl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ы окладов (ставок) </w:t>
        <w:br/>
        <w:t xml:space="preserve">рабочих муниципальных учреждений социальной защиты населения города Заречного Пензенской области </w:t>
        <w:br/>
        <w:t>(в соответствии с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; уборщик служебных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адовщик, сторож (вахте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зинф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овой терап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-тельных и вычислительных маш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 и специального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3000000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5:00Z</dcterms:created>
  <dc:creator>User</dc:creator>
  <dc:description/>
  <cp:keywords/>
  <dc:language>en-US</dc:language>
  <cp:lastModifiedBy>mkorsakova</cp:lastModifiedBy>
  <cp:lastPrinted>2013-10-11T11:44:00Z</cp:lastPrinted>
  <dcterms:modified xsi:type="dcterms:W3CDTF">2013-10-11T07:45:00Z</dcterms:modified>
  <cp:revision>2</cp:revision>
  <dc:subject/>
  <dc:title> </dc:title>
</cp:coreProperties>
</file>