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1826260</wp:posOffset>
                </wp:positionV>
                <wp:extent cx="64008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43.8pt;mso-position-vertical-relative:text;margin-left:145.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182626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43.8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1785620</wp:posOffset>
                </wp:positionV>
                <wp:extent cx="914400" cy="2717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40.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778635</wp:posOffset>
                </wp:positionV>
                <wp:extent cx="91440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40.05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1892935</wp:posOffset>
                </wp:positionV>
                <wp:extent cx="914400" cy="1085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55pt;mso-wrap-distance-left:9.05pt;mso-wrap-distance-right:9.05pt;mso-wrap-distance-top:0pt;mso-wrap-distance-bottom:0pt;margin-top:149.0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1858645</wp:posOffset>
                </wp:positionV>
                <wp:extent cx="914400" cy="271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46.35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826260</wp:posOffset>
                </wp:positionV>
                <wp:extent cx="914400" cy="1752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pt;mso-wrap-distance-left:9.05pt;mso-wrap-distance-right:9.05pt;mso-wrap-distance-top:0pt;mso-wrap-distance-bottom:0pt;margin-top:143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1621155</wp:posOffset>
                </wp:positionV>
                <wp:extent cx="914400" cy="271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27.6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1778635</wp:posOffset>
                </wp:positionV>
                <wp:extent cx="91440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pt;mso-wrap-distance-left:9.05pt;mso-wrap-distance-right:9.05pt;mso-wrap-distance-top:0pt;mso-wrap-distance-bottom:0pt;margin-top:140.0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1892935</wp:posOffset>
                </wp:positionV>
                <wp:extent cx="91440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49.05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92935</wp:posOffset>
                </wp:positionV>
                <wp:extent cx="914400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49.0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30.10.2009 №1712 «Об утверждении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7.07.2013 №134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sz w:val="26"/>
            <w:szCs w:val="26"/>
          </w:rPr>
          <w:t>статьи</w:t>
        </w:r>
      </w:hyperlink>
      <w:r>
        <w:rPr>
          <w:bCs/>
          <w:sz w:val="26"/>
          <w:szCs w:val="26"/>
        </w:rPr>
        <w:t xml:space="preserve"> 86 Бюджетного кодекса Российской Федерации</w:t>
      </w:r>
      <w:r>
        <w:rPr>
          <w:sz w:val="26"/>
          <w:szCs w:val="26"/>
        </w:rPr>
        <w:t xml:space="preserve">, руководствуясь постановлением Администрации города Заречного Пензенской области от 17.09.2013 №1680 «О принятии мер по увеличению оплаты труда работников муниципальных казенных, бюджетных и автономных учреждений города Заречного Пензенской области», постановлением Администрации города Заречного Пензенской области от 27.09.2013 №1786 «О реализации постановления Администрации города Заречного от  17.09.2013 № 1680 «О принятии мер по увеличению оплаты труда работников муниципальных казенных, бюджетных и автономных учреждений города Заречного Пензенской области» статьями 4.5.1 и 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Style15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bookmarkStart w:id="0" w:name="sub_1"/>
      <w:r>
        <w:rPr>
          <w:rFonts w:eastAsia="Arial"/>
          <w:sz w:val="26"/>
          <w:szCs w:val="26"/>
        </w:rPr>
        <w:t xml:space="preserve">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а Заречного Пензенской области от 30.10.2009 №1712 «Об утверждении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ложения № 1, 2, 3, 4, 5 к Примерному положению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, изложить 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с момента официального опубликования  и распространяется на правоотношения с 01.10.201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3.</w:t>
        <w:tab/>
      </w:r>
      <w:r>
        <w:rPr>
          <w:sz w:val="26"/>
          <w:szCs w:val="26"/>
        </w:rPr>
        <w:t>Постановление Администрации города Заречного Пензенской области от 25.10.2012 №2173 «О внесении изменений в постановление Администрации города Заречного от 30.10.2009 №1712 «Об утверждении Примерного положения об оплате труда работников муниципальных бюджетных учреждений физической культуры и спорта города Заречного, подведомственных Комитету по физической культуре и спорту города Заречного» счит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Контроль за исполнением настоящего постановления возложить на заместителя Главы Администрации </w:t>
      </w:r>
      <w:r>
        <w:rPr>
          <w:bCs/>
          <w:sz w:val="26"/>
          <w:szCs w:val="26"/>
        </w:rPr>
        <w:t xml:space="preserve">города Заречного Пензенской области </w:t>
      </w:r>
      <w:r>
        <w:rPr>
          <w:sz w:val="26"/>
          <w:szCs w:val="26"/>
        </w:rPr>
        <w:t>Радюк С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10 (десять) листа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0.2013 № 1883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 утвержденному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7.07.2013 № 1348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0.2013 № 1883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должностных окладов работников физической культуры и спорта по профессиональным квалификационным группам должностей работников физической культуры и спорта, в соответствии с приказом Минздравсоцразвития Ро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08 №225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995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</w:t>
              <w:br/>
              <w:t>квалификационным уровня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>физической культуры и спорт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спортивному зал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 по техническим видам спор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 по эксплуатации и ремонту    </w:t>
              <w:br/>
              <w:t>спортивной техни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6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работников      </w:t>
              <w:br/>
              <w:t>физической культуры и спорт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5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-инстру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</w:tr>
      <w:tr>
        <w:trPr>
          <w:trHeight w:val="67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физкультурно-спортивной организаци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7.07.2013 № 1348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0.2013 № 18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ставок заработной платы педагогически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педагогических работников, в соответствии с приказом 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265"/>
        <w:gridCol w:w="216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</w:t>
              <w:br/>
              <w:t>квалификационным уровн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ставок заработной платы </w:t>
              <w:br/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фессиональная квалификационная группа должностей педагогических    </w:t>
              <w:br/>
              <w:t>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9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  <w:br/>
              <w:t>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-преподав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7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КФиС, утвержденному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7.07.2013 № 1348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0.2013 № 1883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окладов руководителей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 по профессиональной квалификационной группе должностей руководителей структурных подразделений, в соответствии с приказом Минздравсоцразвития России от 05.05.2008 №216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535"/>
        <w:gridCol w:w="189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</w:t>
              <w:br/>
              <w:t>уровн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по       </w:t>
              <w:br/>
              <w:t>квалификационным уровня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е размеры окладов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50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>уровень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структурным      </w:t>
              <w:br/>
              <w:t>подразделением: кабинетом, лабораторией,</w:t>
              <w:br/>
              <w:t xml:space="preserve">отделом, отделением, сектором,          </w:t>
              <w:br/>
              <w:t>учебно-консультационным пунктом, учебной</w:t>
              <w:br/>
              <w:t xml:space="preserve">(учебно-производственной) мастерской и  </w:t>
              <w:br/>
              <w:t xml:space="preserve">другими структурными подразделениями,   </w:t>
              <w:br/>
              <w:t xml:space="preserve">реализующими образовательную программу               </w:t>
              <w:br/>
              <w:t>дополнительного образования детей &lt;*&gt;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4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6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2</w:t>
            </w:r>
          </w:p>
        </w:tc>
      </w:tr>
      <w:tr>
        <w:trPr>
          <w:trHeight w:val="1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>уровень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(начальник) обособленным     </w:t>
              <w:br/>
              <w:t xml:space="preserve">структурным подразделением, реализующим </w:t>
              <w:br/>
              <w:t xml:space="preserve">образовательную программу               </w:t>
              <w:br/>
              <w:t>дополнительного образования детей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7</w:t>
            </w:r>
          </w:p>
        </w:tc>
      </w:tr>
      <w:tr>
        <w:trPr>
          <w:trHeight w:val="687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9</w:t>
            </w:r>
          </w:p>
        </w:tc>
      </w:tr>
      <w:tr>
        <w:trPr>
          <w:trHeight w:val="578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2</w:t>
            </w:r>
          </w:p>
        </w:tc>
      </w:tr>
      <w:tr>
        <w:trPr>
          <w:trHeight w:val="712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2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Оклады заместителей руководителя структурных подразделений рекомендуется устанавливать на 5 - 10% ниже окладов соответствующих руко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редакции от 17.07.2013 № 1348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0.2013 № 188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занима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отраслевые должности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          руководителей, специалистов и служащих, утвержденным Приказом Министерства          здравоохранения и социального развития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7н 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064"/>
        <w:gridCol w:w="285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41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лог (инженер по охране окружающей среды)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8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</w:t>
            </w:r>
          </w:p>
        </w:tc>
      </w:tr>
      <w:tr>
        <w:trPr>
          <w:trHeight w:val="5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мерному Положению об оплате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работников муниципальных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учреждений физической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ы и спорта города Заречного,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КФиС, утвержденному 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09 № 1712,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17.07.2013 № 1348                           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0.2013 № 18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</w:t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т 29.05.2008 № 248н (в редакции от 12.08.2008 № 718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</w:t>
            </w:r>
          </w:p>
        </w:tc>
      </w:tr>
      <w:tr>
        <w:trPr>
          <w:trHeight w:val="17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,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</w:t>
            </w:r>
          </w:p>
        </w:tc>
      </w:tr>
      <w:tr>
        <w:trPr>
          <w:trHeight w:val="52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ремонтировщик</w:t>
            </w:r>
            <w:r>
              <w:rPr>
                <w:sz w:val="26"/>
                <w:szCs w:val="26"/>
              </w:rPr>
              <w:t xml:space="preserve"> плоскостных спортивных сооруж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</w:t>
            </w:r>
          </w:p>
        </w:tc>
      </w:tr>
      <w:tr>
        <w:trPr>
          <w:trHeight w:val="1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199"/>
        <w:gridCol w:w="260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</w:tr>
      <w:tr>
        <w:trPr>
          <w:trHeight w:val="222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  <w:tr>
        <w:trPr>
          <w:trHeight w:val="187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</w:t>
            </w:r>
          </w:p>
        </w:tc>
      </w:tr>
      <w:tr>
        <w:trPr>
          <w:trHeight w:val="3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22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</w:t>
            </w:r>
          </w:p>
        </w:tc>
      </w:tr>
      <w:tr>
        <w:trPr>
          <w:trHeight w:val="22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</w:t>
            </w:r>
          </w:p>
        </w:tc>
      </w:tr>
    </w:tbl>
    <w:p>
      <w:pPr>
        <w:pStyle w:val="Normal"/>
        <w:widowControl w:val="false"/>
        <w:spacing w:lineRule="exact" w:line="240"/>
        <w:ind w:right="-55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347;fld=134;dst=314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0:00Z</dcterms:created>
  <dc:creator>А</dc:creator>
  <dc:description/>
  <cp:keywords/>
  <dc:language>en-US</dc:language>
  <cp:lastModifiedBy>mkorsakova</cp:lastModifiedBy>
  <cp:lastPrinted>2013-10-07T17:09:00Z</cp:lastPrinted>
  <dcterms:modified xsi:type="dcterms:W3CDTF">2013-10-07T13:10:00Z</dcterms:modified>
  <cp:revision>2</cp:revision>
  <dc:subject/>
  <dc:title> </dc:title>
</cp:coreProperties>
</file>