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Cs w:val="20"/>
          <w:lang w:val="en-US"/>
        </w:rPr>
      </w:pPr>
      <w:r>
        <w:rPr>
          <w:szCs w:val="20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1992630</wp:posOffset>
                </wp:positionV>
                <wp:extent cx="914400" cy="2571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8185</wp:posOffset>
                </wp:positionH>
                <wp:positionV relativeFrom="paragraph">
                  <wp:posOffset>1992630</wp:posOffset>
                </wp:positionV>
                <wp:extent cx="914400" cy="2571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09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1510</wp:posOffset>
                </wp:positionH>
                <wp:positionV relativeFrom="paragraph">
                  <wp:posOffset>1992630</wp:posOffset>
                </wp:positionV>
                <wp:extent cx="914400" cy="2571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9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1992630</wp:posOffset>
                </wp:positionV>
                <wp:extent cx="914400" cy="2571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10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.10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48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 Пензенской области от 23.12.2010  № 1854 «Об установлении тарифа на услуги по содержанию детей в муниципальных образовательных учреждениях города Заречного, реализующих основную общеобразовательную программу дошкольного образования (родительская плата)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«Об образовании в Российской Федерации» от 29.12.2012 № 273-ФЗ, руководствуясь статьями 4.5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Внести следующие изменения в постановление Администрации города Заречного Пензенской области от 23.12.2010  № 1854 «Об установлении тарифа на услуги по содержанию детей в муниципальных образовательных учреждениях города Заречного, реализующих основную общеобразовательную программу дошкольного образования (родительская плата) (далее – постановление): </w:t>
      </w:r>
    </w:p>
    <w:p>
      <w:pPr>
        <w:pStyle w:val="2"/>
        <w:ind w:firstLine="708"/>
        <w:rPr/>
      </w:pPr>
      <w:r>
        <w:rPr>
          <w:sz w:val="26"/>
          <w:szCs w:val="26"/>
        </w:rPr>
        <w:t>1.1. В названии слова «тарифа на услуги по содержанию детей в муниципальных образовательных учреждениях города Заречного, реализующих основную общеобразовательную программу дошкольного образования (родительская плата)» заменить словами «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 В преамбул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а) слова «с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от 10.07.1992 № 3266-1 «Об образовании»» заменить словами «с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от 29.12.2012 № 273-ФЗ «Об образовании в Российской Федерации»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слова «</w:t>
      </w:r>
      <w:hyperlink r:id="rId5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о порядке установления тарифов на услуги, предоставляемые муниципальными предприятиями и учреждениями города Заречного, утвержденным </w:t>
      </w:r>
      <w:hyperlink r:id="rId6">
        <w:r>
          <w:rPr>
            <w:rStyle w:val="InternetLink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Собрания представителей г. Заречного от 28.11.2006 N 271,» исключи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1 слова  «тариф на услуги по содержанию детей в муниципальных образовательных учреждениях города Заречного, реализующих основную общеобразовательную программу дошкольного образования (родительская плата), в размере» заменить словами «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(далее – родительская плата) –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 В пункте 2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)  слова «тарифа на услуги по содержанию детей в муниципальных образовательных учреждениях города Заречного, реализующих основную общеобразовательную программу дошкольного образования (родительская плата)» заменить словами «размера родительской платы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слова «(на основе сведений, предоставляемых Департаментом образования города Заречного)» исключи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5. В пункте 3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слова «за содержание детей в муниципальных образовательных учреждениях города Заречного, реализующих основную общеобразовательную программу дошкольного образования» исключи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слова «психолого-медико-педагогической консультации выявлены недостатки в физическом или психическом развитии» заменить словами «Муниципальной психолого-медико-педагогической комиссии выявлены ограниченные возможности здоровья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) слова  «МДОУ «Детский сад комбинированного вида № 1»» заменить словами «МБДОУ «Детский сад  № 14 комбинированного вида»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 Пункт 4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4. Руководителям муниципальных образовательных организаций, реализующих основную общеобразовательную программу дошкольного образования, использовать средства, полученные от взимания родительской платы, в соответствии с планами финансово-хозяйственной деятельности за счет доходов от платных услуг.»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 Радюк С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14605" cy="42037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0064235.0" TargetMode="External"/><Relationship Id="rId4" Type="http://schemas.openxmlformats.org/officeDocument/2006/relationships/hyperlink" Target="garantf1://10064235.0" TargetMode="External"/><Relationship Id="rId5" Type="http://schemas.openxmlformats.org/officeDocument/2006/relationships/hyperlink" Target="garantf1://17230018.1000" TargetMode="External"/><Relationship Id="rId6" Type="http://schemas.openxmlformats.org/officeDocument/2006/relationships/hyperlink" Target="garantf1://17230018.0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02:00Z</dcterms:created>
  <dc:creator>Наумкина</dc:creator>
  <dc:description/>
  <cp:keywords/>
  <dc:language>en-US</dc:language>
  <cp:lastModifiedBy>mkorsakova</cp:lastModifiedBy>
  <cp:lastPrinted>2013-10-08T11:02:00Z</cp:lastPrinted>
  <dcterms:modified xsi:type="dcterms:W3CDTF">2013-10-08T07:02:00Z</dcterms:modified>
  <cp:revision>2</cp:revision>
  <dc:subject/>
  <dc:title> </dc:title>
</cp:coreProperties>
</file>