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П "Комбинат благоустройства и лесного хозяйства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Пензенской области от 26.03.2010 №155-пП (в редакции от 27.06.2011) "Об утверждении порядка организации ярмарок на территории Пензенской области и продажи товаров (выполнения работ, оказания услуг) на них",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предприятием "Комбинат благоустройства и лесного хозяйства"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города Заречного от 03.10.2012 №2003 "Об установлении тарифов на услуги, оказываемые МП "Комбинат благоустройства и лесного хозяйства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4.10.2013 № 1875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>на услуги,</w:t>
      </w:r>
      <w:r>
        <w:rPr>
          <w:sz w:val="26"/>
          <w:szCs w:val="26"/>
        </w:rPr>
        <w:t xml:space="preserve"> оказываемые муниципальным предприятием "Комбинат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благоустройства и лесного хозяйства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57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луги по санитарной уборке торговых мест в процессе и после окончания работы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торговое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4" w:firstLine="720"/>
        <w:jc w:val="both"/>
        <w:rPr>
          <w:sz w:val="26"/>
        </w:rPr>
      </w:pPr>
      <w:r>
        <w:rPr>
          <w:sz w:val="26"/>
        </w:rPr>
        <w:t xml:space="preserve">Примечание: с граждан города Заречного, реализующих на ярмарке непродовольственные товары собственного производства, плата не взимается. 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0:00Z</dcterms:created>
  <dc:creator>Сорокина Л.П.</dc:creator>
  <dc:description/>
  <cp:keywords/>
  <dc:language>en-US</dc:language>
  <cp:lastModifiedBy>mkorsakova</cp:lastModifiedBy>
  <cp:lastPrinted>2013-10-08T11:09:00Z</cp:lastPrinted>
  <dcterms:modified xsi:type="dcterms:W3CDTF">2013-10-08T07:10:00Z</dcterms:modified>
  <cp:revision>2</cp:revision>
  <dc:subject/>
  <dc:title> </dc:title>
</cp:coreProperties>
</file>