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Обеспечение жильем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на основании </w:t>
      </w:r>
      <w:r>
        <w:rPr>
          <w:sz w:val="26"/>
          <w:szCs w:val="26"/>
        </w:rPr>
        <w:t>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изменения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от 25.07.2011 № 1381, от 11.10.2011 № 1907, от 22.11.2011 № 2280, от 15.12.2011 № 2490, от 20.01.2012 № 90, от 20.04.2012 № 805, от 20.06.2012 № 1274, от 10.08.2012 № 1685, от 25.01.2013 № 113, от 22.04.2013 № 758, от 25.06.2013 № 1181, от 10.07.2013 № 1266) (далее - Программа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Программы "Объемы и источники финансирования Программы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5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6532,098 тыс. рублей, из них: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425,2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6106,848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8379,519 тыс. рублей, из них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– участникам подпрограммы "Обеспечение жильем молодых семей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 2015 годы, в связи с рождением (усыновлением) одного ребенка (далее - Подпрограмма), в размере – 196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8111,769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3547,383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–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3476,508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42727,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21024,770 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4615,95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27401,096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– 21795,973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- 433,12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5171,998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– 13922,417тыс.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9341,224  тыс.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2 года - 4581,193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59144,315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1 года в размере – 123654,34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 – 23148,725 тыс.рублей, из них: 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931,371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1217,354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27814,733 тыс.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– 1100,95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4939,598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6713,787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 24939,598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153411,0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0084,291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437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разделе 4 "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sz w:val="26"/>
          <w:szCs w:val="26"/>
        </w:rPr>
        <w:t>" таблицу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1018"/>
        <w:gridCol w:w="1988"/>
        <w:gridCol w:w="1953"/>
        <w:gridCol w:w="1952"/>
        <w:gridCol w:w="13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18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32,098 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9,519 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47,383 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27,3</w:t>
            </w:r>
          </w:p>
        </w:tc>
      </w:tr>
      <w:tr>
        <w:trPr>
          <w:trHeight w:val="42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910,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63,067, 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редства на выполнение обязательств перед участниками Программы 2011 года  в размере - 16408,818 тыс.рублей, из них: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 - 16284,922 тыс. 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23,896 тыс.рублей;  </w:t>
            </w:r>
          </w:p>
          <w:p>
            <w:pPr>
              <w:pStyle w:val="Style1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– 4154,249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5,237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21795,9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рублей, из них: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– 21631,4 тыс.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64,573 тыс.рублей;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в размере - 433,125 тыс. рублей;</w:t>
            </w:r>
          </w:p>
          <w:p>
            <w:pPr>
              <w:pStyle w:val="Style1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редства на выполнение обязательств перед участниками Программы 2012 года – 3816,139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7,382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9341,22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;</w:t>
            </w:r>
          </w:p>
          <w:p>
            <w:pPr>
              <w:pStyle w:val="Style1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- 3816,15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44,315,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бственные и заемные средства молодых семей участников Программы 2011 года в размере – 123654,34 тыс.рублей;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35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8,725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размере - 1931,3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, из них: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за счет остатков средств на 01.01.2013 – 1561,662 тыс.рублей;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369,709 тыс.рублей;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3 года – 21217,354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4,733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- 1774,180 тыс. рублей , из них: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3 – 1000,384 тыс.рублей,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773,796 тыс.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– 1100,95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3) средства на выполнение обязательств перед участниками Программы 2013 года – 24939,598 тыс.рубл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13,787, 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3 года – 24939,598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3411,03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2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</w:tr>
      <w:tr>
        <w:trPr>
          <w:trHeight w:val="17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6,8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6,645</w:t>
            </w:r>
          </w:p>
        </w:tc>
      </w:tr>
    </w:tbl>
    <w:p>
      <w:pPr>
        <w:pStyle w:val="Normal"/>
        <w:spacing w:lineRule="exact" w:line="300"/>
        <w:ind w:firstLine="720"/>
        <w:rPr/>
      </w:pPr>
      <w:bookmarkStart w:id="0" w:name="sub_433"/>
      <w:bookmarkEnd w:id="0"/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- приведены фактические расходы</w:t>
      </w:r>
      <w:r>
        <w:rPr>
          <w:sz w:val="24"/>
          <w:szCs w:val="24"/>
        </w:rPr>
        <w:t>.";</w:t>
      </w:r>
    </w:p>
    <w:p>
      <w:pPr>
        <w:pStyle w:val="Normal"/>
        <w:spacing w:lineRule="exact" w:line="300" w:before="120" w:after="0"/>
        <w:ind w:firstLine="709"/>
        <w:jc w:val="both"/>
        <w:rPr>
          <w:sz w:val="26"/>
          <w:szCs w:val="26"/>
        </w:rPr>
      </w:pPr>
      <w:bookmarkStart w:id="1" w:name="sub_433"/>
      <w:bookmarkEnd w:id="1"/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17"/>
        <w:gridCol w:w="709"/>
        <w:gridCol w:w="850"/>
        <w:gridCol w:w="1418"/>
        <w:gridCol w:w="850"/>
        <w:gridCol w:w="709"/>
        <w:gridCol w:w="709"/>
        <w:gridCol w:w="850"/>
        <w:gridCol w:w="850"/>
        <w:gridCol w:w="700"/>
        <w:gridCol w:w="9"/>
        <w:gridCol w:w="709"/>
      </w:tblGrid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-мент социаль-ного развития города Заречн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0563,06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48,7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5,237</w:t>
            </w:r>
          </w:p>
          <w:p>
            <w:pPr>
              <w:pStyle w:val="Style1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13,7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76,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7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13,7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006,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44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11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00,9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приведены фактические расходы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4154,249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- средства на выполнение обязательств перед участниками Программы 2011 года в размере - 21795,9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3816,139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217,354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 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Style10"/>
              <w:ind w:firstLine="397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4939,598 тыс.рублей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вступления в силу соответствующего </w:t>
      </w:r>
      <w:r>
        <w:rPr>
          <w:sz w:val="26"/>
        </w:rPr>
        <w:t>решения Собрания представителей г. Заречного Пензенской области о бюджете, предусматривающего финансирование мероприятий по данной Программе на 2013 год, но не ране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140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00.10011" TargetMode="External"/><Relationship Id="rId4" Type="http://schemas.openxmlformats.org/officeDocument/2006/relationships/hyperlink" Target="garantf1://17262500.10011" TargetMode="External"/><Relationship Id="rId5" Type="http://schemas.openxmlformats.org/officeDocument/2006/relationships/hyperlink" Target="garantf1://17262500.10011" TargetMode="External"/><Relationship Id="rId6" Type="http://schemas.openxmlformats.org/officeDocument/2006/relationships/hyperlink" Target="garantf1://17262500.1001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1:00Z</dcterms:created>
  <dc:creator>Сорокина Л.П.</dc:creator>
  <dc:description/>
  <cp:keywords/>
  <dc:language>en-US</dc:language>
  <cp:lastModifiedBy>mkorsakova</cp:lastModifiedBy>
  <cp:lastPrinted>2013-10-08T12:11:00Z</cp:lastPrinted>
  <dcterms:modified xsi:type="dcterms:W3CDTF">2013-10-08T08:11:00Z</dcterms:modified>
  <cp:revision>2</cp:revision>
  <dc:subject/>
  <dc:title> </dc:title>
</cp:coreProperties>
</file>