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от 15.08.2012 №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1715 «О создании рабочей группы при Администрации города Заречного по реализации Указов Президента Российской Федерации </w:t>
        <w:br/>
        <w:t>от 07.05.2012 в городе Заречном Пензенской области»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</w:t>
        <w:br/>
        <w:t xml:space="preserve">закрытого административно-территориального образования г. Заречного Пензенской </w:t>
        <w:br/>
        <w:t xml:space="preserve">области, Администрация ЗАТО города 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Заречного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15.08.2012 №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</w:t>
      </w:r>
      <w:r>
        <w:rPr>
          <w:rFonts w:cs="Times New Roman" w:ascii="Times New Roman" w:hAnsi="Times New Roman"/>
          <w:sz w:val="26"/>
          <w:szCs w:val="26"/>
        </w:rPr>
        <w:t>следующие изме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«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Состав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  <w:r>
        <w:br w:type="page"/>
      </w:r>
    </w:p>
    <w:p>
      <w:pPr>
        <w:pStyle w:val="Normal"/>
        <w:spacing w:lineRule="exact" w:line="280" w:before="0" w:after="0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exact" w:line="280" w:before="0" w:after="0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ind w:left="6946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  <w:br/>
        <w:t>от   15.08.2012   № 1715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ind w:left="6946" w:hanging="0"/>
        <w:rPr/>
      </w:pPr>
      <w:r>
        <w:rPr>
          <w:rFonts w:cs="Times New Roman" w:ascii="Times New Roman" w:hAnsi="Times New Roman"/>
          <w:sz w:val="26"/>
          <w:szCs w:val="26"/>
        </w:rPr>
        <w:t>от 02.10.2013 № 1835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Состав рабочей группы при Администрации города Заречного </w:t>
        <w:br/>
        <w:t xml:space="preserve">по реализации Указов Президента Российской Федерации от 07.05.2012 </w:t>
        <w:br/>
        <w:t>в городе Заречном Пенз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3119"/>
        <w:gridCol w:w="284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, </w:t>
              <w:br/>
              <w:t>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 Льв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референтуры отдела контроля и управления делами Администрации города Заречного, секретар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Бек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Владимир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исполняющий обязанности начальника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ч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планово-экономического отдел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директор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Абулкасим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 Васил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муниципального автономного учреждения города Заречного Пензенской области «Многофункциональный центр предоставления государственных  и муниципальных услуг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е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рвичной профсоюзной организации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Кулаг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Дмитрий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шум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начальник информационно-аналитического отдела муниципального автономного учреждения «Управление общественных связей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Заречного Пензенской области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социального развития города </w:t>
              <w:br/>
              <w:t>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ида Павл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лер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местителя Глав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филиала №1 Государственного учреждения - Пензен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антин Алексе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Фонда жилья и ипотеки г. Заречного Пензенской област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</w:t>
              <w:br/>
              <w:t>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ячеслав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Ремонтно-строительный комбинат» г.Заречного Пензенской области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Серге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й организации «Ассоциация предпринимателей г.Заречного Пензенской области» </w:t>
              <w:br/>
              <w:t>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нсультативно-совещательного органа – общественного Совета при Главе Администрации города Заречного (по согласовани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3:00Z</dcterms:created>
  <dc:creator>dmedvedeva</dc:creator>
  <dc:description/>
  <cp:keywords/>
  <dc:language>en-US</dc:language>
  <cp:lastModifiedBy>mkorsakova</cp:lastModifiedBy>
  <cp:lastPrinted>2013-10-02T15:42:00Z</cp:lastPrinted>
  <dcterms:modified xsi:type="dcterms:W3CDTF">2013-10-02T11:43:00Z</dcterms:modified>
  <cp:revision>2</cp:revision>
  <dc:subject/>
  <dc:title/>
</cp:coreProperties>
</file>