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67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</w:t>
      </w:r>
      <w:hyperlink r:id="rId3">
        <w:r>
          <w:rPr>
            <w:rStyle w:val="InternetLink"/>
            <w:b w:val="false"/>
          </w:rPr>
          <w:t>постановление</w:t>
        </w:r>
      </w:hyperlink>
      <w:r>
        <w:rPr>
          <w:b w:val="false"/>
        </w:rPr>
        <w:t xml:space="preserve"> Администрации города Заречного Пензенской области от 14.05.2012 № 970 «Об утверждении Порядка определения размера и выплаты денежной компенсации гражданам, сдавшим кровь и ее компоненты на территории города Заречного Пензенской области» (с последующими изменениями и дополнениями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</w:t>
      </w:r>
      <w:hyperlink r:id="rId4">
        <w:r>
          <w:rPr>
            <w:rStyle w:val="InternetLink"/>
            <w:sz w:val="26"/>
            <w:szCs w:val="26"/>
          </w:rPr>
          <w:t>решения</w:t>
        </w:r>
      </w:hyperlink>
      <w:r>
        <w:rPr>
          <w:sz w:val="26"/>
          <w:szCs w:val="26"/>
        </w:rPr>
        <w:t xml:space="preserve"> Собрания представителей города Заречного Пензенской области от 25.04.2008 № 544 «О дополнительных мерах социальной поддержки отдельных категорий граждан, проживающих на территории города Заречного Пензенской области» (с последующими изменениями и дополнениями), в соответствии со </w:t>
      </w:r>
      <w:hyperlink r:id="rId5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</w:t>
        <w:tab/>
        <w:t xml:space="preserve">Внести в </w:t>
      </w:r>
      <w:hyperlink r:id="rId7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Заречного Пензенской области от 14.05.2012 № 970 «Об утверждении Порядка определения размера и выплаты денежной компенсации гражданам, сдавшим кровь и ее компоненты на территории города Заречного Пензенской области» (в редакции от 11.04.2013 № 648)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в </w:t>
      </w:r>
      <w:hyperlink r:id="rId8">
        <w:r>
          <w:rPr>
            <w:rStyle w:val="InternetLink"/>
            <w:sz w:val="26"/>
            <w:szCs w:val="26"/>
          </w:rPr>
          <w:t>приложении</w:t>
        </w:r>
      </w:hyperlink>
      <w:r>
        <w:rPr>
          <w:sz w:val="26"/>
          <w:szCs w:val="26"/>
        </w:rPr>
        <w:t xml:space="preserve"> к постановлению «Порядок определения размера и выплаты денежной компенсации гражданам, сдавшим кровь и ее компоненты на территории города Заречного Пензенской области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в </w:t>
      </w:r>
      <w:hyperlink r:id="rId9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слова «до 30.09.2013» заменить словами «до 31.12.201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</w:t>
        <w:tab/>
        <w:t>Настоящее постановление вступает в силу со дня официального опубликования и распространяется на правоотношения, возникшие с 01.10.2013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. Заречного Радюк С.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5925C5A9F7C0B8883AAF7D91AF8D723E59EB38B87B12D8553AD5B869A5A37C5iCl2K" TargetMode="External"/><Relationship Id="rId4" Type="http://schemas.openxmlformats.org/officeDocument/2006/relationships/hyperlink" Target="consultantplus://offline/ref=15925C5A9F7C0B8883AAF7D91AF8D723E59EB38B87B12E8A56AD5B869A5A37C5iCl2K" TargetMode="External"/><Relationship Id="rId5" Type="http://schemas.openxmlformats.org/officeDocument/2006/relationships/hyperlink" Target="consultantplus://offline/ref=15925C5A9F7C0B8883AAF7D91AF8D723E59EB38B87B42A8F50AD5B869A5A37C5C2F4BFA12D58430FC83A7Ai5lEK" TargetMode="External"/><Relationship Id="rId6" Type="http://schemas.openxmlformats.org/officeDocument/2006/relationships/hyperlink" Target="consultantplus://offline/ref=15925C5A9F7C0B8883AAF7D91AF8D723E59EB38B87B42A8F50AD5B869A5A37C5C2F4BFA12D58430FC83A74i5lFK" TargetMode="External"/><Relationship Id="rId7" Type="http://schemas.openxmlformats.org/officeDocument/2006/relationships/hyperlink" Target="consultantplus://offline/ref=15925C5A9F7C0B8883AAF7D91AF8D723E59EB38B87B12D8553AD5B869A5A37C5iCl2K" TargetMode="External"/><Relationship Id="rId8" Type="http://schemas.openxmlformats.org/officeDocument/2006/relationships/hyperlink" Target="consultantplus://offline/ref=15925C5A9F7C0B8883AAF7D91AF8D723E59EB38B87B12D8553AD5B869A5A37C5C2F4BFA12D58430FC8337Di5l5K" TargetMode="External"/><Relationship Id="rId9" Type="http://schemas.openxmlformats.org/officeDocument/2006/relationships/hyperlink" Target="consultantplus://offline/ref=15925C5A9F7C0B8883AAF7D91AF8D723E59EB38B87B12D8553AD5B869A5A37C5C2F4BFA12D58430FC8337Ei5l0K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00:00Z</dcterms:created>
  <dc:creator>User</dc:creator>
  <dc:description/>
  <cp:keywords/>
  <dc:language>en-US</dc:language>
  <cp:lastModifiedBy>mkorsakova</cp:lastModifiedBy>
  <cp:lastPrinted>2013-10-02T08:00:00Z</cp:lastPrinted>
  <dcterms:modified xsi:type="dcterms:W3CDTF">2013-10-02T04:00:00Z</dcterms:modified>
  <cp:revision>2</cp:revision>
  <dc:subject/>
  <dc:title> </dc:title>
</cp:coreProperties>
</file>