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9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9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О реализации постановления Администрации города Заречного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от  17.09.2013 № 1680 «О принятии мер по увеличению оплаты труда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муниципальных казенных, бюджетных и автономных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реждений города Заречного Пензенской области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35, 144 и 145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 (с последующими изменениями и дополнениями),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статьями 4.5.1, 4.6.1 и 6.5 Устава закрытого административно-территориального образования города Заречного Пензенской области, во исполнение постановления Администрации города Заречного от 17.09.2013 № 1680 «О принятии мер по увеличению оплаты труда работников муниципальных казенных, бюджетных и автономных учреждений города Заречного Пензенской области» Администрация ЗАТО        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.</w:t>
        <w:tab/>
        <w:t xml:space="preserve">Повысить с 01.10.2013 в 1,055 раза тарифные ставки (оклады), оклады (должностные оклады) руководителей, заместителей руководителей, главных бухгалтеров и работников муниципальных казенных, бюджетных и автономных учреждений города Заречного, не подведомственных Департаменту образования города Заречного, Департаменту культуры и молодежной политики города Заречного, Департаменту социального развития города Заречного, Комитету по физической культуре и спорту города Заречного, рабочих, занятых в органах местного самоуправления города Заречного, установленные по состоянию на 30.09.2013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.</w:t>
        <w:tab/>
        <w:t>Установить, что при повышении тарифных ставок (окладов), окладов (должностных окладов) в соответствии с пунктом 1 настоящего постановления их размеры подлежат округлению до целого рубля в сторону увелич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Рекомендовать руководителям иных органов местного самоуправления города Заречного, осуществляющим функции и полномочия учредителя подведомственных муниципальных казенных, бюджетных и автономных учреждений, осуществить организационно-штатные мероприятия в соответствии с пунктом 1 настоящего постановл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Органам местного самоуправления города Заречного, муниципальным казенным, бюджетным и автономным учреждениям города Заречного привести муниципальные правовые акты, локальные нормативные акты в части оплаты труда в соответствие с настоящим постановлением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Настоящее постановление вступает в силу со дня официального опубликования и распространяется на отношения с 01.10.2013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6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38:00Z</dcterms:created>
  <dc:creator>Сорокина Л.П.</dc:creator>
  <dc:description/>
  <cp:keywords/>
  <dc:language>en-US</dc:language>
  <cp:lastModifiedBy>mkorsakova</cp:lastModifiedBy>
  <cp:lastPrinted>2013-09-30T11:38:00Z</cp:lastPrinted>
  <dcterms:modified xsi:type="dcterms:W3CDTF">2013-09-30T07:38:00Z</dcterms:modified>
  <cp:revision>2</cp:revision>
  <dc:subject/>
  <dc:title> </dc:title>
</cp:coreProperties>
</file>