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. Заречного Пензенской области от 10.06.2011 № 1108 «О Порядке определения объема и условиях предоставления из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ого административно-территориального образования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от 28.10.2011 № 2063, от 10.02.2012 № 212; </w:t>
      </w:r>
    </w:p>
    <w:p>
      <w:pPr>
        <w:pStyle w:val="Normal"/>
        <w:jc w:val="center"/>
        <w:rPr/>
      </w:pPr>
      <w:r>
        <w:rPr>
          <w:sz w:val="26"/>
          <w:szCs w:val="26"/>
        </w:rPr>
        <w:t>от 22.05.2012 № 1083, от</w:t>
      </w:r>
      <w:r>
        <w:rPr/>
        <w:t xml:space="preserve"> 19.07.2012 № 1496, </w:t>
      </w:r>
      <w:r>
        <w:rPr>
          <w:sz w:val="26"/>
          <w:szCs w:val="26"/>
        </w:rPr>
        <w:t>23.08.2012 № 1765, от 23.01.2013 № 6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</w:t>
        <w:tab/>
        <w:t>Внести в постановление Администрации г. Заречного Пензенской области от 10.06.2011 № 1108 «О Порядке определения объема и условиях предоставления из бюджета закрытого административно-территориального образования г. 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 (в редакции от 28.10.2011 № 2063, от 10.02.2012 № 212; от 22.05.2012 № 1083, от 19.07.2012 № 1496, 23.08.2012 № 1765, от 23.01.2013 № 6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2 Приложения абзац 10 изложить в новой редакции:</w:t>
        <w:tab/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 – с проведением ремонтных работ, не увеличивающих стоимости основных средств, вне рамок осуществления мероприятий по материально-техническому обеспечению деятельности органов местного самоуправления;»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</w:t>
        <w:tab/>
        <w:t>Настоящее постановление вступает в силу с момента его официального опубликования и распространяется на правоотношения, возникшие с 22.05.2013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8:00Z</dcterms:created>
  <dc:creator>Ольга О.Статьева</dc:creator>
  <dc:description/>
  <cp:keywords/>
  <dc:language>en-US</dc:language>
  <cp:lastModifiedBy>mkorsakova</cp:lastModifiedBy>
  <cp:lastPrinted>2013-09-30T13:47:00Z</cp:lastPrinted>
  <dcterms:modified xsi:type="dcterms:W3CDTF">2013-09-30T09:48:00Z</dcterms:modified>
  <cp:revision>2</cp:revision>
  <dc:subject/>
  <dc:title> </dc:title>
</cp:coreProperties>
</file>