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80" w:firstLine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воевременном оповещении и информировании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грозе возникновения или возникновен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воевременного оповещения и информирования населения города Заречного об угрозе возникновения или возникновении чрезвычайных ситуаций, руководствуясь статьями 4.5.1 и 4.6.1 Устава закрытого административно–территориального образования г.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повещения и информирования населения города Заречного об угрозе возникновения или возникновении чрезвычайных ситуаций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писок радио и телевещательных компаний, привлекаемых для оповещения и информирования населения города Заречного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ексты речевых сообщений по оповещению населения города Заречного при угрозе или при возникновении чрезвычайных ситуаций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на муниципальное казённое учреждение «Управление гражданской защиты» города Заречного методическое руководство и контроль за состоянием и совершенствованием городской системы централизованного оповещения и информирования населения города Заречного об угрозе возникновения или возникновен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комендовать </w:t>
      </w:r>
      <w:r>
        <w:rPr>
          <w:spacing w:val="-2"/>
          <w:sz w:val="26"/>
          <w:szCs w:val="26"/>
        </w:rPr>
        <w:t xml:space="preserve">руководителям </w:t>
      </w:r>
      <w:r>
        <w:rPr>
          <w:bCs/>
          <w:sz w:val="26"/>
          <w:szCs w:val="26"/>
        </w:rPr>
        <w:t>Федер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нитар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прият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ый</w:t>
      </w:r>
      <w:r>
        <w:rPr>
          <w:sz w:val="26"/>
          <w:szCs w:val="26"/>
        </w:rPr>
        <w:t xml:space="preserve"> научно-производственный центр «Производственное объединение «</w:t>
      </w:r>
      <w:r>
        <w:rPr>
          <w:bCs/>
          <w:sz w:val="26"/>
          <w:szCs w:val="26"/>
        </w:rPr>
        <w:t>Старт</w:t>
      </w:r>
      <w:r>
        <w:rPr>
          <w:sz w:val="26"/>
          <w:szCs w:val="26"/>
        </w:rPr>
        <w:t xml:space="preserve">» имени М.В. Проценко», </w:t>
      </w:r>
      <w:r>
        <w:rPr>
          <w:bCs/>
          <w:sz w:val="26"/>
          <w:szCs w:val="26"/>
        </w:rPr>
        <w:t>открыт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ционер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ства</w:t>
      </w:r>
      <w:r>
        <w:rPr>
          <w:sz w:val="26"/>
          <w:szCs w:val="26"/>
        </w:rPr>
        <w:t xml:space="preserve"> «Радиотелефонная компания» города Заречного,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открыт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ционер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ства</w:t>
      </w:r>
      <w:r>
        <w:rPr>
          <w:sz w:val="26"/>
          <w:szCs w:val="26"/>
        </w:rPr>
        <w:t xml:space="preserve"> «Телерадиокомпания «Заречный» города Заречного обеспечить постоянную техническую готовность системы опов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екомендовать руководителям потенциально опасных объектов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1.03.1993 №178 «О создании локальных систем оповещения в районах размещения потенциально опасных объектов»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уководителям муниципальных предприятий и учреждений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руководителям предприятий и учреждений иных организационно-правовых форм и форм собственности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Муниципальному казённому учреждению «Управление гражданской защиты» города Заречного ежемесячно проводить проверку системы централизованного оповеще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изнать утратившим силу постановление Главы Администрации города Заречного от 21.01.2011 №51 «Об организации городской системы централизованного оповещения, порядке оповещения и информировании органов управления и населения города Заречного об угрозе возникновения чрезвычайных ситуац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5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09.2013 № 173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орядке оповещения и информирования населения об угрозе возникновения  или возникновении чрезвычайных ситуац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повещения и информирования населения города Заречного об угрозе возникновения  ил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истема оповещения населения города Заречного об угрозе возникновения чрезвычайной ситуации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ние сетей проводного и эфирного вещ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ние автомобилей МО МВД России по ЗАТО г.Заречный, ФГКУ СУ ФПС №22 МЧС России, МКУ «Управление гражданской защиты» г.Заречного оборудованных громкоговорящими устрой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  <w:shd w:fill="FFFFFF" w:val="clear"/>
        </w:rPr>
        <w:t>информирование населения по сетям сотовой связи (ЗАО Пензенский филиал ОАО «МегаФон», Пензенский филиал ОАО «ВымпелКом» (Билайн) через центр управления в кризисных ситуациях ГУ МЧС России п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формирование населения города Заречного осуществляется через средства массовой информации, в том числе телевидение, радио, местную печать, а также доведение информации до населения при проведении собраний, семинаров, встреч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0" w:name="sub_2012"/>
      <w:r>
        <w:rPr>
          <w:rFonts w:cs="Times New Roman" w:ascii="Times New Roman" w:hAnsi="Times New Roman"/>
          <w:sz w:val="26"/>
          <w:szCs w:val="26"/>
        </w:rPr>
        <w:t>Право на оповещение населения города Заречного об угрозе возникновения или возникновении чрезвычайных ситуаций предоставлено Главе Администрации – председателю комиссии по чрезвычайным ситуациям, его заместителю и директору МКУ «Управление гражданской защиты» г.Заречного.</w:t>
      </w:r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уровне города – за счет средств бюджета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бъектовом уровне – за счет средств предприятий,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5.09.2013 № 1735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писок</w:t>
      </w:r>
    </w:p>
    <w:p>
      <w:pPr>
        <w:pStyle w:val="11"/>
        <w:shd w:fill="auto" w:val="clear"/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ействующих радио и телевещательных компаний, привлекаемых для оповещения и информирования населения</w:t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АО Телерадиокомпания «Заречный»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АО Радиотелефонная компания</w:t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ConsPlus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25.09.2013 № 1735</w:t>
      </w:r>
    </w:p>
    <w:p>
      <w:pPr>
        <w:pStyle w:val="11"/>
        <w:shd w:fill="auto" w:val="clear"/>
        <w:spacing w:lineRule="auto" w:line="240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ексты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чевых сообщений по оповещению населения города Заречного при угрозе или при возникновении чрезвычайных 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1" w:name="sub_401"/>
      <w:bookmarkEnd w:id="1"/>
      <w:r>
        <w:rPr>
          <w:b/>
          <w:sz w:val="26"/>
          <w:szCs w:val="26"/>
        </w:rPr>
        <w:t>Текс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повещению населения в случае угрозы ил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озникновения стихийных бедств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! К вам обращается Глава Администрации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вшись в районе стихийного бедствия, проявляйте спокойствие и самообладание, при необходимости пресекайте случаи грабежей, мародерства и другие нарушения законности. Оказав первую помощь членам семьи,  окружающим и самому себе,  принимайте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ликвидации последствий стихийного бедствия принимайте следующие меры предосторож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и из-за опасности взрыва скопившихся газов, не пользуйтесь открытым пламенем (спичками, свечами и д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пейте воду из поврежденных источников водоснабж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2" w:name="sub_401"/>
      <w:bookmarkEnd w:id="2"/>
      <w:r>
        <w:rPr>
          <w:b/>
          <w:sz w:val="26"/>
          <w:szCs w:val="26"/>
        </w:rPr>
        <w:t>по оповещению населения в случае угрозы или возникновения павод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воднения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! К вам обращается Глава Администрации города Заречног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в предупреждение об угрозе наводнения (затопления), сообщите об  этом вашим близким, соседям. Подготовьтесь к эвакуации в пункты временного размещения,  соберите и возьмите с собой документы, деньги, ценности, лекарства, комплект одежды и обуви по сезо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д эвакуацией для сохранности своего дом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лючите воду, газ, электриче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несите на верхние этажи (чердаки) зданий ценные вещи и предме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закройте (при необходимости оббейте) окна и двери первых этажей подручным материа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ните!!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3" w:name="sub_402"/>
      <w:bookmarkEnd w:id="3"/>
      <w:r>
        <w:rPr>
          <w:b/>
          <w:sz w:val="26"/>
          <w:szCs w:val="26"/>
        </w:rPr>
        <w:t>Текс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4" w:name="sub_402"/>
      <w:bookmarkEnd w:id="4"/>
      <w:r>
        <w:rPr>
          <w:b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е! К вам обращается Глава Администрации города Заречн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ормовое предупреждение.  Скорость ветра до _________ м/с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йте следующие меры предосторож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чистите балконы и  территории дворов от легких предметов или укрепите 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ойте на замки и засовы все окна и двер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делайте щитами ставни и окна в чердачных помещ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лючите воду, газ, электриче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ьте медицинские аптечки и  упакуйте  запасы  продуктов  и воды на 2-3 су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готовьте автономные источники  освещения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раган застал Вас на улиц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ржитесь подальше от легких построек, мостов, эстакад, ЛЭП, мачт, деревь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щищайтесь от летящих предметов листами фанеры, досками,  ящиками, другими подручными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ойтесь в подвалах, погребах, других заглубленных помещениях.</w:t>
      </w:r>
      <w:bookmarkStart w:id="5" w:name="sub_40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! К вам обращается Глава Администрации города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ата, время) на территории города отмечены случаи заболевания  людей и животных (наименование заболе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йте следующие меры предосторож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употребляйте в пищу непроверенные продукты питания и в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укты питания приобретайте только в установленных администрацией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 минимума ограничьте общение с посторонними людь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явлении первых признаков заболевания обращайтесь к медработни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6" w:name="sub_405"/>
      <w:r>
        <w:rPr>
          <w:b/>
          <w:sz w:val="26"/>
          <w:szCs w:val="26"/>
        </w:rPr>
        <w:t>Текс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7" w:name="sub_405"/>
      <w:r>
        <w:rPr>
          <w:b/>
          <w:sz w:val="26"/>
          <w:szCs w:val="26"/>
        </w:rPr>
        <w:t xml:space="preserve">обращения к населению </w:t>
      </w:r>
      <w:bookmarkEnd w:id="7"/>
      <w:r>
        <w:rPr>
          <w:b/>
          <w:sz w:val="26"/>
          <w:szCs w:val="26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душная тревога», «Воздушная тревог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! К вам обращается Глава Администрации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дата, время) на территории города существует угроза непосредствен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адения воздушного против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в сигна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деньтесь сами, оденьте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лючите воду, газ, электриче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ойте плотно двери и ок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ьмите с собо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ас продуктов питания и в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ые документы и другие необходимые ве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гасите свет, предупредите соседей о «Воздушной тревог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ймите ближайшее защитное сооружение  (противорадиационное укрытие, подвал, погреб), продолжайте там находиться до сигнала «Отбой воздушной трево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к населению, когда угроза воздушного нападения противни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иновал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бой воздушной тревоги», «Отбой воздушной тревог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! К вам обращается Глава Администрации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дата, время) на территории города угроза нападения воздушного противника минов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разрешения обслуживающего персонала покиньте укрыт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нимайтесь обычной деятельностью.</w:t>
      </w:r>
    </w:p>
    <w:p>
      <w:pPr>
        <w:pStyle w:val="11"/>
        <w:shd w:fill="auto" w:val="clear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6:00Z</dcterms:created>
  <dc:creator>(c) ESS SoftWare, Y2005</dc:creator>
  <dc:description/>
  <cp:keywords/>
  <dc:language>en-US</dc:language>
  <cp:lastModifiedBy>mkorsakova</cp:lastModifiedBy>
  <cp:lastPrinted>2013-09-25T14:36:00Z</cp:lastPrinted>
  <dcterms:modified xsi:type="dcterms:W3CDTF">2013-09-25T10:36:00Z</dcterms:modified>
  <cp:revision>2</cp:revision>
  <dc:subject/>
  <dc:title> </dc:title>
</cp:coreProperties>
</file>