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мер по увеличению оплаты труда работнико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казенных, бюджетных и автономных учреждени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трудовых прав работников муниципальных казенных, бюджетных и автономных учреждений города Заречного Пензенской области на повышение уровня заработной платы, 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Органам местного самоуправления города Заречного Пензенской области, осуществляющим функции и полномочия учредителя подведомственных муниципальных казенных, бюджетных и автономных учреждений, главным распорядителям средств бюджета закрытого административно-территориального образования города Заречного Пензенской области принять меры по увеличению с 01.10.2013 на 5,5 процента обеспечиваемой за счет средств бюджета закрытого административно-территориального образования города Заречного Пензенской области и средств, </w:t>
      </w:r>
      <w:r>
        <w:rPr>
          <w:sz w:val="26"/>
        </w:rPr>
        <w:t>предоставленных в виде субвенций на осуществление определенных целевых расходов,</w:t>
      </w:r>
      <w:r>
        <w:rPr>
          <w:sz w:val="26"/>
          <w:szCs w:val="26"/>
        </w:rPr>
        <w:t xml:space="preserve"> оплаты труда работников муниципальных казенных, бюджетных и автономных учрежден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Финансовому управлению города Заречного Пензенской области (Михайлова З.П.) осуществить финансирование мероприятий по увеличению оплаты труда работников муниципальных казенных, бюджетных и автономных учреждений, предусмотренных пунктом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со дня официального опубликования и распространяется на отношения с 01.10.2013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5:00Z</dcterms:created>
  <dc:creator>Сорокина Л.П.</dc:creator>
  <dc:description/>
  <cp:keywords/>
  <dc:language>en-US</dc:language>
  <cp:lastModifiedBy>mkorsakova</cp:lastModifiedBy>
  <cp:lastPrinted>2011-06-16T15:56:00Z</cp:lastPrinted>
  <dcterms:modified xsi:type="dcterms:W3CDTF">2013-09-18T06:25:00Z</dcterms:modified>
  <cp:revision>2</cp:revision>
  <dc:subject/>
  <dc:title> </dc:title>
</cp:coreProperties>
</file>