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480175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1435</wp:posOffset>
                </wp:positionH>
                <wp:positionV relativeFrom="paragraph">
                  <wp:posOffset>1031240</wp:posOffset>
                </wp:positionV>
                <wp:extent cx="640080" cy="215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81.2pt;mso-position-vertical-relative:text;margin-left:104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106805</wp:posOffset>
                </wp:positionV>
                <wp:extent cx="91440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87.1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3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1106805</wp:posOffset>
                </wp:positionV>
                <wp:extent cx="914400" cy="209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87.15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3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города Заречного от 15.02.2007 № 148</w:t>
      </w:r>
    </w:p>
    <w:p>
      <w:pPr>
        <w:pStyle w:val="Normal"/>
        <w:ind w:left="360" w:right="134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становлении тарифов на юридические услуги, оказываемые МУ</w:t>
      </w:r>
    </w:p>
    <w:p>
      <w:pPr>
        <w:pStyle w:val="Normal"/>
        <w:ind w:left="360" w:right="1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авовое управление»</w:t>
      </w:r>
    </w:p>
    <w:p>
      <w:pPr>
        <w:pStyle w:val="Normal"/>
        <w:spacing w:lineRule="exact" w:line="300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города Заречного Пензенской области от 28.11.2006 № 271 «Об утверждении Положения о порядке установления тарифов на услуги, предоставляемые муниципальными предприятиями и учреждениями города Заречного», со статьей 4.5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4" w:firstLine="708"/>
        <w:jc w:val="both"/>
        <w:rPr/>
      </w:pPr>
      <w:r>
        <w:rPr>
          <w:sz w:val="26"/>
          <w:szCs w:val="26"/>
        </w:rPr>
        <w:t>1. Пункт 1 постановления Главы города Заречного от 15.02.2007 № 148 «Об установлении тарифов на юридические услуги, оказываемые МУ «Правовое управление» изложить в следующей редакции:</w:t>
      </w:r>
    </w:p>
    <w:p>
      <w:pPr>
        <w:pStyle w:val="Normal"/>
        <w:ind w:right="13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с 01.03.2007 тарифы на юридические услуги, оказываемые муниципальным учреждением «Правовое управление» юридическим лицам и индивидуальным предпринимателям (приложение)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газете «Заречь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Гладкова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232410</wp:posOffset>
                </wp:positionV>
                <wp:extent cx="4834255" cy="8959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3620" cy="8959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362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70.55pt;mso-wrap-distance-left:504pt;mso-wrap-distance-right:504pt;mso-wrap-distance-top:2.9pt;mso-wrap-distance-bottom:2.9pt;margin-top:18.3pt;mso-position-vertical-relative:text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3620" cy="8959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362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4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00"/>
        <w:ind w:right="-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7:00Z</dcterms:created>
  <dc:creator>pu-6</dc:creator>
  <dc:description/>
  <cp:keywords/>
  <dc:language>en-US</dc:language>
  <cp:lastModifiedBy>mkorsakova</cp:lastModifiedBy>
  <cp:lastPrinted>2013-08-22T13:26:00Z</cp:lastPrinted>
  <dcterms:modified xsi:type="dcterms:W3CDTF">2013-08-22T09:27:00Z</dcterms:modified>
  <cp:revision>2</cp:revision>
  <dc:subject/>
  <dc:title> </dc:title>
</cp:coreProperties>
</file>