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 города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  <w:br/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03.12.2010 № 1746 «О создании 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1.04.2011 № 554, от 10.05.2011 № 890, от 30.08.2011 № 1656, от 29.02.2012 № 379, от 24.10.2012 № 2159, от 17.12.2012 № 2531, от 23.01.2013 </w:t>
        <w:br/>
        <w:t>№ 95, от 07.03.2013 № 382, от 19.03.2013 № 484) следующ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«Состав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лова «Крестинина Наталья Андреевна – ведущий специалист сектора муниципальной службы и кадров отдела контроля и управления делами Администрации города, секретарь комиссии» заменить словами «Сладкова Ольга Анатольевна – ведущий специалист сектора муниципальной службы и кадров отдела контроля и управления делами Администрации города, секретарь комиссии»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Оськина Галина Константиновна – исполняющий обязанности начальника отдела промышленности, развития предпринимательства и сферы услуг Администрации города» заменить словами «Кулагин Дмитрий Владимирович – начальник отдела промышленности, развития предпринимательства и сферы услуг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1:00Z</dcterms:created>
  <dc:creator>ssolomonov</dc:creator>
  <dc:description/>
  <cp:keywords/>
  <dc:language>en-US</dc:language>
  <cp:lastModifiedBy>mkorsakova</cp:lastModifiedBy>
  <cp:lastPrinted>2013-09-12T11:21:00Z</cp:lastPrinted>
  <dcterms:modified xsi:type="dcterms:W3CDTF">2013-09-12T07:21:00Z</dcterms:modified>
  <cp:revision>2</cp:revision>
  <dc:subject/>
  <dc:title> </dc:title>
</cp:coreProperties>
</file>