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2013585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5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975485</wp:posOffset>
                </wp:positionV>
                <wp:extent cx="9144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13.10.2009 №1620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  <w:br/>
        <w:t>«Создание муниципальной автоматизированной информационной системы обеспечения градостроительной деятельности в городе Заречном (2010 - 2013 годы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. Внести в постановление Администрации города Заречного от 13.10.2009 №1620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«Создание муниципальной автоматизированной информационной системы обеспечения градостроительной деятельности в городе Заречном (2010 - 2013 годы)»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(в редакции от 30.11.2009 №1897, от 10.02.2010 №172, от 15.12.2010 №1809, от 30.03.2011 №456, от 30.03.2011 №458, от 26.05.2011 №1031, </w:t>
        <w:br/>
        <w:t xml:space="preserve">от 07.12.2011 №2414, 02.02.2012 №167, от 18.10.2012 №2132, от 29.12.2012 №2679, </w:t>
        <w:br/>
        <w:t>от 26.03.2013 №513, от 17.06.2013 №1130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зделе 5 «Перечень программных мероприятий с указанием сроков и результатов их реализации, исполнителей, объемов финансирования по годам» строки 2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3, 4, 4.1, 5, 5.1, 5.2, 5.3 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0"/>
        <w:gridCol w:w="2629"/>
        <w:gridCol w:w="607"/>
        <w:gridCol w:w="425"/>
        <w:gridCol w:w="1134"/>
        <w:gridCol w:w="992"/>
        <w:gridCol w:w="851"/>
        <w:gridCol w:w="992"/>
        <w:gridCol w:w="992"/>
        <w:gridCol w:w="992"/>
        <w:gridCol w:w="142"/>
      </w:tblGrid>
      <w:tr>
        <w:trPr>
          <w:tblHeader w:val="true"/>
          <w:trHeight w:val="848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96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153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537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иобретение лицензионного программного обеспечения для работы МИСОГ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 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537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дрение и эксплуатация систе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Администратора муниципальной автоматизированной информационной системы обеспечения градостроительной деятельности по автоматизированным информационным системам «Имущество» и «Мониторинг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МУП «Ц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ение МИСОГ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9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96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51 46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ЦИТ»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19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39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6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9 5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7 153 96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роведения работ по актуализации цифровой картографической основы (далее - ЦКО). Получение сертификатов и лицензий, вступление и прочие расходы по участию в саморегулируемую организацию. Приобретение тахеометров, компьютеров, мебели и иного оборудова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5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КУ «УГЗ» и других организаций и предприятий города для работы системы МИСОГ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FFFF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FFFF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3:00Z</dcterms:created>
  <dc:creator>dmedvedeva</dc:creator>
  <dc:description/>
  <cp:keywords/>
  <dc:language>en-US</dc:language>
  <cp:lastModifiedBy>mkorsakova</cp:lastModifiedBy>
  <cp:lastPrinted>2013-09-09T09:32:00Z</cp:lastPrinted>
  <dcterms:modified xsi:type="dcterms:W3CDTF">2013-09-09T05:33:00Z</dcterms:modified>
  <cp:revision>2</cp:revision>
  <dc:subject/>
  <dc:title/>
</cp:coreProperties>
</file>