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172720</wp:posOffset>
                </wp:positionV>
                <wp:extent cx="1136650" cy="4375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4.45pt;mso-wrap-distance-left:9.05pt;mso-wrap-distance-right:9.05pt;mso-wrap-distance-top:0pt;mso-wrap-distance-bottom:0pt;margin-top:13.6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916430</wp:posOffset>
                </wp:positionV>
                <wp:extent cx="914400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50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1916430</wp:posOffset>
                </wp:positionV>
                <wp:extent cx="91440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50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6990</wp:posOffset>
                </wp:positionH>
                <wp:positionV relativeFrom="paragraph">
                  <wp:posOffset>1840230</wp:posOffset>
                </wp:positionV>
                <wp:extent cx="9144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4.9pt;mso-position-vertical-relative:text;margin-left:1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6120</wp:posOffset>
                </wp:positionH>
                <wp:positionV relativeFrom="paragraph">
                  <wp:posOffset>1871345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7.35pt;mso-position-vertical-relative:text;margin-left:3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, утвержденный  постановлением Администрации города Заречного от 28.10.2011 № 2038 (с последующими изменениями)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№ 383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6.2012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Администрации города Заречного Пензенской области по предоставлению муниципальной услуги «Прием заявлений,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 (далее - Регламент), утвержденный  постановлением Администрации города Заречного от 28.10.2011 № 2038 (в редакции от 15.07.2013 № 1307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тексте Регламента слово «строка» заменить словом «подраздел» в соответствующем падеж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бзац 2 пункта 1.2 части 1 подраздела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вет на вопрос, поступивший в Администрацию города Заречного,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драздел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215" cy="7366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8:00Z</dcterms:created>
  <dc:creator>ilevankova</dc:creator>
  <dc:description/>
  <cp:keywords/>
  <dc:language>en-US</dc:language>
  <cp:lastModifiedBy>mkorsakova</cp:lastModifiedBy>
  <cp:lastPrinted>2013-08-22T11:58:00Z</cp:lastPrinted>
  <dcterms:modified xsi:type="dcterms:W3CDTF">2013-08-22T07:58:00Z</dcterms:modified>
  <cp:revision>2</cp:revision>
  <dc:subject/>
  <dc:title> </dc:title>
</cp:coreProperties>
</file>