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234950</wp:posOffset>
                </wp:positionV>
                <wp:extent cx="1017905" cy="379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9.9pt;mso-wrap-distance-left:9.05pt;mso-wrap-distance-right:9.05pt;mso-wrap-distance-top:0pt;mso-wrap-distance-bottom:0pt;margin-top:18.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069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0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069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0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1859280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6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по предоставлению муниципальной услуги «Информирование населения о программах (подпрограммах), действующ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-930275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73.2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, с помощью которых можно решить вопросы жилья, условия участия в них», утвержденный  постановлением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1 № 2037 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              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              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Администрации г. 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 (далее – Регламент), утвержденный постановлением Администрации города Заречного от 28.10.2011 № 203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0" cy="736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29100</wp:posOffset>
                </wp:positionH>
                <wp:positionV relativeFrom="paragraph">
                  <wp:posOffset>635</wp:posOffset>
                </wp:positionV>
                <wp:extent cx="2971165" cy="17138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47680"/>
                            <a:ext cx="2100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четного дела Заявителя и уведомление его о принятии на уче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, предоставляемом по договору соц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Calibri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Calibri" w:ascii="Times New Roman" w:hAnsi="Times New Roman"/>
                                  <w:color w:val="auto"/>
                                  <w:lang w:val="ru-RU" w:bidi="ar-SA"/>
                                </w:rPr>
                                <w:t>найма</w:t>
                              </w:r>
                            </w:p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0pt;width:233.95pt;height:134.95pt" coordorigin="-6660,0" coordsize="4679,2699">
                <v:oval id="shape_0" fillcolor="white" stroked="t" o:allowincell="f" style="position:absolute;left:-6660;top:0;width:4678;height:269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77;top:390;width:3307;height:1909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Формирование учетного дела Заявителя и уведомление его о принятии на уче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в качестве нуждающегося в жилом помещении, предоставляемом по договору соц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Calibri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Calibri" w:ascii="Times New Roman" w:hAnsi="Times New Roman"/>
                            <w:color w:val="auto"/>
                            <w:lang w:val="ru-RU" w:bidi="ar-SA"/>
                          </w:rPr>
                          <w:t>найма</w:t>
                        </w:r>
                      </w:p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5:00Z</dcterms:created>
  <dc:creator>ilevankova</dc:creator>
  <dc:description/>
  <cp:keywords/>
  <dc:language>en-US</dc:language>
  <cp:lastModifiedBy>mkorsakova</cp:lastModifiedBy>
  <cp:lastPrinted>2013-08-22T11:55:00Z</cp:lastPrinted>
  <dcterms:modified xsi:type="dcterms:W3CDTF">2013-08-22T07:55:00Z</dcterms:modified>
  <cp:revision>2</cp:revision>
  <dc:subject/>
  <dc:title> </dc:title>
</cp:coreProperties>
</file>