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4440" cy="233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2338200"/>
                          <a:chOff x="0" y="0"/>
                          <a:chExt cx="6314400" cy="23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206388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5">
                                <a:moveTo>
                                  <a:pt x="161" y="0"/>
                                </a:moveTo>
                                <a:lnTo>
                                  <a:pt x="174" y="49"/>
                                </a:lnTo>
                                <a:lnTo>
                                  <a:pt x="163" y="49"/>
                                </a:lnTo>
                                <a:lnTo>
                                  <a:pt x="157" y="40"/>
                                </a:lnTo>
                                <a:lnTo>
                                  <a:pt x="151" y="32"/>
                                </a:lnTo>
                                <a:lnTo>
                                  <a:pt x="144" y="27"/>
                                </a:lnTo>
                                <a:lnTo>
                                  <a:pt x="140" y="24"/>
                                </a:lnTo>
                                <a:lnTo>
                                  <a:pt x="130" y="21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8" y="19"/>
                                </a:lnTo>
                                <a:lnTo>
                                  <a:pt x="116" y="20"/>
                                </a:lnTo>
                                <a:lnTo>
                                  <a:pt x="113" y="21"/>
                                </a:lnTo>
                                <a:lnTo>
                                  <a:pt x="112" y="25"/>
                                </a:lnTo>
                                <a:lnTo>
                                  <a:pt x="112" y="31"/>
                                </a:lnTo>
                                <a:lnTo>
                                  <a:pt x="112" y="14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50"/>
                                </a:lnTo>
                                <a:lnTo>
                                  <a:pt x="120" y="151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65"/>
                                </a:lnTo>
                                <a:lnTo>
                                  <a:pt x="43" y="165"/>
                                </a:lnTo>
                                <a:lnTo>
                                  <a:pt x="43" y="152"/>
                                </a:lnTo>
                                <a:lnTo>
                                  <a:pt x="49" y="152"/>
                                </a:lnTo>
                                <a:lnTo>
                                  <a:pt x="55" y="151"/>
                                </a:lnTo>
                                <a:lnTo>
                                  <a:pt x="60" y="150"/>
                                </a:lnTo>
                                <a:lnTo>
                                  <a:pt x="62" y="147"/>
                                </a:lnTo>
                                <a:lnTo>
                                  <a:pt x="64" y="140"/>
                                </a:lnTo>
                                <a:lnTo>
                                  <a:pt x="64" y="26"/>
                                </a:lnTo>
                                <a:lnTo>
                                  <a:pt x="62" y="22"/>
                                </a:lnTo>
                                <a:lnTo>
                                  <a:pt x="61" y="20"/>
                                </a:lnTo>
                                <a:lnTo>
                                  <a:pt x="59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20"/>
                                </a:lnTo>
                                <a:lnTo>
                                  <a:pt x="44" y="21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1" y="27"/>
                                </a:lnTo>
                                <a:lnTo>
                                  <a:pt x="28" y="31"/>
                                </a:lnTo>
                                <a:lnTo>
                                  <a:pt x="24" y="34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13" y="49"/>
                                </a:lnTo>
                                <a:lnTo>
                                  <a:pt x="0" y="49"/>
                                </a:lnTo>
                                <a:lnTo>
                                  <a:pt x="1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6244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2">
                                <a:moveTo>
                                  <a:pt x="92" y="172"/>
                                </a:moveTo>
                                <a:lnTo>
                                  <a:pt x="83" y="172"/>
                                </a:lnTo>
                                <a:lnTo>
                                  <a:pt x="73" y="171"/>
                                </a:lnTo>
                                <a:lnTo>
                                  <a:pt x="64" y="168"/>
                                </a:lnTo>
                                <a:lnTo>
                                  <a:pt x="56" y="166"/>
                                </a:lnTo>
                                <a:lnTo>
                                  <a:pt x="49" y="164"/>
                                </a:lnTo>
                                <a:lnTo>
                                  <a:pt x="41" y="160"/>
                                </a:lnTo>
                                <a:lnTo>
                                  <a:pt x="35" y="155"/>
                                </a:lnTo>
                                <a:lnTo>
                                  <a:pt x="29" y="151"/>
                                </a:lnTo>
                                <a:lnTo>
                                  <a:pt x="20" y="140"/>
                                </a:lnTo>
                                <a:lnTo>
                                  <a:pt x="12" y="130"/>
                                </a:lnTo>
                                <a:lnTo>
                                  <a:pt x="7" y="118"/>
                                </a:lnTo>
                                <a:lnTo>
                                  <a:pt x="3" y="106"/>
                                </a:lnTo>
                                <a:lnTo>
                                  <a:pt x="2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2" y="69"/>
                                </a:lnTo>
                                <a:lnTo>
                                  <a:pt x="4" y="63"/>
                                </a:lnTo>
                                <a:lnTo>
                                  <a:pt x="8" y="51"/>
                                </a:lnTo>
                                <a:lnTo>
                                  <a:pt x="14" y="41"/>
                                </a:lnTo>
                                <a:lnTo>
                                  <a:pt x="22" y="30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4" y="11"/>
                                </a:lnTo>
                                <a:lnTo>
                                  <a:pt x="50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3"/>
                                </a:lnTo>
                                <a:lnTo>
                                  <a:pt x="74" y="1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9" y="3"/>
                                </a:lnTo>
                                <a:lnTo>
                                  <a:pt x="126" y="4"/>
                                </a:lnTo>
                                <a:lnTo>
                                  <a:pt x="133" y="8"/>
                                </a:lnTo>
                                <a:lnTo>
                                  <a:pt x="141" y="11"/>
                                </a:lnTo>
                                <a:lnTo>
                                  <a:pt x="147" y="15"/>
                                </a:lnTo>
                                <a:lnTo>
                                  <a:pt x="152" y="19"/>
                                </a:lnTo>
                                <a:lnTo>
                                  <a:pt x="162" y="30"/>
                                </a:lnTo>
                                <a:lnTo>
                                  <a:pt x="170" y="41"/>
                                </a:lnTo>
                                <a:lnTo>
                                  <a:pt x="176" y="51"/>
                                </a:lnTo>
                                <a:lnTo>
                                  <a:pt x="179" y="63"/>
                                </a:lnTo>
                                <a:lnTo>
                                  <a:pt x="182" y="69"/>
                                </a:lnTo>
                                <a:lnTo>
                                  <a:pt x="183" y="75"/>
                                </a:lnTo>
                                <a:lnTo>
                                  <a:pt x="183" y="80"/>
                                </a:lnTo>
                                <a:lnTo>
                                  <a:pt x="183" y="86"/>
                                </a:lnTo>
                                <a:lnTo>
                                  <a:pt x="183" y="91"/>
                                </a:lnTo>
                                <a:lnTo>
                                  <a:pt x="183" y="96"/>
                                </a:lnTo>
                                <a:lnTo>
                                  <a:pt x="183" y="100"/>
                                </a:lnTo>
                                <a:lnTo>
                                  <a:pt x="182" y="105"/>
                                </a:lnTo>
                                <a:lnTo>
                                  <a:pt x="178" y="117"/>
                                </a:lnTo>
                                <a:lnTo>
                                  <a:pt x="172" y="128"/>
                                </a:lnTo>
                                <a:lnTo>
                                  <a:pt x="165" y="140"/>
                                </a:lnTo>
                                <a:lnTo>
                                  <a:pt x="155" y="151"/>
                                </a:lnTo>
                                <a:lnTo>
                                  <a:pt x="150" y="155"/>
                                </a:lnTo>
                                <a:lnTo>
                                  <a:pt x="143" y="160"/>
                                </a:lnTo>
                                <a:lnTo>
                                  <a:pt x="136" y="164"/>
                                </a:lnTo>
                                <a:lnTo>
                                  <a:pt x="129" y="166"/>
                                </a:lnTo>
                                <a:lnTo>
                                  <a:pt x="120" y="168"/>
                                </a:lnTo>
                                <a:lnTo>
                                  <a:pt x="111" y="171"/>
                                </a:lnTo>
                                <a:lnTo>
                                  <a:pt x="102" y="171"/>
                                </a:lnTo>
                                <a:lnTo>
                                  <a:pt x="92" y="172"/>
                                </a:lnTo>
                                <a:lnTo>
                                  <a:pt x="92" y="172"/>
                                </a:lnTo>
                                <a:close/>
                                <a:moveTo>
                                  <a:pt x="92" y="18"/>
                                </a:moveTo>
                                <a:lnTo>
                                  <a:pt x="85" y="19"/>
                                </a:lnTo>
                                <a:lnTo>
                                  <a:pt x="78" y="22"/>
                                </a:lnTo>
                                <a:lnTo>
                                  <a:pt x="71" y="27"/>
                                </a:lnTo>
                                <a:lnTo>
                                  <a:pt x="66" y="32"/>
                                </a:lnTo>
                                <a:lnTo>
                                  <a:pt x="61" y="41"/>
                                </a:lnTo>
                                <a:lnTo>
                                  <a:pt x="58" y="52"/>
                                </a:lnTo>
                                <a:lnTo>
                                  <a:pt x="55" y="68"/>
                                </a:lnTo>
                                <a:lnTo>
                                  <a:pt x="55" y="85"/>
                                </a:lnTo>
                                <a:lnTo>
                                  <a:pt x="55" y="98"/>
                                </a:lnTo>
                                <a:lnTo>
                                  <a:pt x="56" y="110"/>
                                </a:lnTo>
                                <a:lnTo>
                                  <a:pt x="59" y="121"/>
                                </a:lnTo>
                                <a:lnTo>
                                  <a:pt x="63" y="132"/>
                                </a:lnTo>
                                <a:lnTo>
                                  <a:pt x="64" y="138"/>
                                </a:lnTo>
                                <a:lnTo>
                                  <a:pt x="68" y="141"/>
                                </a:lnTo>
                                <a:lnTo>
                                  <a:pt x="70" y="145"/>
                                </a:lnTo>
                                <a:lnTo>
                                  <a:pt x="74" y="148"/>
                                </a:lnTo>
                                <a:lnTo>
                                  <a:pt x="78" y="151"/>
                                </a:lnTo>
                                <a:lnTo>
                                  <a:pt x="81" y="152"/>
                                </a:lnTo>
                                <a:lnTo>
                                  <a:pt x="86" y="153"/>
                                </a:lnTo>
                                <a:lnTo>
                                  <a:pt x="92" y="153"/>
                                </a:lnTo>
                                <a:lnTo>
                                  <a:pt x="96" y="153"/>
                                </a:lnTo>
                                <a:lnTo>
                                  <a:pt x="101" y="152"/>
                                </a:lnTo>
                                <a:lnTo>
                                  <a:pt x="105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27" y="11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6"/>
                                </a:lnTo>
                                <a:lnTo>
                                  <a:pt x="129" y="92"/>
                                </a:lnTo>
                                <a:lnTo>
                                  <a:pt x="129" y="89"/>
                                </a:lnTo>
                                <a:lnTo>
                                  <a:pt x="129" y="85"/>
                                </a:lnTo>
                                <a:lnTo>
                                  <a:pt x="129" y="69"/>
                                </a:lnTo>
                                <a:lnTo>
                                  <a:pt x="126" y="55"/>
                                </a:lnTo>
                                <a:lnTo>
                                  <a:pt x="124" y="43"/>
                                </a:lnTo>
                                <a:lnTo>
                                  <a:pt x="120" y="35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4" y="21"/>
                                </a:lnTo>
                                <a:lnTo>
                                  <a:pt x="99" y="19"/>
                                </a:lnTo>
                                <a:lnTo>
                                  <a:pt x="96" y="18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63108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7" y="62"/>
                                </a:moveTo>
                                <a:lnTo>
                                  <a:pt x="10" y="18"/>
                                </a:lnTo>
                                <a:lnTo>
                                  <a:pt x="22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3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0" y="13"/>
                                </a:lnTo>
                                <a:lnTo>
                                  <a:pt x="149" y="19"/>
                                </a:lnTo>
                                <a:lnTo>
                                  <a:pt x="155" y="26"/>
                                </a:lnTo>
                                <a:lnTo>
                                  <a:pt x="162" y="33"/>
                                </a:lnTo>
                                <a:lnTo>
                                  <a:pt x="165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7" y="50"/>
                                </a:lnTo>
                                <a:lnTo>
                                  <a:pt x="168" y="52"/>
                                </a:lnTo>
                                <a:lnTo>
                                  <a:pt x="167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5" y="62"/>
                                </a:lnTo>
                                <a:lnTo>
                                  <a:pt x="163" y="68"/>
                                </a:lnTo>
                                <a:lnTo>
                                  <a:pt x="159" y="73"/>
                                </a:lnTo>
                                <a:lnTo>
                                  <a:pt x="155" y="78"/>
                                </a:lnTo>
                                <a:lnTo>
                                  <a:pt x="150" y="82"/>
                                </a:lnTo>
                                <a:lnTo>
                                  <a:pt x="143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0" y="105"/>
                                </a:lnTo>
                                <a:lnTo>
                                  <a:pt x="155" y="107"/>
                                </a:lnTo>
                                <a:lnTo>
                                  <a:pt x="160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0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0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6" y="214"/>
                                </a:lnTo>
                                <a:lnTo>
                                  <a:pt x="78" y="214"/>
                                </a:lnTo>
                                <a:lnTo>
                                  <a:pt x="68" y="212"/>
                                </a:lnTo>
                                <a:lnTo>
                                  <a:pt x="58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2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6" y="153"/>
                                </a:lnTo>
                                <a:lnTo>
                                  <a:pt x="21" y="161"/>
                                </a:lnTo>
                                <a:lnTo>
                                  <a:pt x="27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2" y="190"/>
                                </a:lnTo>
                                <a:lnTo>
                                  <a:pt x="92" y="188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09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4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4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5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104" y="50"/>
                                </a:lnTo>
                                <a:lnTo>
                                  <a:pt x="104" y="47"/>
                                </a:lnTo>
                                <a:lnTo>
                                  <a:pt x="103" y="44"/>
                                </a:lnTo>
                                <a:lnTo>
                                  <a:pt x="99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1" y="24"/>
                                </a:lnTo>
                                <a:lnTo>
                                  <a:pt x="75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1" y="47"/>
                                </a:lnTo>
                                <a:lnTo>
                                  <a:pt x="22" y="62"/>
                                </a:lnTo>
                                <a:lnTo>
                                  <a:pt x="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20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9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7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0" y="1"/>
                                </a:lnTo>
                                <a:lnTo>
                                  <a:pt x="108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90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110" y="0"/>
                                </a:move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96"/>
                                </a:lnTo>
                                <a:lnTo>
                                  <a:pt x="88" y="96"/>
                                </a:lnTo>
                                <a:lnTo>
                                  <a:pt x="150" y="38"/>
                                </a:lnTo>
                                <a:lnTo>
                                  <a:pt x="150" y="36"/>
                                </a:lnTo>
                                <a:lnTo>
                                  <a:pt x="151" y="36"/>
                                </a:lnTo>
                                <a:lnTo>
                                  <a:pt x="152" y="35"/>
                                </a:lnTo>
                                <a:lnTo>
                                  <a:pt x="153" y="33"/>
                                </a:lnTo>
                                <a:lnTo>
                                  <a:pt x="155" y="32"/>
                                </a:lnTo>
                                <a:lnTo>
                                  <a:pt x="157" y="29"/>
                                </a:lnTo>
                                <a:lnTo>
                                  <a:pt x="158" y="26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7" y="18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48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9" y="16"/>
                                </a:lnTo>
                                <a:lnTo>
                                  <a:pt x="213" y="18"/>
                                </a:lnTo>
                                <a:lnTo>
                                  <a:pt x="207" y="20"/>
                                </a:lnTo>
                                <a:lnTo>
                                  <a:pt x="202" y="22"/>
                                </a:lnTo>
                                <a:lnTo>
                                  <a:pt x="191" y="30"/>
                                </a:lnTo>
                                <a:lnTo>
                                  <a:pt x="181" y="40"/>
                                </a:lnTo>
                                <a:lnTo>
                                  <a:pt x="157" y="62"/>
                                </a:lnTo>
                                <a:lnTo>
                                  <a:pt x="207" y="157"/>
                                </a:lnTo>
                                <a:lnTo>
                                  <a:pt x="214" y="170"/>
                                </a:lnTo>
                                <a:lnTo>
                                  <a:pt x="223" y="179"/>
                                </a:lnTo>
                                <a:lnTo>
                                  <a:pt x="228" y="184"/>
                                </a:lnTo>
                                <a:lnTo>
                                  <a:pt x="234" y="186"/>
                                </a:lnTo>
                                <a:lnTo>
                                  <a:pt x="240" y="188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5" y="186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5" y="182"/>
                                </a:lnTo>
                                <a:lnTo>
                                  <a:pt x="153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0" y="170"/>
                                </a:lnTo>
                                <a:lnTo>
                                  <a:pt x="114" y="103"/>
                                </a:lnTo>
                                <a:lnTo>
                                  <a:pt x="84" y="132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7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8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8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1" y="54"/>
                                </a:lnTo>
                                <a:lnTo>
                                  <a:pt x="18" y="53"/>
                                </a:lnTo>
                                <a:lnTo>
                                  <a:pt x="15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4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9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254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4">
                                <a:moveTo>
                                  <a:pt x="110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0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6"/>
                                </a:lnTo>
                                <a:lnTo>
                                  <a:pt x="89" y="86"/>
                                </a:lnTo>
                                <a:lnTo>
                                  <a:pt x="96" y="84"/>
                                </a:lnTo>
                                <a:lnTo>
                                  <a:pt x="102" y="84"/>
                                </a:lnTo>
                                <a:lnTo>
                                  <a:pt x="110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84"/>
                                </a:lnTo>
                                <a:lnTo>
                                  <a:pt x="125" y="84"/>
                                </a:lnTo>
                                <a:lnTo>
                                  <a:pt x="130" y="84"/>
                                </a:lnTo>
                                <a:lnTo>
                                  <a:pt x="147" y="84"/>
                                </a:lnTo>
                                <a:lnTo>
                                  <a:pt x="163" y="88"/>
                                </a:lnTo>
                                <a:lnTo>
                                  <a:pt x="169" y="90"/>
                                </a:lnTo>
                                <a:lnTo>
                                  <a:pt x="176" y="93"/>
                                </a:lnTo>
                                <a:lnTo>
                                  <a:pt x="181" y="95"/>
                                </a:lnTo>
                                <a:lnTo>
                                  <a:pt x="187" y="98"/>
                                </a:lnTo>
                                <a:lnTo>
                                  <a:pt x="194" y="106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0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4" y="148"/>
                                </a:lnTo>
                                <a:lnTo>
                                  <a:pt x="213" y="150"/>
                                </a:lnTo>
                                <a:lnTo>
                                  <a:pt x="213" y="154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9"/>
                                </a:lnTo>
                                <a:lnTo>
                                  <a:pt x="208" y="168"/>
                                </a:lnTo>
                                <a:lnTo>
                                  <a:pt x="203" y="176"/>
                                </a:lnTo>
                                <a:lnTo>
                                  <a:pt x="196" y="183"/>
                                </a:lnTo>
                                <a:lnTo>
                                  <a:pt x="187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74" y="196"/>
                                </a:lnTo>
                                <a:lnTo>
                                  <a:pt x="168" y="198"/>
                                </a:lnTo>
                                <a:lnTo>
                                  <a:pt x="159" y="200"/>
                                </a:lnTo>
                                <a:lnTo>
                                  <a:pt x="142" y="203"/>
                                </a:lnTo>
                                <a:lnTo>
                                  <a:pt x="121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3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0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5" y="173"/>
                                </a:lnTo>
                                <a:lnTo>
                                  <a:pt x="87" y="177"/>
                                </a:lnTo>
                                <a:lnTo>
                                  <a:pt x="90" y="179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6" y="181"/>
                                </a:lnTo>
                                <a:lnTo>
                                  <a:pt x="97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1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7" y="179"/>
                                </a:lnTo>
                                <a:lnTo>
                                  <a:pt x="123" y="177"/>
                                </a:lnTo>
                                <a:lnTo>
                                  <a:pt x="130" y="175"/>
                                </a:lnTo>
                                <a:lnTo>
                                  <a:pt x="137" y="169"/>
                                </a:lnTo>
                                <a:lnTo>
                                  <a:pt x="143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7" y="151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4"/>
                                </a:lnTo>
                                <a:lnTo>
                                  <a:pt x="147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2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2" y="109"/>
                                </a:lnTo>
                                <a:lnTo>
                                  <a:pt x="115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2" y="107"/>
                                </a:lnTo>
                                <a:lnTo>
                                  <a:pt x="99" y="107"/>
                                </a:lnTo>
                                <a:lnTo>
                                  <a:pt x="96" y="108"/>
                                </a:lnTo>
                                <a:lnTo>
                                  <a:pt x="92" y="108"/>
                                </a:lnTo>
                                <a:lnTo>
                                  <a:pt x="90" y="108"/>
                                </a:lnTo>
                                <a:lnTo>
                                  <a:pt x="89" y="108"/>
                                </a:lnTo>
                                <a:lnTo>
                                  <a:pt x="86" y="108"/>
                                </a:lnTo>
                                <a:lnTo>
                                  <a:pt x="84" y="109"/>
                                </a:lnTo>
                                <a:close/>
                                <a:moveTo>
                                  <a:pt x="329" y="0"/>
                                </a:moveTo>
                                <a:lnTo>
                                  <a:pt x="329" y="15"/>
                                </a:lnTo>
                                <a:lnTo>
                                  <a:pt x="321" y="15"/>
                                </a:lnTo>
                                <a:lnTo>
                                  <a:pt x="316" y="16"/>
                                </a:lnTo>
                                <a:lnTo>
                                  <a:pt x="311" y="16"/>
                                </a:lnTo>
                                <a:lnTo>
                                  <a:pt x="307" y="19"/>
                                </a:lnTo>
                                <a:lnTo>
                                  <a:pt x="306" y="21"/>
                                </a:lnTo>
                                <a:lnTo>
                                  <a:pt x="304" y="27"/>
                                </a:lnTo>
                                <a:lnTo>
                                  <a:pt x="304" y="33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5"/>
                                </a:lnTo>
                                <a:lnTo>
                                  <a:pt x="304" y="173"/>
                                </a:lnTo>
                                <a:lnTo>
                                  <a:pt x="304" y="177"/>
                                </a:lnTo>
                                <a:lnTo>
                                  <a:pt x="305" y="181"/>
                                </a:lnTo>
                                <a:lnTo>
                                  <a:pt x="306" y="183"/>
                                </a:lnTo>
                                <a:lnTo>
                                  <a:pt x="307" y="185"/>
                                </a:lnTo>
                                <a:lnTo>
                                  <a:pt x="312" y="188"/>
                                </a:lnTo>
                                <a:lnTo>
                                  <a:pt x="321" y="189"/>
                                </a:lnTo>
                                <a:lnTo>
                                  <a:pt x="329" y="189"/>
                                </a:lnTo>
                                <a:lnTo>
                                  <a:pt x="329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89"/>
                                </a:lnTo>
                                <a:lnTo>
                                  <a:pt x="228" y="189"/>
                                </a:lnTo>
                                <a:lnTo>
                                  <a:pt x="237" y="188"/>
                                </a:lnTo>
                                <a:lnTo>
                                  <a:pt x="241" y="185"/>
                                </a:lnTo>
                                <a:lnTo>
                                  <a:pt x="243" y="184"/>
                                </a:lnTo>
                                <a:lnTo>
                                  <a:pt x="244" y="182"/>
                                </a:lnTo>
                                <a:lnTo>
                                  <a:pt x="245" y="177"/>
                                </a:lnTo>
                                <a:lnTo>
                                  <a:pt x="245" y="173"/>
                                </a:lnTo>
                                <a:lnTo>
                                  <a:pt x="245" y="32"/>
                                </a:lnTo>
                                <a:lnTo>
                                  <a:pt x="245" y="27"/>
                                </a:lnTo>
                                <a:lnTo>
                                  <a:pt x="244" y="23"/>
                                </a:lnTo>
                                <a:lnTo>
                                  <a:pt x="243" y="20"/>
                                </a:lnTo>
                                <a:lnTo>
                                  <a:pt x="241" y="19"/>
                                </a:lnTo>
                                <a:lnTo>
                                  <a:pt x="237" y="16"/>
                                </a:lnTo>
                                <a:lnTo>
                                  <a:pt x="228" y="15"/>
                                </a:lnTo>
                                <a:lnTo>
                                  <a:pt x="220" y="15"/>
                                </a:lnTo>
                                <a:lnTo>
                                  <a:pt x="220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0" y="108"/>
                                </a:lnTo>
                                <a:lnTo>
                                  <a:pt x="1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61" y="10"/>
                                </a:lnTo>
                                <a:lnTo>
                                  <a:pt x="69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20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4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7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8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8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4">
                                <a:moveTo>
                                  <a:pt x="165" y="0"/>
                                </a:moveTo>
                                <a:lnTo>
                                  <a:pt x="182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50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9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5" y="30"/>
                                </a:lnTo>
                                <a:lnTo>
                                  <a:pt x="84" y="34"/>
                                </a:lnTo>
                                <a:lnTo>
                                  <a:pt x="84" y="39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8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7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3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1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39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09" y="203"/>
                                </a:lnTo>
                                <a:lnTo>
                                  <a:pt x="101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0" y="214"/>
                                </a:lnTo>
                                <a:lnTo>
                                  <a:pt x="58" y="214"/>
                                </a:lnTo>
                                <a:lnTo>
                                  <a:pt x="54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3" y="209"/>
                                </a:lnTo>
                                <a:lnTo>
                                  <a:pt x="24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8" y="194"/>
                                </a:lnTo>
                                <a:lnTo>
                                  <a:pt x="6" y="190"/>
                                </a:lnTo>
                                <a:lnTo>
                                  <a:pt x="3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2" y="146"/>
                                </a:lnTo>
                                <a:lnTo>
                                  <a:pt x="6" y="140"/>
                                </a:lnTo>
                                <a:lnTo>
                                  <a:pt x="8" y="134"/>
                                </a:lnTo>
                                <a:lnTo>
                                  <a:pt x="13" y="128"/>
                                </a:lnTo>
                                <a:lnTo>
                                  <a:pt x="17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5" y="92"/>
                                </a:lnTo>
                                <a:lnTo>
                                  <a:pt x="90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8" y="41"/>
                                </a:lnTo>
                                <a:lnTo>
                                  <a:pt x="126" y="35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6" y="24"/>
                                </a:lnTo>
                                <a:lnTo>
                                  <a:pt x="90" y="24"/>
                                </a:lnTo>
                                <a:lnTo>
                                  <a:pt x="85" y="25"/>
                                </a:lnTo>
                                <a:lnTo>
                                  <a:pt x="82" y="26"/>
                                </a:lnTo>
                                <a:lnTo>
                                  <a:pt x="78" y="27"/>
                                </a:lnTo>
                                <a:lnTo>
                                  <a:pt x="73" y="32"/>
                                </a:lnTo>
                                <a:lnTo>
                                  <a:pt x="70" y="37"/>
                                </a:lnTo>
                                <a:lnTo>
                                  <a:pt x="68" y="40"/>
                                </a:lnTo>
                                <a:lnTo>
                                  <a:pt x="67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5" y="50"/>
                                </a:lnTo>
                                <a:lnTo>
                                  <a:pt x="65" y="51"/>
                                </a:lnTo>
                                <a:lnTo>
                                  <a:pt x="65" y="52"/>
                                </a:lnTo>
                                <a:lnTo>
                                  <a:pt x="65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5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18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8" y="43"/>
                                </a:lnTo>
                                <a:lnTo>
                                  <a:pt x="19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1" y="16"/>
                                </a:lnTo>
                                <a:lnTo>
                                  <a:pt x="50" y="11"/>
                                </a:lnTo>
                                <a:lnTo>
                                  <a:pt x="60" y="6"/>
                                </a:lnTo>
                                <a:lnTo>
                                  <a:pt x="74" y="3"/>
                                </a:lnTo>
                                <a:lnTo>
                                  <a:pt x="89" y="1"/>
                                </a:lnTo>
                                <a:lnTo>
                                  <a:pt x="106" y="0"/>
                                </a:lnTo>
                                <a:lnTo>
                                  <a:pt x="124" y="1"/>
                                </a:lnTo>
                                <a:lnTo>
                                  <a:pt x="140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70" y="17"/>
                                </a:lnTo>
                                <a:lnTo>
                                  <a:pt x="175" y="23"/>
                                </a:lnTo>
                                <a:lnTo>
                                  <a:pt x="180" y="28"/>
                                </a:lnTo>
                                <a:lnTo>
                                  <a:pt x="183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6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7" y="169"/>
                                </a:lnTo>
                                <a:lnTo>
                                  <a:pt x="188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3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0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7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3" y="116"/>
                                </a:lnTo>
                                <a:lnTo>
                                  <a:pt x="83" y="123"/>
                                </a:lnTo>
                                <a:lnTo>
                                  <a:pt x="75" y="132"/>
                                </a:lnTo>
                                <a:lnTo>
                                  <a:pt x="69" y="140"/>
                                </a:lnTo>
                                <a:lnTo>
                                  <a:pt x="65" y="149"/>
                                </a:lnTo>
                                <a:lnTo>
                                  <a:pt x="64" y="160"/>
                                </a:lnTo>
                                <a:lnTo>
                                  <a:pt x="65" y="164"/>
                                </a:lnTo>
                                <a:lnTo>
                                  <a:pt x="67" y="169"/>
                                </a:lnTo>
                                <a:lnTo>
                                  <a:pt x="69" y="174"/>
                                </a:lnTo>
                                <a:lnTo>
                                  <a:pt x="73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5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19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2544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4" y="19"/>
                                </a:lnTo>
                                <a:lnTo>
                                  <a:pt x="201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9" y="190"/>
                                </a:lnTo>
                                <a:lnTo>
                                  <a:pt x="211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09" y="224"/>
                                </a:lnTo>
                                <a:lnTo>
                                  <a:pt x="200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6" y="205"/>
                                </a:lnTo>
                                <a:lnTo>
                                  <a:pt x="67" y="206"/>
                                </a:lnTo>
                                <a:lnTo>
                                  <a:pt x="58" y="209"/>
                                </a:lnTo>
                                <a:lnTo>
                                  <a:pt x="51" y="212"/>
                                </a:lnTo>
                                <a:lnTo>
                                  <a:pt x="42" y="217"/>
                                </a:lnTo>
                                <a:lnTo>
                                  <a:pt x="35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7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9" y="192"/>
                                </a:lnTo>
                                <a:lnTo>
                                  <a:pt x="9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5" y="189"/>
                                </a:lnTo>
                                <a:lnTo>
                                  <a:pt x="30" y="186"/>
                                </a:lnTo>
                                <a:lnTo>
                                  <a:pt x="36" y="182"/>
                                </a:lnTo>
                                <a:lnTo>
                                  <a:pt x="41" y="176"/>
                                </a:lnTo>
                                <a:lnTo>
                                  <a:pt x="43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2" y="149"/>
                                </a:lnTo>
                                <a:lnTo>
                                  <a:pt x="55" y="141"/>
                                </a:lnTo>
                                <a:lnTo>
                                  <a:pt x="57" y="131"/>
                                </a:lnTo>
                                <a:lnTo>
                                  <a:pt x="60" y="122"/>
                                </a:lnTo>
                                <a:lnTo>
                                  <a:pt x="61" y="113"/>
                                </a:lnTo>
                                <a:lnTo>
                                  <a:pt x="63" y="102"/>
                                </a:lnTo>
                                <a:lnTo>
                                  <a:pt x="66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2" y="38"/>
                                </a:moveTo>
                                <a:lnTo>
                                  <a:pt x="142" y="33"/>
                                </a:lnTo>
                                <a:lnTo>
                                  <a:pt x="140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3" y="23"/>
                                </a:lnTo>
                                <a:lnTo>
                                  <a:pt x="99" y="23"/>
                                </a:lnTo>
                                <a:lnTo>
                                  <a:pt x="96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1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8" y="61"/>
                                </a:lnTo>
                                <a:lnTo>
                                  <a:pt x="87" y="76"/>
                                </a:lnTo>
                                <a:lnTo>
                                  <a:pt x="86" y="86"/>
                                </a:lnTo>
                                <a:lnTo>
                                  <a:pt x="84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1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1" y="165"/>
                                </a:lnTo>
                                <a:lnTo>
                                  <a:pt x="66" y="177"/>
                                </a:lnTo>
                                <a:lnTo>
                                  <a:pt x="66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2" y="181"/>
                                </a:lnTo>
                                <a:lnTo>
                                  <a:pt x="137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0" y="170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6"/>
                                </a:lnTo>
                                <a:lnTo>
                                  <a:pt x="142" y="165"/>
                                </a:lnTo>
                                <a:lnTo>
                                  <a:pt x="142" y="163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25440"/>
                            <a:ext cx="90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4">
                                <a:moveTo>
                                  <a:pt x="91" y="0"/>
                                </a:moveTo>
                                <a:lnTo>
                                  <a:pt x="142" y="110"/>
                                </a:lnTo>
                                <a:lnTo>
                                  <a:pt x="146" y="110"/>
                                </a:lnTo>
                                <a:lnTo>
                                  <a:pt x="187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15"/>
                                </a:lnTo>
                                <a:lnTo>
                                  <a:pt x="276" y="15"/>
                                </a:lnTo>
                                <a:lnTo>
                                  <a:pt x="267" y="16"/>
                                </a:lnTo>
                                <a:lnTo>
                                  <a:pt x="262" y="19"/>
                                </a:lnTo>
                                <a:lnTo>
                                  <a:pt x="261" y="21"/>
                                </a:lnTo>
                                <a:lnTo>
                                  <a:pt x="260" y="23"/>
                                </a:lnTo>
                                <a:lnTo>
                                  <a:pt x="259" y="27"/>
                                </a:lnTo>
                                <a:lnTo>
                                  <a:pt x="259" y="32"/>
                                </a:lnTo>
                                <a:lnTo>
                                  <a:pt x="259" y="173"/>
                                </a:lnTo>
                                <a:lnTo>
                                  <a:pt x="259" y="177"/>
                                </a:lnTo>
                                <a:lnTo>
                                  <a:pt x="260" y="181"/>
                                </a:lnTo>
                                <a:lnTo>
                                  <a:pt x="261" y="183"/>
                                </a:lnTo>
                                <a:lnTo>
                                  <a:pt x="262" y="185"/>
                                </a:lnTo>
                                <a:lnTo>
                                  <a:pt x="267" y="188"/>
                                </a:lnTo>
                                <a:lnTo>
                                  <a:pt x="276" y="189"/>
                                </a:lnTo>
                                <a:lnTo>
                                  <a:pt x="284" y="189"/>
                                </a:lnTo>
                                <a:lnTo>
                                  <a:pt x="284" y="204"/>
                                </a:lnTo>
                                <a:lnTo>
                                  <a:pt x="175" y="204"/>
                                </a:lnTo>
                                <a:lnTo>
                                  <a:pt x="175" y="189"/>
                                </a:lnTo>
                                <a:lnTo>
                                  <a:pt x="183" y="189"/>
                                </a:lnTo>
                                <a:lnTo>
                                  <a:pt x="192" y="188"/>
                                </a:lnTo>
                                <a:lnTo>
                                  <a:pt x="197" y="185"/>
                                </a:lnTo>
                                <a:lnTo>
                                  <a:pt x="198" y="183"/>
                                </a:lnTo>
                                <a:lnTo>
                                  <a:pt x="199" y="181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3"/>
                                </a:lnTo>
                                <a:lnTo>
                                  <a:pt x="200" y="36"/>
                                </a:lnTo>
                                <a:lnTo>
                                  <a:pt x="197" y="36"/>
                                </a:lnTo>
                                <a:lnTo>
                                  <a:pt x="137" y="193"/>
                                </a:lnTo>
                                <a:lnTo>
                                  <a:pt x="126" y="193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173"/>
                                </a:lnTo>
                                <a:lnTo>
                                  <a:pt x="50" y="181"/>
                                </a:lnTo>
                                <a:lnTo>
                                  <a:pt x="54" y="185"/>
                                </a:lnTo>
                                <a:lnTo>
                                  <a:pt x="55" y="186"/>
                                </a:lnTo>
                                <a:lnTo>
                                  <a:pt x="59" y="188"/>
                                </a:lnTo>
                                <a:lnTo>
                                  <a:pt x="62" y="189"/>
                                </a:lnTo>
                                <a:lnTo>
                                  <a:pt x="67" y="189"/>
                                </a:lnTo>
                                <a:lnTo>
                                  <a:pt x="75" y="189"/>
                                </a:lnTo>
                                <a:lnTo>
                                  <a:pt x="7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1" y="83"/>
                                </a:lnTo>
                                <a:lnTo>
                                  <a:pt x="161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1" y="173"/>
                                </a:lnTo>
                                <a:lnTo>
                                  <a:pt x="161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3" y="168"/>
                                </a:lnTo>
                                <a:lnTo>
                                  <a:pt x="8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6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7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70" y="136"/>
                                </a:lnTo>
                                <a:lnTo>
                                  <a:pt x="73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9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79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77"/>
                                </a:lnTo>
                                <a:lnTo>
                                  <a:pt x="134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5" y="173"/>
                                </a:lnTo>
                                <a:lnTo>
                                  <a:pt x="75" y="32"/>
                                </a:lnTo>
                                <a:lnTo>
                                  <a:pt x="75" y="27"/>
                                </a:lnTo>
                                <a:lnTo>
                                  <a:pt x="72" y="25"/>
                                </a:lnTo>
                                <a:lnTo>
                                  <a:pt x="70" y="23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7" y="27"/>
                                </a:lnTo>
                                <a:lnTo>
                                  <a:pt x="42" y="29"/>
                                </a:lnTo>
                                <a:lnTo>
                                  <a:pt x="37" y="33"/>
                                </a:lnTo>
                                <a:lnTo>
                                  <a:pt x="32" y="36"/>
                                </a:lnTo>
                                <a:lnTo>
                                  <a:pt x="27" y="41"/>
                                </a:lnTo>
                                <a:lnTo>
                                  <a:pt x="22" y="47"/>
                                </a:lnTo>
                                <a:lnTo>
                                  <a:pt x="17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2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7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8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29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4" y="90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4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8" y="53"/>
                                </a:lnTo>
                                <a:lnTo>
                                  <a:pt x="14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0" y="34"/>
                                </a:lnTo>
                                <a:lnTo>
                                  <a:pt x="29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5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7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8" y="90"/>
                                </a:lnTo>
                                <a:lnTo>
                                  <a:pt x="167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7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6" y="48"/>
                                </a:lnTo>
                                <a:lnTo>
                                  <a:pt x="89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2" y="33"/>
                                </a:lnTo>
                                <a:lnTo>
                                  <a:pt x="166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1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59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2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8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4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3" y="33"/>
                                </a:lnTo>
                                <a:lnTo>
                                  <a:pt x="223" y="33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5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4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5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1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2" y="40"/>
                                </a:lnTo>
                                <a:lnTo>
                                  <a:pt x="202" y="52"/>
                                </a:lnTo>
                                <a:lnTo>
                                  <a:pt x="202" y="55"/>
                                </a:lnTo>
                                <a:lnTo>
                                  <a:pt x="202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1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5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7" y="175"/>
                                </a:lnTo>
                                <a:lnTo>
                                  <a:pt x="202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9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60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47760"/>
                            <a:ext cx="381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6" y="29"/>
                                </a:lnTo>
                                <a:lnTo>
                                  <a:pt x="156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4">
                                <a:moveTo>
                                  <a:pt x="182" y="147"/>
                                </a:moveTo>
                                <a:lnTo>
                                  <a:pt x="199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3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2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6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3"/>
                                </a:lnTo>
                                <a:lnTo>
                                  <a:pt x="21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3" y="10"/>
                                </a:lnTo>
                                <a:lnTo>
                                  <a:pt x="149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9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6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79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0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6" y="184"/>
                                </a:lnTo>
                                <a:lnTo>
                                  <a:pt x="143" y="183"/>
                                </a:lnTo>
                                <a:lnTo>
                                  <a:pt x="148" y="180"/>
                                </a:lnTo>
                                <a:lnTo>
                                  <a:pt x="158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2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1" y="75"/>
                                </a:lnTo>
                                <a:lnTo>
                                  <a:pt x="131" y="75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1" y="73"/>
                                </a:lnTo>
                                <a:lnTo>
                                  <a:pt x="131" y="73"/>
                                </a:lnTo>
                                <a:lnTo>
                                  <a:pt x="131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0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2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79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7" y="55"/>
                                </a:lnTo>
                                <a:lnTo>
                                  <a:pt x="66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2" y="31"/>
                                </a:moveTo>
                                <a:lnTo>
                                  <a:pt x="85" y="31"/>
                                </a:lnTo>
                                <a:lnTo>
                                  <a:pt x="95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1" y="9"/>
                                </a:lnTo>
                                <a:lnTo>
                                  <a:pt x="128" y="7"/>
                                </a:lnTo>
                                <a:lnTo>
                                  <a:pt x="137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3" y="6"/>
                                </a:lnTo>
                                <a:lnTo>
                                  <a:pt x="182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9" y="37"/>
                                </a:lnTo>
                                <a:lnTo>
                                  <a:pt x="224" y="46"/>
                                </a:lnTo>
                                <a:lnTo>
                                  <a:pt x="228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4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4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3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5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6" y="295"/>
                                </a:lnTo>
                                <a:lnTo>
                                  <a:pt x="116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4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4" y="55"/>
                                </a:lnTo>
                                <a:lnTo>
                                  <a:pt x="21" y="54"/>
                                </a:lnTo>
                                <a:lnTo>
                                  <a:pt x="19" y="53"/>
                                </a:lnTo>
                                <a:lnTo>
                                  <a:pt x="15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5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90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2" y="194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7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1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90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0" y="8"/>
                                </a:lnTo>
                                <a:lnTo>
                                  <a:pt x="189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30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5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82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1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7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1" y="70"/>
                                </a:lnTo>
                                <a:lnTo>
                                  <a:pt x="82" y="169"/>
                                </a:lnTo>
                                <a:lnTo>
                                  <a:pt x="82" y="176"/>
                                </a:lnTo>
                                <a:lnTo>
                                  <a:pt x="84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7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5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2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7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9" y="53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2" y="34"/>
                                </a:lnTo>
                                <a:lnTo>
                                  <a:pt x="30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6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5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6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6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5" y="43"/>
                                </a:lnTo>
                                <a:lnTo>
                                  <a:pt x="96" y="48"/>
                                </a:lnTo>
                                <a:lnTo>
                                  <a:pt x="90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6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3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18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90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5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2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4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2" y="30"/>
                                </a:lnTo>
                                <a:lnTo>
                                  <a:pt x="149" y="27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6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1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5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30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4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4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9" y="131"/>
                                </a:lnTo>
                                <a:lnTo>
                                  <a:pt x="31" y="131"/>
                                </a:lnTo>
                                <a:lnTo>
                                  <a:pt x="32" y="131"/>
                                </a:lnTo>
                                <a:lnTo>
                                  <a:pt x="34" y="132"/>
                                </a:lnTo>
                                <a:lnTo>
                                  <a:pt x="40" y="135"/>
                                </a:lnTo>
                                <a:lnTo>
                                  <a:pt x="45" y="138"/>
                                </a:lnTo>
                                <a:lnTo>
                                  <a:pt x="47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50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40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50" y="186"/>
                                </a:lnTo>
                                <a:lnTo>
                                  <a:pt x="50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1" y="170"/>
                                </a:lnTo>
                                <a:lnTo>
                                  <a:pt x="73" y="162"/>
                                </a:lnTo>
                                <a:lnTo>
                                  <a:pt x="76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6" y="23"/>
                                </a:lnTo>
                                <a:lnTo>
                                  <a:pt x="76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5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6" y="19"/>
                                </a:lnTo>
                                <a:lnTo>
                                  <a:pt x="214" y="21"/>
                                </a:lnTo>
                                <a:lnTo>
                                  <a:pt x="213" y="23"/>
                                </a:lnTo>
                                <a:lnTo>
                                  <a:pt x="213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1"/>
                                </a:lnTo>
                                <a:lnTo>
                                  <a:pt x="214" y="183"/>
                                </a:lnTo>
                                <a:lnTo>
                                  <a:pt x="216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22544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4">
                                <a:moveTo>
                                  <a:pt x="109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5" y="16"/>
                                </a:lnTo>
                                <a:lnTo>
                                  <a:pt x="90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86"/>
                                </a:lnTo>
                                <a:lnTo>
                                  <a:pt x="88" y="86"/>
                                </a:lnTo>
                                <a:lnTo>
                                  <a:pt x="95" y="84"/>
                                </a:lnTo>
                                <a:lnTo>
                                  <a:pt x="102" y="84"/>
                                </a:lnTo>
                                <a:lnTo>
                                  <a:pt x="109" y="84"/>
                                </a:lnTo>
                                <a:lnTo>
                                  <a:pt x="115" y="84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29" y="84"/>
                                </a:lnTo>
                                <a:lnTo>
                                  <a:pt x="146" y="84"/>
                                </a:lnTo>
                                <a:lnTo>
                                  <a:pt x="162" y="88"/>
                                </a:lnTo>
                                <a:lnTo>
                                  <a:pt x="169" y="90"/>
                                </a:lnTo>
                                <a:lnTo>
                                  <a:pt x="175" y="93"/>
                                </a:lnTo>
                                <a:lnTo>
                                  <a:pt x="181" y="95"/>
                                </a:lnTo>
                                <a:lnTo>
                                  <a:pt x="186" y="98"/>
                                </a:lnTo>
                                <a:lnTo>
                                  <a:pt x="195" y="106"/>
                                </a:lnTo>
                                <a:lnTo>
                                  <a:pt x="201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1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52"/>
                                </a:lnTo>
                                <a:lnTo>
                                  <a:pt x="212" y="158"/>
                                </a:lnTo>
                                <a:lnTo>
                                  <a:pt x="208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00" y="179"/>
                                </a:lnTo>
                                <a:lnTo>
                                  <a:pt x="193" y="184"/>
                                </a:lnTo>
                                <a:lnTo>
                                  <a:pt x="186" y="190"/>
                                </a:lnTo>
                                <a:lnTo>
                                  <a:pt x="177" y="195"/>
                                </a:lnTo>
                                <a:lnTo>
                                  <a:pt x="166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39" y="204"/>
                                </a:lnTo>
                                <a:lnTo>
                                  <a:pt x="12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2" y="189"/>
                                </a:lnTo>
                                <a:lnTo>
                                  <a:pt x="17" y="188"/>
                                </a:lnTo>
                                <a:lnTo>
                                  <a:pt x="19" y="186"/>
                                </a:lnTo>
                                <a:lnTo>
                                  <a:pt x="22" y="185"/>
                                </a:lnTo>
                                <a:lnTo>
                                  <a:pt x="24" y="181"/>
                                </a:lnTo>
                                <a:lnTo>
                                  <a:pt x="26" y="173"/>
                                </a:lnTo>
                                <a:lnTo>
                                  <a:pt x="26" y="33"/>
                                </a:lnTo>
                                <a:lnTo>
                                  <a:pt x="24" y="23"/>
                                </a:lnTo>
                                <a:lnTo>
                                  <a:pt x="22" y="19"/>
                                </a:lnTo>
                                <a:lnTo>
                                  <a:pt x="18" y="18"/>
                                </a:lnTo>
                                <a:lnTo>
                                  <a:pt x="13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70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0" y="181"/>
                                </a:lnTo>
                                <a:lnTo>
                                  <a:pt x="94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6" y="179"/>
                                </a:lnTo>
                                <a:lnTo>
                                  <a:pt x="124" y="177"/>
                                </a:lnTo>
                                <a:lnTo>
                                  <a:pt x="133" y="173"/>
                                </a:lnTo>
                                <a:lnTo>
                                  <a:pt x="140" y="166"/>
                                </a:lnTo>
                                <a:lnTo>
                                  <a:pt x="144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8" y="151"/>
                                </a:lnTo>
                                <a:lnTo>
                                  <a:pt x="148" y="144"/>
                                </a:lnTo>
                                <a:lnTo>
                                  <a:pt x="148" y="136"/>
                                </a:lnTo>
                                <a:lnTo>
                                  <a:pt x="145" y="129"/>
                                </a:lnTo>
                                <a:lnTo>
                                  <a:pt x="141" y="123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3" y="109"/>
                                </a:lnTo>
                                <a:lnTo>
                                  <a:pt x="114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7" y="107"/>
                                </a:lnTo>
                                <a:lnTo>
                                  <a:pt x="94" y="108"/>
                                </a:lnTo>
                                <a:lnTo>
                                  <a:pt x="92" y="108"/>
                                </a:lnTo>
                                <a:lnTo>
                                  <a:pt x="89" y="108"/>
                                </a:lnTo>
                                <a:lnTo>
                                  <a:pt x="87" y="108"/>
                                </a:lnTo>
                                <a:lnTo>
                                  <a:pt x="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6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3" y="189"/>
                                </a:lnTo>
                                <a:lnTo>
                                  <a:pt x="243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4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48" y="40"/>
                                </a:lnTo>
                                <a:lnTo>
                                  <a:pt x="140" y="33"/>
                                </a:lnTo>
                                <a:lnTo>
                                  <a:pt x="132" y="29"/>
                                </a:lnTo>
                                <a:lnTo>
                                  <a:pt x="124" y="27"/>
                                </a:lnTo>
                                <a:lnTo>
                                  <a:pt x="117" y="25"/>
                                </a:lnTo>
                                <a:lnTo>
                                  <a:pt x="109" y="23"/>
                                </a:lnTo>
                                <a:lnTo>
                                  <a:pt x="103" y="23"/>
                                </a:lnTo>
                                <a:lnTo>
                                  <a:pt x="94" y="23"/>
                                </a:lnTo>
                                <a:lnTo>
                                  <a:pt x="88" y="26"/>
                                </a:lnTo>
                                <a:lnTo>
                                  <a:pt x="86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4" y="132"/>
                                </a:lnTo>
                                <a:lnTo>
                                  <a:pt x="3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191240"/>
                            <a:ext cx="70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8" y="0"/>
                                </a:moveTo>
                                <a:lnTo>
                                  <a:pt x="212" y="0"/>
                                </a:lnTo>
                                <a:lnTo>
                                  <a:pt x="211" y="13"/>
                                </a:lnTo>
                                <a:lnTo>
                                  <a:pt x="208" y="25"/>
                                </a:lnTo>
                                <a:lnTo>
                                  <a:pt x="206" y="30"/>
                                </a:lnTo>
                                <a:lnTo>
                                  <a:pt x="205" y="34"/>
                                </a:lnTo>
                                <a:lnTo>
                                  <a:pt x="201" y="38"/>
                                </a:lnTo>
                                <a:lnTo>
                                  <a:pt x="198" y="40"/>
                                </a:lnTo>
                                <a:lnTo>
                                  <a:pt x="192" y="46"/>
                                </a:lnTo>
                                <a:lnTo>
                                  <a:pt x="185" y="51"/>
                                </a:lnTo>
                                <a:lnTo>
                                  <a:pt x="177" y="53"/>
                                </a:lnTo>
                                <a:lnTo>
                                  <a:pt x="170" y="55"/>
                                </a:lnTo>
                                <a:lnTo>
                                  <a:pt x="164" y="57"/>
                                </a:lnTo>
                                <a:lnTo>
                                  <a:pt x="159" y="58"/>
                                </a:lnTo>
                                <a:lnTo>
                                  <a:pt x="152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34" y="59"/>
                                </a:lnTo>
                                <a:lnTo>
                                  <a:pt x="121" y="59"/>
                                </a:lnTo>
                                <a:lnTo>
                                  <a:pt x="106" y="61"/>
                                </a:lnTo>
                                <a:lnTo>
                                  <a:pt x="92" y="65"/>
                                </a:lnTo>
                                <a:lnTo>
                                  <a:pt x="80" y="68"/>
                                </a:lnTo>
                                <a:lnTo>
                                  <a:pt x="69" y="75"/>
                                </a:lnTo>
                                <a:lnTo>
                                  <a:pt x="58" y="82"/>
                                </a:lnTo>
                                <a:lnTo>
                                  <a:pt x="48" y="92"/>
                                </a:lnTo>
                                <a:lnTo>
                                  <a:pt x="43" y="98"/>
                                </a:lnTo>
                                <a:lnTo>
                                  <a:pt x="39" y="103"/>
                                </a:lnTo>
                                <a:lnTo>
                                  <a:pt x="36" y="111"/>
                                </a:lnTo>
                                <a:lnTo>
                                  <a:pt x="32" y="119"/>
                                </a:lnTo>
                                <a:lnTo>
                                  <a:pt x="29" y="127"/>
                                </a:lnTo>
                                <a:lnTo>
                                  <a:pt x="28" y="136"/>
                                </a:lnTo>
                                <a:lnTo>
                                  <a:pt x="27" y="14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4" y="135"/>
                                </a:lnTo>
                                <a:lnTo>
                                  <a:pt x="54" y="126"/>
                                </a:lnTo>
                                <a:lnTo>
                                  <a:pt x="64" y="118"/>
                                </a:lnTo>
                                <a:lnTo>
                                  <a:pt x="77" y="111"/>
                                </a:lnTo>
                                <a:lnTo>
                                  <a:pt x="90" y="106"/>
                                </a:lnTo>
                                <a:lnTo>
                                  <a:pt x="104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7" y="106"/>
                                </a:lnTo>
                                <a:lnTo>
                                  <a:pt x="156" y="109"/>
                                </a:lnTo>
                                <a:lnTo>
                                  <a:pt x="165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2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7" y="136"/>
                                </a:lnTo>
                                <a:lnTo>
                                  <a:pt x="203" y="145"/>
                                </a:lnTo>
                                <a:lnTo>
                                  <a:pt x="208" y="154"/>
                                </a:lnTo>
                                <a:lnTo>
                                  <a:pt x="213" y="163"/>
                                </a:lnTo>
                                <a:lnTo>
                                  <a:pt x="217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7" y="242"/>
                                </a:lnTo>
                                <a:lnTo>
                                  <a:pt x="213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8" y="278"/>
                                </a:lnTo>
                                <a:lnTo>
                                  <a:pt x="192" y="285"/>
                                </a:lnTo>
                                <a:lnTo>
                                  <a:pt x="184" y="292"/>
                                </a:lnTo>
                                <a:lnTo>
                                  <a:pt x="176" y="298"/>
                                </a:lnTo>
                                <a:lnTo>
                                  <a:pt x="166" y="304"/>
                                </a:lnTo>
                                <a:lnTo>
                                  <a:pt x="156" y="307"/>
                                </a:lnTo>
                                <a:lnTo>
                                  <a:pt x="146" y="311"/>
                                </a:lnTo>
                                <a:lnTo>
                                  <a:pt x="135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09" y="316"/>
                                </a:lnTo>
                                <a:lnTo>
                                  <a:pt x="97" y="314"/>
                                </a:lnTo>
                                <a:lnTo>
                                  <a:pt x="85" y="313"/>
                                </a:lnTo>
                                <a:lnTo>
                                  <a:pt x="74" y="312"/>
                                </a:lnTo>
                                <a:lnTo>
                                  <a:pt x="65" y="309"/>
                                </a:lnTo>
                                <a:lnTo>
                                  <a:pt x="57" y="306"/>
                                </a:lnTo>
                                <a:lnTo>
                                  <a:pt x="48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4" y="278"/>
                                </a:lnTo>
                                <a:lnTo>
                                  <a:pt x="16" y="264"/>
                                </a:lnTo>
                                <a:lnTo>
                                  <a:pt x="10" y="250"/>
                                </a:lnTo>
                                <a:lnTo>
                                  <a:pt x="5" y="236"/>
                                </a:lnTo>
                                <a:lnTo>
                                  <a:pt x="1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2" y="134"/>
                                </a:lnTo>
                                <a:lnTo>
                                  <a:pt x="5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3" y="74"/>
                                </a:lnTo>
                                <a:lnTo>
                                  <a:pt x="31" y="62"/>
                                </a:lnTo>
                                <a:lnTo>
                                  <a:pt x="41" y="51"/>
                                </a:lnTo>
                                <a:lnTo>
                                  <a:pt x="52" y="41"/>
                                </a:lnTo>
                                <a:lnTo>
                                  <a:pt x="64" y="33"/>
                                </a:lnTo>
                                <a:lnTo>
                                  <a:pt x="78" y="26"/>
                                </a:lnTo>
                                <a:lnTo>
                                  <a:pt x="92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6" y="11"/>
                                </a:lnTo>
                                <a:lnTo>
                                  <a:pt x="182" y="10"/>
                                </a:lnTo>
                                <a:lnTo>
                                  <a:pt x="189" y="7"/>
                                </a:lnTo>
                                <a:lnTo>
                                  <a:pt x="191" y="6"/>
                                </a:lnTo>
                                <a:lnTo>
                                  <a:pt x="193" y="4"/>
                                </a:lnTo>
                                <a:lnTo>
                                  <a:pt x="196" y="3"/>
                                </a:lnTo>
                                <a:lnTo>
                                  <a:pt x="198" y="0"/>
                                </a:lnTo>
                                <a:close/>
                                <a:moveTo>
                                  <a:pt x="110" y="126"/>
                                </a:moveTo>
                                <a:lnTo>
                                  <a:pt x="106" y="126"/>
                                </a:lnTo>
                                <a:lnTo>
                                  <a:pt x="103" y="126"/>
                                </a:lnTo>
                                <a:lnTo>
                                  <a:pt x="99" y="127"/>
                                </a:lnTo>
                                <a:lnTo>
                                  <a:pt x="94" y="129"/>
                                </a:lnTo>
                                <a:lnTo>
                                  <a:pt x="89" y="133"/>
                                </a:lnTo>
                                <a:lnTo>
                                  <a:pt x="84" y="137"/>
                                </a:lnTo>
                                <a:lnTo>
                                  <a:pt x="79" y="143"/>
                                </a:lnTo>
                                <a:lnTo>
                                  <a:pt x="74" y="152"/>
                                </a:lnTo>
                                <a:lnTo>
                                  <a:pt x="70" y="162"/>
                                </a:lnTo>
                                <a:lnTo>
                                  <a:pt x="68" y="175"/>
                                </a:lnTo>
                                <a:lnTo>
                                  <a:pt x="65" y="190"/>
                                </a:lnTo>
                                <a:lnTo>
                                  <a:pt x="65" y="209"/>
                                </a:lnTo>
                                <a:lnTo>
                                  <a:pt x="67" y="232"/>
                                </a:lnTo>
                                <a:lnTo>
                                  <a:pt x="69" y="252"/>
                                </a:lnTo>
                                <a:lnTo>
                                  <a:pt x="70" y="259"/>
                                </a:lnTo>
                                <a:lnTo>
                                  <a:pt x="73" y="266"/>
                                </a:lnTo>
                                <a:lnTo>
                                  <a:pt x="75" y="272"/>
                                </a:lnTo>
                                <a:lnTo>
                                  <a:pt x="79" y="278"/>
                                </a:lnTo>
                                <a:lnTo>
                                  <a:pt x="87" y="285"/>
                                </a:lnTo>
                                <a:lnTo>
                                  <a:pt x="94" y="291"/>
                                </a:lnTo>
                                <a:lnTo>
                                  <a:pt x="101" y="295"/>
                                </a:lnTo>
                                <a:lnTo>
                                  <a:pt x="109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20" y="295"/>
                                </a:lnTo>
                                <a:lnTo>
                                  <a:pt x="128" y="292"/>
                                </a:lnTo>
                                <a:lnTo>
                                  <a:pt x="135" y="286"/>
                                </a:lnTo>
                                <a:lnTo>
                                  <a:pt x="140" y="280"/>
                                </a:lnTo>
                                <a:lnTo>
                                  <a:pt x="145" y="272"/>
                                </a:lnTo>
                                <a:lnTo>
                                  <a:pt x="147" y="264"/>
                                </a:lnTo>
                                <a:lnTo>
                                  <a:pt x="151" y="256"/>
                                </a:lnTo>
                                <a:lnTo>
                                  <a:pt x="152" y="247"/>
                                </a:lnTo>
                                <a:lnTo>
                                  <a:pt x="154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5" y="217"/>
                                </a:lnTo>
                                <a:lnTo>
                                  <a:pt x="156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1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8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1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4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1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7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7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80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4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8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1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2364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8" y="62"/>
                                </a:moveTo>
                                <a:lnTo>
                                  <a:pt x="10" y="18"/>
                                </a:lnTo>
                                <a:lnTo>
                                  <a:pt x="23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4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1" y="13"/>
                                </a:lnTo>
                                <a:lnTo>
                                  <a:pt x="149" y="19"/>
                                </a:lnTo>
                                <a:lnTo>
                                  <a:pt x="157" y="26"/>
                                </a:lnTo>
                                <a:lnTo>
                                  <a:pt x="162" y="33"/>
                                </a:lnTo>
                                <a:lnTo>
                                  <a:pt x="166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8" y="50"/>
                                </a:lnTo>
                                <a:lnTo>
                                  <a:pt x="168" y="52"/>
                                </a:lnTo>
                                <a:lnTo>
                                  <a:pt x="168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6" y="62"/>
                                </a:lnTo>
                                <a:lnTo>
                                  <a:pt x="163" y="68"/>
                                </a:lnTo>
                                <a:lnTo>
                                  <a:pt x="161" y="73"/>
                                </a:lnTo>
                                <a:lnTo>
                                  <a:pt x="156" y="78"/>
                                </a:lnTo>
                                <a:lnTo>
                                  <a:pt x="151" y="82"/>
                                </a:lnTo>
                                <a:lnTo>
                                  <a:pt x="144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6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1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7" y="214"/>
                                </a:lnTo>
                                <a:lnTo>
                                  <a:pt x="79" y="214"/>
                                </a:lnTo>
                                <a:lnTo>
                                  <a:pt x="69" y="212"/>
                                </a:lnTo>
                                <a:lnTo>
                                  <a:pt x="59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8" y="153"/>
                                </a:lnTo>
                                <a:lnTo>
                                  <a:pt x="21" y="161"/>
                                </a:lnTo>
                                <a:lnTo>
                                  <a:pt x="28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3" y="190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6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5" y="55"/>
                                </a:lnTo>
                                <a:lnTo>
                                  <a:pt x="105" y="52"/>
                                </a:lnTo>
                                <a:lnTo>
                                  <a:pt x="105" y="50"/>
                                </a:lnTo>
                                <a:lnTo>
                                  <a:pt x="105" y="47"/>
                                </a:lnTo>
                                <a:lnTo>
                                  <a:pt x="103" y="44"/>
                                </a:lnTo>
                                <a:lnTo>
                                  <a:pt x="100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3" y="47"/>
                                </a:lnTo>
                                <a:lnTo>
                                  <a:pt x="23" y="62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7" y="51"/>
                                </a:lnTo>
                                <a:lnTo>
                                  <a:pt x="27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2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3" y="40"/>
                                </a:lnTo>
                                <a:lnTo>
                                  <a:pt x="203" y="52"/>
                                </a:lnTo>
                                <a:lnTo>
                                  <a:pt x="203" y="55"/>
                                </a:lnTo>
                                <a:lnTo>
                                  <a:pt x="203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2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8" y="175"/>
                                </a:lnTo>
                                <a:lnTo>
                                  <a:pt x="203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6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7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8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9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8" y="46"/>
                                </a:lnTo>
                                <a:lnTo>
                                  <a:pt x="68" y="48"/>
                                </a:lnTo>
                                <a:lnTo>
                                  <a:pt x="68" y="50"/>
                                </a:lnTo>
                                <a:lnTo>
                                  <a:pt x="68" y="51"/>
                                </a:lnTo>
                                <a:lnTo>
                                  <a:pt x="68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3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8" y="68"/>
                                </a:lnTo>
                                <a:lnTo>
                                  <a:pt x="24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2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3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4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1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1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8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5" y="129"/>
                                </a:lnTo>
                                <a:lnTo>
                                  <a:pt x="162" y="29"/>
                                </a:lnTo>
                                <a:lnTo>
                                  <a:pt x="162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6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39" y="15"/>
                                </a:lnTo>
                                <a:lnTo>
                                  <a:pt x="233" y="16"/>
                                </a:lnTo>
                                <a:lnTo>
                                  <a:pt x="228" y="16"/>
                                </a:lnTo>
                                <a:lnTo>
                                  <a:pt x="226" y="18"/>
                                </a:lnTo>
                                <a:lnTo>
                                  <a:pt x="223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8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39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1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1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1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22544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4">
                                <a:moveTo>
                                  <a:pt x="149" y="116"/>
                                </a:moveTo>
                                <a:lnTo>
                                  <a:pt x="128" y="116"/>
                                </a:lnTo>
                                <a:lnTo>
                                  <a:pt x="88" y="177"/>
                                </a:lnTo>
                                <a:lnTo>
                                  <a:pt x="85" y="181"/>
                                </a:lnTo>
                                <a:lnTo>
                                  <a:pt x="84" y="183"/>
                                </a:lnTo>
                                <a:lnTo>
                                  <a:pt x="84" y="185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5" y="188"/>
                                </a:lnTo>
                                <a:lnTo>
                                  <a:pt x="85" y="188"/>
                                </a:lnTo>
                                <a:lnTo>
                                  <a:pt x="87" y="189"/>
                                </a:lnTo>
                                <a:lnTo>
                                  <a:pt x="88" y="189"/>
                                </a:lnTo>
                                <a:lnTo>
                                  <a:pt x="99" y="189"/>
                                </a:lnTo>
                                <a:lnTo>
                                  <a:pt x="9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8"/>
                                </a:lnTo>
                                <a:lnTo>
                                  <a:pt x="13" y="186"/>
                                </a:lnTo>
                                <a:lnTo>
                                  <a:pt x="19" y="184"/>
                                </a:lnTo>
                                <a:lnTo>
                                  <a:pt x="23" y="181"/>
                                </a:lnTo>
                                <a:lnTo>
                                  <a:pt x="31" y="173"/>
                                </a:lnTo>
                                <a:lnTo>
                                  <a:pt x="38" y="165"/>
                                </a:lnTo>
                                <a:lnTo>
                                  <a:pt x="39" y="162"/>
                                </a:lnTo>
                                <a:lnTo>
                                  <a:pt x="41" y="159"/>
                                </a:lnTo>
                                <a:lnTo>
                                  <a:pt x="43" y="157"/>
                                </a:lnTo>
                                <a:lnTo>
                                  <a:pt x="44" y="155"/>
                                </a:lnTo>
                                <a:lnTo>
                                  <a:pt x="70" y="116"/>
                                </a:lnTo>
                                <a:lnTo>
                                  <a:pt x="70" y="114"/>
                                </a:lnTo>
                                <a:lnTo>
                                  <a:pt x="65" y="113"/>
                                </a:lnTo>
                                <a:lnTo>
                                  <a:pt x="60" y="111"/>
                                </a:lnTo>
                                <a:lnTo>
                                  <a:pt x="56" y="109"/>
                                </a:lnTo>
                                <a:lnTo>
                                  <a:pt x="51" y="107"/>
                                </a:lnTo>
                                <a:lnTo>
                                  <a:pt x="43" y="103"/>
                                </a:lnTo>
                                <a:lnTo>
                                  <a:pt x="37" y="98"/>
                                </a:lnTo>
                                <a:lnTo>
                                  <a:pt x="31" y="94"/>
                                </a:lnTo>
                                <a:lnTo>
                                  <a:pt x="24" y="88"/>
                                </a:lnTo>
                                <a:lnTo>
                                  <a:pt x="19" y="82"/>
                                </a:lnTo>
                                <a:lnTo>
                                  <a:pt x="16" y="75"/>
                                </a:lnTo>
                                <a:lnTo>
                                  <a:pt x="13" y="66"/>
                                </a:lnTo>
                                <a:lnTo>
                                  <a:pt x="13" y="56"/>
                                </a:lnTo>
                                <a:lnTo>
                                  <a:pt x="13" y="52"/>
                                </a:lnTo>
                                <a:lnTo>
                                  <a:pt x="14" y="46"/>
                                </a:lnTo>
                                <a:lnTo>
                                  <a:pt x="16" y="41"/>
                                </a:lnTo>
                                <a:lnTo>
                                  <a:pt x="18" y="36"/>
                                </a:lnTo>
                                <a:lnTo>
                                  <a:pt x="24" y="27"/>
                                </a:lnTo>
                                <a:lnTo>
                                  <a:pt x="33" y="18"/>
                                </a:lnTo>
                                <a:lnTo>
                                  <a:pt x="39" y="13"/>
                                </a:lnTo>
                                <a:lnTo>
                                  <a:pt x="46" y="9"/>
                                </a:lnTo>
                                <a:lnTo>
                                  <a:pt x="53" y="7"/>
                                </a:lnTo>
                                <a:lnTo>
                                  <a:pt x="60" y="5"/>
                                </a:lnTo>
                                <a:lnTo>
                                  <a:pt x="70" y="2"/>
                                </a:lnTo>
                                <a:lnTo>
                                  <a:pt x="80" y="1"/>
                                </a:lnTo>
                                <a:lnTo>
                                  <a:pt x="90" y="0"/>
                                </a:lnTo>
                                <a:lnTo>
                                  <a:pt x="10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5"/>
                                </a:lnTo>
                                <a:lnTo>
                                  <a:pt x="225" y="15"/>
                                </a:lnTo>
                                <a:lnTo>
                                  <a:pt x="217" y="16"/>
                                </a:lnTo>
                                <a:lnTo>
                                  <a:pt x="211" y="19"/>
                                </a:lnTo>
                                <a:lnTo>
                                  <a:pt x="210" y="21"/>
                                </a:lnTo>
                                <a:lnTo>
                                  <a:pt x="208" y="23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1"/>
                                </a:lnTo>
                                <a:lnTo>
                                  <a:pt x="210" y="183"/>
                                </a:lnTo>
                                <a:lnTo>
                                  <a:pt x="211" y="185"/>
                                </a:lnTo>
                                <a:lnTo>
                                  <a:pt x="217" y="188"/>
                                </a:lnTo>
                                <a:lnTo>
                                  <a:pt x="225" y="189"/>
                                </a:lnTo>
                                <a:lnTo>
                                  <a:pt x="232" y="189"/>
                                </a:lnTo>
                                <a:lnTo>
                                  <a:pt x="232" y="204"/>
                                </a:lnTo>
                                <a:lnTo>
                                  <a:pt x="124" y="204"/>
                                </a:lnTo>
                                <a:lnTo>
                                  <a:pt x="124" y="189"/>
                                </a:lnTo>
                                <a:lnTo>
                                  <a:pt x="131" y="189"/>
                                </a:lnTo>
                                <a:lnTo>
                                  <a:pt x="139" y="188"/>
                                </a:lnTo>
                                <a:lnTo>
                                  <a:pt x="145" y="186"/>
                                </a:lnTo>
                                <a:lnTo>
                                  <a:pt x="146" y="184"/>
                                </a:lnTo>
                                <a:lnTo>
                                  <a:pt x="147" y="182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16"/>
                                </a:lnTo>
                                <a:close/>
                                <a:moveTo>
                                  <a:pt x="149" y="94"/>
                                </a:move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49" y="35"/>
                                </a:lnTo>
                                <a:lnTo>
                                  <a:pt x="149" y="34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5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3"/>
                                </a:lnTo>
                                <a:lnTo>
                                  <a:pt x="136" y="23"/>
                                </a:lnTo>
                                <a:lnTo>
                                  <a:pt x="123" y="23"/>
                                </a:lnTo>
                                <a:lnTo>
                                  <a:pt x="111" y="23"/>
                                </a:lnTo>
                                <a:lnTo>
                                  <a:pt x="103" y="26"/>
                                </a:lnTo>
                                <a:lnTo>
                                  <a:pt x="95" y="29"/>
                                </a:lnTo>
                                <a:lnTo>
                                  <a:pt x="89" y="33"/>
                                </a:lnTo>
                                <a:lnTo>
                                  <a:pt x="84" y="39"/>
                                </a:lnTo>
                                <a:lnTo>
                                  <a:pt x="82" y="46"/>
                                </a:lnTo>
                                <a:lnTo>
                                  <a:pt x="79" y="53"/>
                                </a:lnTo>
                                <a:lnTo>
                                  <a:pt x="79" y="60"/>
                                </a:lnTo>
                                <a:lnTo>
                                  <a:pt x="79" y="67"/>
                                </a:lnTo>
                                <a:lnTo>
                                  <a:pt x="82" y="74"/>
                                </a:lnTo>
                                <a:lnTo>
                                  <a:pt x="85" y="80"/>
                                </a:lnTo>
                                <a:lnTo>
                                  <a:pt x="90" y="86"/>
                                </a:lnTo>
                                <a:lnTo>
                                  <a:pt x="97" y="90"/>
                                </a:lnTo>
                                <a:lnTo>
                                  <a:pt x="105" y="94"/>
                                </a:lnTo>
                                <a:lnTo>
                                  <a:pt x="115" y="95"/>
                                </a:lnTo>
                                <a:lnTo>
                                  <a:pt x="126" y="96"/>
                                </a:lnTo>
                                <a:lnTo>
                                  <a:pt x="133" y="96"/>
                                </a:lnTo>
                                <a:lnTo>
                                  <a:pt x="139" y="95"/>
                                </a:lnTo>
                                <a:lnTo>
                                  <a:pt x="144" y="95"/>
                                </a:lnTo>
                                <a:lnTo>
                                  <a:pt x="1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7" y="60"/>
                                </a:lnTo>
                                <a:lnTo>
                                  <a:pt x="157" y="48"/>
                                </a:lnTo>
                                <a:lnTo>
                                  <a:pt x="149" y="40"/>
                                </a:lnTo>
                                <a:lnTo>
                                  <a:pt x="140" y="33"/>
                                </a:lnTo>
                                <a:lnTo>
                                  <a:pt x="133" y="29"/>
                                </a:lnTo>
                                <a:lnTo>
                                  <a:pt x="125" y="27"/>
                                </a:lnTo>
                                <a:lnTo>
                                  <a:pt x="118" y="25"/>
                                </a:lnTo>
                                <a:lnTo>
                                  <a:pt x="110" y="23"/>
                                </a:lnTo>
                                <a:lnTo>
                                  <a:pt x="103" y="23"/>
                                </a:lnTo>
                                <a:lnTo>
                                  <a:pt x="95" y="23"/>
                                </a:lnTo>
                                <a:lnTo>
                                  <a:pt x="89" y="26"/>
                                </a:lnTo>
                                <a:lnTo>
                                  <a:pt x="87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6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2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1" y="19"/>
                                </a:lnTo>
                                <a:lnTo>
                                  <a:pt x="207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2" y="80"/>
                                </a:lnTo>
                                <a:lnTo>
                                  <a:pt x="233" y="90"/>
                                </a:lnTo>
                                <a:lnTo>
                                  <a:pt x="233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6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3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19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4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7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7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6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3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2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2" y="65"/>
                                </a:lnTo>
                                <a:lnTo>
                                  <a:pt x="217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5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4" y="181"/>
                                </a:lnTo>
                                <a:lnTo>
                                  <a:pt x="89" y="184"/>
                                </a:lnTo>
                                <a:lnTo>
                                  <a:pt x="94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5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2254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3" y="15"/>
                                </a:lnTo>
                                <a:lnTo>
                                  <a:pt x="223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3" y="19"/>
                                </a:lnTo>
                                <a:lnTo>
                                  <a:pt x="202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8" y="190"/>
                                </a:lnTo>
                                <a:lnTo>
                                  <a:pt x="212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10" y="224"/>
                                </a:lnTo>
                                <a:lnTo>
                                  <a:pt x="201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5" y="205"/>
                                </a:lnTo>
                                <a:lnTo>
                                  <a:pt x="67" y="206"/>
                                </a:lnTo>
                                <a:lnTo>
                                  <a:pt x="59" y="209"/>
                                </a:lnTo>
                                <a:lnTo>
                                  <a:pt x="51" y="212"/>
                                </a:lnTo>
                                <a:lnTo>
                                  <a:pt x="43" y="217"/>
                                </a:lnTo>
                                <a:lnTo>
                                  <a:pt x="34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8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6" y="189"/>
                                </a:lnTo>
                                <a:lnTo>
                                  <a:pt x="29" y="186"/>
                                </a:lnTo>
                                <a:lnTo>
                                  <a:pt x="36" y="182"/>
                                </a:lnTo>
                                <a:lnTo>
                                  <a:pt x="42" y="176"/>
                                </a:lnTo>
                                <a:lnTo>
                                  <a:pt x="44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3" y="149"/>
                                </a:lnTo>
                                <a:lnTo>
                                  <a:pt x="54" y="141"/>
                                </a:lnTo>
                                <a:lnTo>
                                  <a:pt x="57" y="131"/>
                                </a:lnTo>
                                <a:lnTo>
                                  <a:pt x="59" y="122"/>
                                </a:lnTo>
                                <a:lnTo>
                                  <a:pt x="62" y="113"/>
                                </a:lnTo>
                                <a:lnTo>
                                  <a:pt x="63" y="102"/>
                                </a:lnTo>
                                <a:lnTo>
                                  <a:pt x="65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1" y="38"/>
                                </a:moveTo>
                                <a:lnTo>
                                  <a:pt x="141" y="33"/>
                                </a:lnTo>
                                <a:lnTo>
                                  <a:pt x="141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4" y="23"/>
                                </a:lnTo>
                                <a:lnTo>
                                  <a:pt x="99" y="23"/>
                                </a:lnTo>
                                <a:lnTo>
                                  <a:pt x="95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61"/>
                                </a:lnTo>
                                <a:lnTo>
                                  <a:pt x="87" y="76"/>
                                </a:lnTo>
                                <a:lnTo>
                                  <a:pt x="87" y="86"/>
                                </a:lnTo>
                                <a:lnTo>
                                  <a:pt x="85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0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0" y="165"/>
                                </a:lnTo>
                                <a:lnTo>
                                  <a:pt x="65" y="177"/>
                                </a:lnTo>
                                <a:lnTo>
                                  <a:pt x="65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36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65"/>
                                </a:lnTo>
                                <a:lnTo>
                                  <a:pt x="141" y="163"/>
                                </a:lnTo>
                                <a:lnTo>
                                  <a:pt x="1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7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5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9196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14">
                                <a:moveTo>
                                  <a:pt x="11" y="84"/>
                                </a:moveTo>
                                <a:lnTo>
                                  <a:pt x="17" y="18"/>
                                </a:lnTo>
                                <a:lnTo>
                                  <a:pt x="22" y="17"/>
                                </a:lnTo>
                                <a:lnTo>
                                  <a:pt x="27" y="15"/>
                                </a:lnTo>
                                <a:lnTo>
                                  <a:pt x="33" y="14"/>
                                </a:lnTo>
                                <a:lnTo>
                                  <a:pt x="41" y="11"/>
                                </a:lnTo>
                                <a:lnTo>
                                  <a:pt x="50" y="9"/>
                                </a:lnTo>
                                <a:lnTo>
                                  <a:pt x="59" y="7"/>
                                </a:lnTo>
                                <a:lnTo>
                                  <a:pt x="71" y="6"/>
                                </a:lnTo>
                                <a:lnTo>
                                  <a:pt x="82" y="3"/>
                                </a:lnTo>
                                <a:lnTo>
                                  <a:pt x="96" y="2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2"/>
                                </a:lnTo>
                                <a:lnTo>
                                  <a:pt x="188" y="6"/>
                                </a:lnTo>
                                <a:lnTo>
                                  <a:pt x="199" y="11"/>
                                </a:lnTo>
                                <a:lnTo>
                                  <a:pt x="209" y="17"/>
                                </a:lnTo>
                                <a:lnTo>
                                  <a:pt x="217" y="23"/>
                                </a:lnTo>
                                <a:lnTo>
                                  <a:pt x="224" y="30"/>
                                </a:lnTo>
                                <a:lnTo>
                                  <a:pt x="230" y="37"/>
                                </a:lnTo>
                                <a:lnTo>
                                  <a:pt x="232" y="43"/>
                                </a:lnTo>
                                <a:lnTo>
                                  <a:pt x="235" y="49"/>
                                </a:lnTo>
                                <a:lnTo>
                                  <a:pt x="237" y="55"/>
                                </a:lnTo>
                                <a:lnTo>
                                  <a:pt x="238" y="59"/>
                                </a:lnTo>
                                <a:lnTo>
                                  <a:pt x="240" y="69"/>
                                </a:lnTo>
                                <a:lnTo>
                                  <a:pt x="240" y="74"/>
                                </a:lnTo>
                                <a:lnTo>
                                  <a:pt x="240" y="76"/>
                                </a:lnTo>
                                <a:lnTo>
                                  <a:pt x="240" y="77"/>
                                </a:lnTo>
                                <a:lnTo>
                                  <a:pt x="240" y="79"/>
                                </a:lnTo>
                                <a:lnTo>
                                  <a:pt x="240" y="82"/>
                                </a:lnTo>
                                <a:lnTo>
                                  <a:pt x="236" y="91"/>
                                </a:lnTo>
                                <a:lnTo>
                                  <a:pt x="232" y="100"/>
                                </a:lnTo>
                                <a:lnTo>
                                  <a:pt x="225" y="110"/>
                                </a:lnTo>
                                <a:lnTo>
                                  <a:pt x="216" y="119"/>
                                </a:lnTo>
                                <a:lnTo>
                                  <a:pt x="206" y="126"/>
                                </a:lnTo>
                                <a:lnTo>
                                  <a:pt x="194" y="133"/>
                                </a:lnTo>
                                <a:lnTo>
                                  <a:pt x="180" y="138"/>
                                </a:lnTo>
                                <a:lnTo>
                                  <a:pt x="164" y="142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73" y="147"/>
                                </a:lnTo>
                                <a:lnTo>
                                  <a:pt x="181" y="149"/>
                                </a:lnTo>
                                <a:lnTo>
                                  <a:pt x="189" y="150"/>
                                </a:lnTo>
                                <a:lnTo>
                                  <a:pt x="196" y="152"/>
                                </a:lnTo>
                                <a:lnTo>
                                  <a:pt x="202" y="156"/>
                                </a:lnTo>
                                <a:lnTo>
                                  <a:pt x="210" y="159"/>
                                </a:lnTo>
                                <a:lnTo>
                                  <a:pt x="217" y="164"/>
                                </a:lnTo>
                                <a:lnTo>
                                  <a:pt x="224" y="168"/>
                                </a:lnTo>
                                <a:lnTo>
                                  <a:pt x="230" y="174"/>
                                </a:lnTo>
                                <a:lnTo>
                                  <a:pt x="23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43" y="194"/>
                                </a:lnTo>
                                <a:lnTo>
                                  <a:pt x="247" y="201"/>
                                </a:lnTo>
                                <a:lnTo>
                                  <a:pt x="248" y="211"/>
                                </a:lnTo>
                                <a:lnTo>
                                  <a:pt x="250" y="219"/>
                                </a:lnTo>
                                <a:lnTo>
                                  <a:pt x="251" y="228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9"/>
                                </a:lnTo>
                                <a:lnTo>
                                  <a:pt x="248" y="245"/>
                                </a:lnTo>
                                <a:lnTo>
                                  <a:pt x="247" y="249"/>
                                </a:lnTo>
                                <a:lnTo>
                                  <a:pt x="245" y="255"/>
                                </a:lnTo>
                                <a:lnTo>
                                  <a:pt x="242" y="261"/>
                                </a:lnTo>
                                <a:lnTo>
                                  <a:pt x="238" y="267"/>
                                </a:lnTo>
                                <a:lnTo>
                                  <a:pt x="235" y="273"/>
                                </a:lnTo>
                                <a:lnTo>
                                  <a:pt x="225" y="283"/>
                                </a:lnTo>
                                <a:lnTo>
                                  <a:pt x="211" y="294"/>
                                </a:lnTo>
                                <a:lnTo>
                                  <a:pt x="204" y="299"/>
                                </a:lnTo>
                                <a:lnTo>
                                  <a:pt x="195" y="302"/>
                                </a:lnTo>
                                <a:lnTo>
                                  <a:pt x="185" y="306"/>
                                </a:lnTo>
                                <a:lnTo>
                                  <a:pt x="174" y="309"/>
                                </a:lnTo>
                                <a:lnTo>
                                  <a:pt x="163" y="311"/>
                                </a:lnTo>
                                <a:lnTo>
                                  <a:pt x="149" y="313"/>
                                </a:lnTo>
                                <a:lnTo>
                                  <a:pt x="135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04" y="314"/>
                                </a:lnTo>
                                <a:lnTo>
                                  <a:pt x="89" y="313"/>
                                </a:lnTo>
                                <a:lnTo>
                                  <a:pt x="74" y="310"/>
                                </a:lnTo>
                                <a:lnTo>
                                  <a:pt x="61" y="308"/>
                                </a:lnTo>
                                <a:lnTo>
                                  <a:pt x="47" y="306"/>
                                </a:lnTo>
                                <a:lnTo>
                                  <a:pt x="33" y="301"/>
                                </a:lnTo>
                                <a:lnTo>
                                  <a:pt x="20" y="296"/>
                                </a:lnTo>
                                <a:lnTo>
                                  <a:pt x="7" y="290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6" y="225"/>
                                </a:lnTo>
                                <a:lnTo>
                                  <a:pt x="17" y="228"/>
                                </a:lnTo>
                                <a:lnTo>
                                  <a:pt x="18" y="231"/>
                                </a:lnTo>
                                <a:lnTo>
                                  <a:pt x="20" y="233"/>
                                </a:lnTo>
                                <a:lnTo>
                                  <a:pt x="26" y="244"/>
                                </a:lnTo>
                                <a:lnTo>
                                  <a:pt x="33" y="253"/>
                                </a:lnTo>
                                <a:lnTo>
                                  <a:pt x="42" y="262"/>
                                </a:lnTo>
                                <a:lnTo>
                                  <a:pt x="52" y="272"/>
                                </a:lnTo>
                                <a:lnTo>
                                  <a:pt x="58" y="275"/>
                                </a:lnTo>
                                <a:lnTo>
                                  <a:pt x="63" y="279"/>
                                </a:lnTo>
                                <a:lnTo>
                                  <a:pt x="69" y="281"/>
                                </a:lnTo>
                                <a:lnTo>
                                  <a:pt x="76" y="285"/>
                                </a:lnTo>
                                <a:lnTo>
                                  <a:pt x="89" y="287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17" y="287"/>
                                </a:lnTo>
                                <a:lnTo>
                                  <a:pt x="129" y="285"/>
                                </a:lnTo>
                                <a:lnTo>
                                  <a:pt x="139" y="280"/>
                                </a:lnTo>
                                <a:lnTo>
                                  <a:pt x="150" y="274"/>
                                </a:lnTo>
                                <a:lnTo>
                                  <a:pt x="154" y="270"/>
                                </a:lnTo>
                                <a:lnTo>
                                  <a:pt x="159" y="266"/>
                                </a:lnTo>
                                <a:lnTo>
                                  <a:pt x="161" y="261"/>
                                </a:lnTo>
                                <a:lnTo>
                                  <a:pt x="165" y="256"/>
                                </a:lnTo>
                                <a:lnTo>
                                  <a:pt x="168" y="251"/>
                                </a:lnTo>
                                <a:lnTo>
                                  <a:pt x="169" y="245"/>
                                </a:lnTo>
                                <a:lnTo>
                                  <a:pt x="170" y="239"/>
                                </a:lnTo>
                                <a:lnTo>
                                  <a:pt x="170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9" y="220"/>
                                </a:lnTo>
                                <a:lnTo>
                                  <a:pt x="168" y="213"/>
                                </a:lnTo>
                                <a:lnTo>
                                  <a:pt x="166" y="207"/>
                                </a:lnTo>
                                <a:lnTo>
                                  <a:pt x="163" y="198"/>
                                </a:lnTo>
                                <a:lnTo>
                                  <a:pt x="156" y="190"/>
                                </a:lnTo>
                                <a:lnTo>
                                  <a:pt x="149" y="181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70"/>
                                </a:lnTo>
                                <a:lnTo>
                                  <a:pt x="125" y="166"/>
                                </a:lnTo>
                                <a:lnTo>
                                  <a:pt x="118" y="164"/>
                                </a:lnTo>
                                <a:lnTo>
                                  <a:pt x="109" y="161"/>
                                </a:lnTo>
                                <a:lnTo>
                                  <a:pt x="89" y="159"/>
                                </a:lnTo>
                                <a:lnTo>
                                  <a:pt x="64" y="158"/>
                                </a:lnTo>
                                <a:lnTo>
                                  <a:pt x="64" y="131"/>
                                </a:lnTo>
                                <a:lnTo>
                                  <a:pt x="68" y="131"/>
                                </a:lnTo>
                                <a:lnTo>
                                  <a:pt x="71" y="131"/>
                                </a:lnTo>
                                <a:lnTo>
                                  <a:pt x="74" y="131"/>
                                </a:lnTo>
                                <a:lnTo>
                                  <a:pt x="77" y="131"/>
                                </a:lnTo>
                                <a:lnTo>
                                  <a:pt x="96" y="131"/>
                                </a:lnTo>
                                <a:lnTo>
                                  <a:pt x="113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16"/>
                                </a:lnTo>
                                <a:lnTo>
                                  <a:pt x="149" y="112"/>
                                </a:lnTo>
                                <a:lnTo>
                                  <a:pt x="153" y="108"/>
                                </a:lnTo>
                                <a:lnTo>
                                  <a:pt x="156" y="102"/>
                                </a:lnTo>
                                <a:lnTo>
                                  <a:pt x="159" y="96"/>
                                </a:lnTo>
                                <a:lnTo>
                                  <a:pt x="160" y="89"/>
                                </a:lnTo>
                                <a:lnTo>
                                  <a:pt x="161" y="81"/>
                                </a:lnTo>
                                <a:lnTo>
                                  <a:pt x="161" y="72"/>
                                </a:lnTo>
                                <a:lnTo>
                                  <a:pt x="161" y="63"/>
                                </a:lnTo>
                                <a:lnTo>
                                  <a:pt x="159" y="54"/>
                                </a:lnTo>
                                <a:lnTo>
                                  <a:pt x="154" y="45"/>
                                </a:lnTo>
                                <a:lnTo>
                                  <a:pt x="148" y="38"/>
                                </a:lnTo>
                                <a:lnTo>
                                  <a:pt x="139" y="34"/>
                                </a:lnTo>
                                <a:lnTo>
                                  <a:pt x="130" y="29"/>
                                </a:lnTo>
                                <a:lnTo>
                                  <a:pt x="119" y="27"/>
                                </a:lnTo>
                                <a:lnTo>
                                  <a:pt x="107" y="25"/>
                                </a:lnTo>
                                <a:lnTo>
                                  <a:pt x="92" y="27"/>
                                </a:lnTo>
                                <a:lnTo>
                                  <a:pt x="78" y="30"/>
                                </a:lnTo>
                                <a:lnTo>
                                  <a:pt x="72" y="33"/>
                                </a:lnTo>
                                <a:lnTo>
                                  <a:pt x="67" y="36"/>
                                </a:lnTo>
                                <a:lnTo>
                                  <a:pt x="61" y="40"/>
                                </a:lnTo>
                                <a:lnTo>
                                  <a:pt x="56" y="43"/>
                                </a:lnTo>
                                <a:lnTo>
                                  <a:pt x="47" y="52"/>
                                </a:lnTo>
                                <a:lnTo>
                                  <a:pt x="38" y="62"/>
                                </a:lnTo>
                                <a:lnTo>
                                  <a:pt x="32" y="72"/>
                                </a:lnTo>
                                <a:lnTo>
                                  <a:pt x="27" y="84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9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8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9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7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79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68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19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0" y="28"/>
                                </a:lnTo>
                                <a:lnTo>
                                  <a:pt x="184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6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0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7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7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0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7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4">
                                <a:moveTo>
                                  <a:pt x="184" y="147"/>
                                </a:moveTo>
                                <a:lnTo>
                                  <a:pt x="201" y="157"/>
                                </a:lnTo>
                                <a:lnTo>
                                  <a:pt x="192" y="169"/>
                                </a:lnTo>
                                <a:lnTo>
                                  <a:pt x="183" y="178"/>
                                </a:lnTo>
                                <a:lnTo>
                                  <a:pt x="176" y="187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8"/>
                                </a:lnTo>
                                <a:lnTo>
                                  <a:pt x="155" y="203"/>
                                </a:lnTo>
                                <a:lnTo>
                                  <a:pt x="147" y="207"/>
                                </a:lnTo>
                                <a:lnTo>
                                  <a:pt x="140" y="209"/>
                                </a:lnTo>
                                <a:lnTo>
                                  <a:pt x="132" y="211"/>
                                </a:lnTo>
                                <a:lnTo>
                                  <a:pt x="125" y="212"/>
                                </a:lnTo>
                                <a:lnTo>
                                  <a:pt x="116" y="214"/>
                                </a:lnTo>
                                <a:lnTo>
                                  <a:pt x="106" y="214"/>
                                </a:lnTo>
                                <a:lnTo>
                                  <a:pt x="95" y="212"/>
                                </a:lnTo>
                                <a:lnTo>
                                  <a:pt x="84" y="211"/>
                                </a:lnTo>
                                <a:lnTo>
                                  <a:pt x="74" y="209"/>
                                </a:lnTo>
                                <a:lnTo>
                                  <a:pt x="64" y="205"/>
                                </a:lnTo>
                                <a:lnTo>
                                  <a:pt x="55" y="201"/>
                                </a:lnTo>
                                <a:lnTo>
                                  <a:pt x="46" y="195"/>
                                </a:lnTo>
                                <a:lnTo>
                                  <a:pt x="38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8" y="164"/>
                                </a:lnTo>
                                <a:lnTo>
                                  <a:pt x="13" y="155"/>
                                </a:lnTo>
                                <a:lnTo>
                                  <a:pt x="8" y="146"/>
                                </a:lnTo>
                                <a:lnTo>
                                  <a:pt x="5" y="135"/>
                                </a:lnTo>
                                <a:lnTo>
                                  <a:pt x="3" y="12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1"/>
                                </a:lnTo>
                                <a:lnTo>
                                  <a:pt x="3" y="80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2" y="51"/>
                                </a:lnTo>
                                <a:lnTo>
                                  <a:pt x="17" y="43"/>
                                </a:lnTo>
                                <a:lnTo>
                                  <a:pt x="23" y="34"/>
                                </a:lnTo>
                                <a:lnTo>
                                  <a:pt x="29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3" y="11"/>
                                </a:lnTo>
                                <a:lnTo>
                                  <a:pt x="61" y="7"/>
                                </a:lnTo>
                                <a:lnTo>
                                  <a:pt x="70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1"/>
                                </a:lnTo>
                                <a:lnTo>
                                  <a:pt x="128" y="4"/>
                                </a:lnTo>
                                <a:lnTo>
                                  <a:pt x="137" y="6"/>
                                </a:lnTo>
                                <a:lnTo>
                                  <a:pt x="145" y="10"/>
                                </a:lnTo>
                                <a:lnTo>
                                  <a:pt x="151" y="13"/>
                                </a:lnTo>
                                <a:lnTo>
                                  <a:pt x="157" y="18"/>
                                </a:lnTo>
                                <a:lnTo>
                                  <a:pt x="163" y="23"/>
                                </a:lnTo>
                                <a:lnTo>
                                  <a:pt x="173" y="34"/>
                                </a:lnTo>
                                <a:lnTo>
                                  <a:pt x="181" y="47"/>
                                </a:lnTo>
                                <a:lnTo>
                                  <a:pt x="187" y="60"/>
                                </a:lnTo>
                                <a:lnTo>
                                  <a:pt x="191" y="73"/>
                                </a:lnTo>
                                <a:lnTo>
                                  <a:pt x="192" y="79"/>
                                </a:lnTo>
                                <a:lnTo>
                                  <a:pt x="193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8" y="115"/>
                                </a:lnTo>
                                <a:lnTo>
                                  <a:pt x="70" y="132"/>
                                </a:lnTo>
                                <a:lnTo>
                                  <a:pt x="75" y="147"/>
                                </a:lnTo>
                                <a:lnTo>
                                  <a:pt x="81" y="160"/>
                                </a:lnTo>
                                <a:lnTo>
                                  <a:pt x="85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6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20" y="186"/>
                                </a:lnTo>
                                <a:lnTo>
                                  <a:pt x="127" y="186"/>
                                </a:lnTo>
                                <a:lnTo>
                                  <a:pt x="132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5" y="183"/>
                                </a:lnTo>
                                <a:lnTo>
                                  <a:pt x="150" y="180"/>
                                </a:lnTo>
                                <a:lnTo>
                                  <a:pt x="160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3" y="160"/>
                                </a:lnTo>
                                <a:lnTo>
                                  <a:pt x="177" y="156"/>
                                </a:lnTo>
                                <a:lnTo>
                                  <a:pt x="181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2" y="53"/>
                                </a:lnTo>
                                <a:lnTo>
                                  <a:pt x="131" y="46"/>
                                </a:lnTo>
                                <a:lnTo>
                                  <a:pt x="128" y="40"/>
                                </a:lnTo>
                                <a:lnTo>
                                  <a:pt x="125" y="35"/>
                                </a:lnTo>
                                <a:lnTo>
                                  <a:pt x="122" y="32"/>
                                </a:lnTo>
                                <a:lnTo>
                                  <a:pt x="118" y="28"/>
                                </a:lnTo>
                                <a:lnTo>
                                  <a:pt x="116" y="26"/>
                                </a:lnTo>
                                <a:lnTo>
                                  <a:pt x="112" y="25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lnTo>
                                  <a:pt x="104" y="24"/>
                                </a:lnTo>
                                <a:lnTo>
                                  <a:pt x="100" y="24"/>
                                </a:lnTo>
                                <a:lnTo>
                                  <a:pt x="96" y="24"/>
                                </a:lnTo>
                                <a:lnTo>
                                  <a:pt x="92" y="25"/>
                                </a:lnTo>
                                <a:lnTo>
                                  <a:pt x="89" y="27"/>
                                </a:lnTo>
                                <a:lnTo>
                                  <a:pt x="85" y="30"/>
                                </a:lnTo>
                                <a:lnTo>
                                  <a:pt x="81" y="32"/>
                                </a:lnTo>
                                <a:lnTo>
                                  <a:pt x="77" y="37"/>
                                </a:lnTo>
                                <a:lnTo>
                                  <a:pt x="75" y="41"/>
                                </a:lnTo>
                                <a:lnTo>
                                  <a:pt x="71" y="47"/>
                                </a:lnTo>
                                <a:lnTo>
                                  <a:pt x="69" y="55"/>
                                </a:lnTo>
                                <a:lnTo>
                                  <a:pt x="68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22544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4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5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lnTo>
                                  <a:pt x="90" y="16"/>
                                </a:lnTo>
                                <a:lnTo>
                                  <a:pt x="85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2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86"/>
                                </a:lnTo>
                                <a:lnTo>
                                  <a:pt x="82" y="91"/>
                                </a:lnTo>
                                <a:lnTo>
                                  <a:pt x="83" y="96"/>
                                </a:lnTo>
                                <a:lnTo>
                                  <a:pt x="84" y="100"/>
                                </a:lnTo>
                                <a:lnTo>
                                  <a:pt x="87" y="102"/>
                                </a:lnTo>
                                <a:lnTo>
                                  <a:pt x="90" y="104"/>
                                </a:lnTo>
                                <a:lnTo>
                                  <a:pt x="94" y="106"/>
                                </a:lnTo>
                                <a:lnTo>
                                  <a:pt x="100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15" y="107"/>
                                </a:lnTo>
                                <a:lnTo>
                                  <a:pt x="125" y="106"/>
                                </a:lnTo>
                                <a:lnTo>
                                  <a:pt x="136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2" y="32"/>
                                </a:lnTo>
                                <a:lnTo>
                                  <a:pt x="151" y="23"/>
                                </a:lnTo>
                                <a:lnTo>
                                  <a:pt x="149" y="19"/>
                                </a:lnTo>
                                <a:lnTo>
                                  <a:pt x="146" y="18"/>
                                </a:lnTo>
                                <a:lnTo>
                                  <a:pt x="144" y="16"/>
                                </a:lnTo>
                                <a:lnTo>
                                  <a:pt x="140" y="16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5"/>
                                </a:lnTo>
                                <a:lnTo>
                                  <a:pt x="228" y="15"/>
                                </a:lnTo>
                                <a:lnTo>
                                  <a:pt x="220" y="16"/>
                                </a:lnTo>
                                <a:lnTo>
                                  <a:pt x="215" y="19"/>
                                </a:lnTo>
                                <a:lnTo>
                                  <a:pt x="212" y="21"/>
                                </a:lnTo>
                                <a:lnTo>
                                  <a:pt x="211" y="23"/>
                                </a:lnTo>
                                <a:lnTo>
                                  <a:pt x="211" y="27"/>
                                </a:lnTo>
                                <a:lnTo>
                                  <a:pt x="210" y="32"/>
                                </a:lnTo>
                                <a:lnTo>
                                  <a:pt x="210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1" y="181"/>
                                </a:lnTo>
                                <a:lnTo>
                                  <a:pt x="212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0" y="188"/>
                                </a:lnTo>
                                <a:lnTo>
                                  <a:pt x="228" y="189"/>
                                </a:lnTo>
                                <a:lnTo>
                                  <a:pt x="236" y="189"/>
                                </a:lnTo>
                                <a:lnTo>
                                  <a:pt x="236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189"/>
                                </a:lnTo>
                                <a:lnTo>
                                  <a:pt x="134" y="189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85"/>
                                </a:lnTo>
                                <a:lnTo>
                                  <a:pt x="150" y="183"/>
                                </a:lnTo>
                                <a:lnTo>
                                  <a:pt x="151" y="181"/>
                                </a:lnTo>
                                <a:lnTo>
                                  <a:pt x="151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23"/>
                                </a:lnTo>
                                <a:lnTo>
                                  <a:pt x="131" y="128"/>
                                </a:lnTo>
                                <a:lnTo>
                                  <a:pt x="116" y="130"/>
                                </a:lnTo>
                                <a:lnTo>
                                  <a:pt x="103" y="131"/>
                                </a:lnTo>
                                <a:lnTo>
                                  <a:pt x="92" y="132"/>
                                </a:lnTo>
                                <a:lnTo>
                                  <a:pt x="88" y="134"/>
                                </a:lnTo>
                                <a:lnTo>
                                  <a:pt x="83" y="134"/>
                                </a:lnTo>
                                <a:lnTo>
                                  <a:pt x="79" y="134"/>
                                </a:lnTo>
                                <a:lnTo>
                                  <a:pt x="75" y="134"/>
                                </a:lnTo>
                                <a:lnTo>
                                  <a:pt x="64" y="132"/>
                                </a:lnTo>
                                <a:lnTo>
                                  <a:pt x="53" y="131"/>
                                </a:lnTo>
                                <a:lnTo>
                                  <a:pt x="44" y="129"/>
                                </a:lnTo>
                                <a:lnTo>
                                  <a:pt x="37" y="127"/>
                                </a:lnTo>
                                <a:lnTo>
                                  <a:pt x="34" y="124"/>
                                </a:lnTo>
                                <a:lnTo>
                                  <a:pt x="31" y="122"/>
                                </a:lnTo>
                                <a:lnTo>
                                  <a:pt x="29" y="118"/>
                                </a:lnTo>
                                <a:lnTo>
                                  <a:pt x="27" y="115"/>
                                </a:lnTo>
                                <a:lnTo>
                                  <a:pt x="24" y="106"/>
                                </a:lnTo>
                                <a:lnTo>
                                  <a:pt x="23" y="94"/>
                                </a:lnTo>
                                <a:lnTo>
                                  <a:pt x="23" y="35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8"/>
                                </a:lnTo>
                                <a:lnTo>
                                  <a:pt x="22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8"/>
                                </a:lnTo>
                                <a:lnTo>
                                  <a:pt x="15" y="16"/>
                                </a:lnTo>
                                <a:lnTo>
                                  <a:pt x="11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1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5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4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5" y="85"/>
                                </a:lnTo>
                                <a:lnTo>
                                  <a:pt x="65" y="107"/>
                                </a:lnTo>
                                <a:lnTo>
                                  <a:pt x="65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2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4">
                                <a:moveTo>
                                  <a:pt x="165" y="0"/>
                                </a:moveTo>
                                <a:lnTo>
                                  <a:pt x="183" y="60"/>
                                </a:lnTo>
                                <a:lnTo>
                                  <a:pt x="169" y="60"/>
                                </a:lnTo>
                                <a:lnTo>
                                  <a:pt x="159" y="48"/>
                                </a:lnTo>
                                <a:lnTo>
                                  <a:pt x="149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8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6" y="30"/>
                                </a:lnTo>
                                <a:lnTo>
                                  <a:pt x="85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5" y="212"/>
                                </a:lnTo>
                                <a:lnTo>
                                  <a:pt x="75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4" y="188"/>
                                </a:lnTo>
                                <a:lnTo>
                                  <a:pt x="22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3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4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2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18" y="101"/>
                                </a:lnTo>
                                <a:lnTo>
                                  <a:pt x="218" y="108"/>
                                </a:lnTo>
                                <a:lnTo>
                                  <a:pt x="218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7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69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4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69" y="152"/>
                                </a:lnTo>
                                <a:lnTo>
                                  <a:pt x="73" y="164"/>
                                </a:lnTo>
                                <a:lnTo>
                                  <a:pt x="75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6" y="54"/>
                                </a:lnTo>
                                <a:lnTo>
                                  <a:pt x="145" y="48"/>
                                </a:lnTo>
                                <a:lnTo>
                                  <a:pt x="141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193760"/>
                            <a:ext cx="10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2">
                                <a:moveTo>
                                  <a:pt x="36" y="257"/>
                                </a:moveTo>
                                <a:lnTo>
                                  <a:pt x="36" y="50"/>
                                </a:lnTo>
                                <a:lnTo>
                                  <a:pt x="36" y="49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4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39"/>
                                </a:lnTo>
                                <a:lnTo>
                                  <a:pt x="36" y="38"/>
                                </a:lnTo>
                                <a:lnTo>
                                  <a:pt x="35" y="36"/>
                                </a:lnTo>
                                <a:lnTo>
                                  <a:pt x="35" y="35"/>
                                </a:lnTo>
                                <a:lnTo>
                                  <a:pt x="34" y="30"/>
                                </a:lnTo>
                                <a:lnTo>
                                  <a:pt x="30" y="25"/>
                                </a:lnTo>
                                <a:lnTo>
                                  <a:pt x="26" y="24"/>
                                </a:lnTo>
                                <a:lnTo>
                                  <a:pt x="23" y="23"/>
                                </a:lnTo>
                                <a:lnTo>
                                  <a:pt x="16" y="22"/>
                                </a:lnTo>
                                <a:lnTo>
                                  <a:pt x="10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22"/>
                                </a:lnTo>
                                <a:lnTo>
                                  <a:pt x="327" y="22"/>
                                </a:lnTo>
                                <a:lnTo>
                                  <a:pt x="320" y="22"/>
                                </a:lnTo>
                                <a:lnTo>
                                  <a:pt x="315" y="23"/>
                                </a:lnTo>
                                <a:lnTo>
                                  <a:pt x="310" y="24"/>
                                </a:lnTo>
                                <a:lnTo>
                                  <a:pt x="306" y="27"/>
                                </a:lnTo>
                                <a:lnTo>
                                  <a:pt x="303" y="29"/>
                                </a:lnTo>
                                <a:lnTo>
                                  <a:pt x="302" y="34"/>
                                </a:lnTo>
                                <a:lnTo>
                                  <a:pt x="301" y="38"/>
                                </a:lnTo>
                                <a:lnTo>
                                  <a:pt x="300" y="44"/>
                                </a:lnTo>
                                <a:lnTo>
                                  <a:pt x="300" y="257"/>
                                </a:lnTo>
                                <a:lnTo>
                                  <a:pt x="301" y="263"/>
                                </a:lnTo>
                                <a:lnTo>
                                  <a:pt x="302" y="268"/>
                                </a:lnTo>
                                <a:lnTo>
                                  <a:pt x="303" y="273"/>
                                </a:lnTo>
                                <a:lnTo>
                                  <a:pt x="306" y="275"/>
                                </a:lnTo>
                                <a:lnTo>
                                  <a:pt x="310" y="277"/>
                                </a:lnTo>
                                <a:lnTo>
                                  <a:pt x="315" y="279"/>
                                </a:lnTo>
                                <a:lnTo>
                                  <a:pt x="320" y="280"/>
                                </a:lnTo>
                                <a:lnTo>
                                  <a:pt x="327" y="280"/>
                                </a:lnTo>
                                <a:lnTo>
                                  <a:pt x="336" y="280"/>
                                </a:lnTo>
                                <a:lnTo>
                                  <a:pt x="336" y="302"/>
                                </a:lnTo>
                                <a:lnTo>
                                  <a:pt x="189" y="302"/>
                                </a:lnTo>
                                <a:lnTo>
                                  <a:pt x="189" y="280"/>
                                </a:lnTo>
                                <a:lnTo>
                                  <a:pt x="199" y="280"/>
                                </a:lnTo>
                                <a:lnTo>
                                  <a:pt x="205" y="280"/>
                                </a:lnTo>
                                <a:lnTo>
                                  <a:pt x="212" y="279"/>
                                </a:lnTo>
                                <a:lnTo>
                                  <a:pt x="216" y="277"/>
                                </a:lnTo>
                                <a:lnTo>
                                  <a:pt x="219" y="275"/>
                                </a:lnTo>
                                <a:lnTo>
                                  <a:pt x="221" y="273"/>
                                </a:lnTo>
                                <a:lnTo>
                                  <a:pt x="224" y="268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57"/>
                                </a:lnTo>
                                <a:lnTo>
                                  <a:pt x="225" y="49"/>
                                </a:lnTo>
                                <a:lnTo>
                                  <a:pt x="225" y="42"/>
                                </a:lnTo>
                                <a:lnTo>
                                  <a:pt x="224" y="37"/>
                                </a:lnTo>
                                <a:lnTo>
                                  <a:pt x="221" y="32"/>
                                </a:lnTo>
                                <a:lnTo>
                                  <a:pt x="219" y="30"/>
                                </a:lnTo>
                                <a:lnTo>
                                  <a:pt x="215" y="29"/>
                                </a:lnTo>
                                <a:lnTo>
                                  <a:pt x="212" y="27"/>
                                </a:lnTo>
                                <a:lnTo>
                                  <a:pt x="205" y="27"/>
                                </a:lnTo>
                                <a:lnTo>
                                  <a:pt x="199" y="27"/>
                                </a:lnTo>
                                <a:lnTo>
                                  <a:pt x="138" y="27"/>
                                </a:lnTo>
                                <a:lnTo>
                                  <a:pt x="131" y="27"/>
                                </a:lnTo>
                                <a:lnTo>
                                  <a:pt x="126" y="27"/>
                                </a:lnTo>
                                <a:lnTo>
                                  <a:pt x="121" y="29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lnTo>
                                  <a:pt x="113" y="37"/>
                                </a:lnTo>
                                <a:lnTo>
                                  <a:pt x="112" y="42"/>
                                </a:lnTo>
                                <a:lnTo>
                                  <a:pt x="111" y="49"/>
                                </a:lnTo>
                                <a:lnTo>
                                  <a:pt x="111" y="257"/>
                                </a:lnTo>
                                <a:lnTo>
                                  <a:pt x="112" y="263"/>
                                </a:lnTo>
                                <a:lnTo>
                                  <a:pt x="112" y="268"/>
                                </a:lnTo>
                                <a:lnTo>
                                  <a:pt x="115" y="273"/>
                                </a:lnTo>
                                <a:lnTo>
                                  <a:pt x="117" y="275"/>
                                </a:lnTo>
                                <a:lnTo>
                                  <a:pt x="121" y="277"/>
                                </a:lnTo>
                                <a:lnTo>
                                  <a:pt x="126" y="279"/>
                                </a:lnTo>
                                <a:lnTo>
                                  <a:pt x="131" y="280"/>
                                </a:lnTo>
                                <a:lnTo>
                                  <a:pt x="138" y="280"/>
                                </a:lnTo>
                                <a:lnTo>
                                  <a:pt x="147" y="280"/>
                                </a:lnTo>
                                <a:lnTo>
                                  <a:pt x="147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80"/>
                                </a:lnTo>
                                <a:lnTo>
                                  <a:pt x="10" y="280"/>
                                </a:lnTo>
                                <a:lnTo>
                                  <a:pt x="18" y="280"/>
                                </a:lnTo>
                                <a:lnTo>
                                  <a:pt x="24" y="279"/>
                                </a:lnTo>
                                <a:lnTo>
                                  <a:pt x="29" y="277"/>
                                </a:lnTo>
                                <a:lnTo>
                                  <a:pt x="31" y="275"/>
                                </a:lnTo>
                                <a:lnTo>
                                  <a:pt x="35" y="269"/>
                                </a:lnTo>
                                <a:lnTo>
                                  <a:pt x="36" y="263"/>
                                </a:lnTo>
                                <a:lnTo>
                                  <a:pt x="36" y="262"/>
                                </a:lnTo>
                                <a:lnTo>
                                  <a:pt x="36" y="261"/>
                                </a:lnTo>
                                <a:lnTo>
                                  <a:pt x="36" y="260"/>
                                </a:lnTo>
                                <a:lnTo>
                                  <a:pt x="36" y="259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23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4">
                                <a:moveTo>
                                  <a:pt x="183" y="147"/>
                                </a:moveTo>
                                <a:lnTo>
                                  <a:pt x="198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2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3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7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1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2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8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5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80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1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2" y="183"/>
                                </a:lnTo>
                                <a:lnTo>
                                  <a:pt x="147" y="180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3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1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8" y="55"/>
                                </a:lnTo>
                                <a:lnTo>
                                  <a:pt x="65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3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3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4" y="189"/>
                                </a:lnTo>
                                <a:lnTo>
                                  <a:pt x="244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6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4">
                                <a:moveTo>
                                  <a:pt x="9" y="62"/>
                                </a:moveTo>
                                <a:lnTo>
                                  <a:pt x="12" y="18"/>
                                </a:lnTo>
                                <a:lnTo>
                                  <a:pt x="24" y="13"/>
                                </a:lnTo>
                                <a:lnTo>
                                  <a:pt x="35" y="9"/>
                                </a:lnTo>
                                <a:lnTo>
                                  <a:pt x="46" y="5"/>
                                </a:lnTo>
                                <a:lnTo>
                                  <a:pt x="56" y="4"/>
                                </a:lnTo>
                                <a:lnTo>
                                  <a:pt x="75" y="1"/>
                                </a:lnTo>
                                <a:lnTo>
                                  <a:pt x="89" y="0"/>
                                </a:lnTo>
                                <a:lnTo>
                                  <a:pt x="105" y="1"/>
                                </a:lnTo>
                                <a:lnTo>
                                  <a:pt x="120" y="4"/>
                                </a:lnTo>
                                <a:lnTo>
                                  <a:pt x="131" y="7"/>
                                </a:lnTo>
                                <a:lnTo>
                                  <a:pt x="142" y="13"/>
                                </a:lnTo>
                                <a:lnTo>
                                  <a:pt x="151" y="19"/>
                                </a:lnTo>
                                <a:lnTo>
                                  <a:pt x="157" y="26"/>
                                </a:lnTo>
                                <a:lnTo>
                                  <a:pt x="163" y="33"/>
                                </a:lnTo>
                                <a:lnTo>
                                  <a:pt x="167" y="40"/>
                                </a:lnTo>
                                <a:lnTo>
                                  <a:pt x="168" y="44"/>
                                </a:lnTo>
                                <a:lnTo>
                                  <a:pt x="168" y="46"/>
                                </a:lnTo>
                                <a:lnTo>
                                  <a:pt x="168" y="50"/>
                                </a:lnTo>
                                <a:lnTo>
                                  <a:pt x="169" y="52"/>
                                </a:lnTo>
                                <a:lnTo>
                                  <a:pt x="168" y="55"/>
                                </a:lnTo>
                                <a:lnTo>
                                  <a:pt x="168" y="58"/>
                                </a:lnTo>
                                <a:lnTo>
                                  <a:pt x="168" y="60"/>
                                </a:lnTo>
                                <a:lnTo>
                                  <a:pt x="167" y="62"/>
                                </a:lnTo>
                                <a:lnTo>
                                  <a:pt x="165" y="68"/>
                                </a:lnTo>
                                <a:lnTo>
                                  <a:pt x="161" y="73"/>
                                </a:lnTo>
                                <a:lnTo>
                                  <a:pt x="157" y="78"/>
                                </a:lnTo>
                                <a:lnTo>
                                  <a:pt x="152" y="82"/>
                                </a:lnTo>
                                <a:lnTo>
                                  <a:pt x="145" y="86"/>
                                </a:lnTo>
                                <a:lnTo>
                                  <a:pt x="137" y="89"/>
                                </a:lnTo>
                                <a:lnTo>
                                  <a:pt x="128" y="92"/>
                                </a:lnTo>
                                <a:lnTo>
                                  <a:pt x="119" y="94"/>
                                </a:lnTo>
                                <a:lnTo>
                                  <a:pt x="119" y="96"/>
                                </a:lnTo>
                                <a:lnTo>
                                  <a:pt x="133" y="98"/>
                                </a:lnTo>
                                <a:lnTo>
                                  <a:pt x="146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7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3" y="122"/>
                                </a:lnTo>
                                <a:lnTo>
                                  <a:pt x="178" y="132"/>
                                </a:lnTo>
                                <a:lnTo>
                                  <a:pt x="182" y="140"/>
                                </a:lnTo>
                                <a:lnTo>
                                  <a:pt x="183" y="149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53"/>
                                </a:lnTo>
                                <a:lnTo>
                                  <a:pt x="183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61"/>
                                </a:lnTo>
                                <a:lnTo>
                                  <a:pt x="182" y="164"/>
                                </a:lnTo>
                                <a:lnTo>
                                  <a:pt x="178" y="173"/>
                                </a:lnTo>
                                <a:lnTo>
                                  <a:pt x="172" y="182"/>
                                </a:lnTo>
                                <a:lnTo>
                                  <a:pt x="165" y="190"/>
                                </a:lnTo>
                                <a:lnTo>
                                  <a:pt x="155" y="198"/>
                                </a:lnTo>
                                <a:lnTo>
                                  <a:pt x="148" y="202"/>
                                </a:lnTo>
                                <a:lnTo>
                                  <a:pt x="142" y="204"/>
                                </a:lnTo>
                                <a:lnTo>
                                  <a:pt x="135" y="208"/>
                                </a:lnTo>
                                <a:lnTo>
                                  <a:pt x="127" y="210"/>
                                </a:lnTo>
                                <a:lnTo>
                                  <a:pt x="10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0" y="214"/>
                                </a:lnTo>
                                <a:lnTo>
                                  <a:pt x="70" y="212"/>
                                </a:lnTo>
                                <a:lnTo>
                                  <a:pt x="60" y="211"/>
                                </a:lnTo>
                                <a:lnTo>
                                  <a:pt x="49" y="210"/>
                                </a:lnTo>
                                <a:lnTo>
                                  <a:pt x="38" y="208"/>
                                </a:lnTo>
                                <a:lnTo>
                                  <a:pt x="25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8" y="153"/>
                                </a:lnTo>
                                <a:lnTo>
                                  <a:pt x="23" y="161"/>
                                </a:lnTo>
                                <a:lnTo>
                                  <a:pt x="29" y="169"/>
                                </a:lnTo>
                                <a:lnTo>
                                  <a:pt x="36" y="176"/>
                                </a:lnTo>
                                <a:lnTo>
                                  <a:pt x="45" y="183"/>
                                </a:lnTo>
                                <a:lnTo>
                                  <a:pt x="54" y="188"/>
                                </a:lnTo>
                                <a:lnTo>
                                  <a:pt x="64" y="190"/>
                                </a:lnTo>
                                <a:lnTo>
                                  <a:pt x="74" y="191"/>
                                </a:lnTo>
                                <a:lnTo>
                                  <a:pt x="84" y="190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1" y="173"/>
                                </a:lnTo>
                                <a:lnTo>
                                  <a:pt x="115" y="166"/>
                                </a:lnTo>
                                <a:lnTo>
                                  <a:pt x="117" y="159"/>
                                </a:lnTo>
                                <a:lnTo>
                                  <a:pt x="117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4" y="132"/>
                                </a:lnTo>
                                <a:lnTo>
                                  <a:pt x="111" y="128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2" y="120"/>
                                </a:lnTo>
                                <a:lnTo>
                                  <a:pt x="94" y="116"/>
                                </a:lnTo>
                                <a:lnTo>
                                  <a:pt x="85" y="113"/>
                                </a:lnTo>
                                <a:lnTo>
                                  <a:pt x="76" y="112"/>
                                </a:lnTo>
                                <a:lnTo>
                                  <a:pt x="68" y="111"/>
                                </a:lnTo>
                                <a:lnTo>
                                  <a:pt x="63" y="109"/>
                                </a:lnTo>
                                <a:lnTo>
                                  <a:pt x="56" y="109"/>
                                </a:lnTo>
                                <a:lnTo>
                                  <a:pt x="51" y="109"/>
                                </a:lnTo>
                                <a:lnTo>
                                  <a:pt x="46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3" y="109"/>
                                </a:lnTo>
                                <a:lnTo>
                                  <a:pt x="43" y="109"/>
                                </a:lnTo>
                                <a:lnTo>
                                  <a:pt x="40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8" y="109"/>
                                </a:lnTo>
                                <a:lnTo>
                                  <a:pt x="38" y="87"/>
                                </a:lnTo>
                                <a:lnTo>
                                  <a:pt x="41" y="87"/>
                                </a:lnTo>
                                <a:lnTo>
                                  <a:pt x="45" y="87"/>
                                </a:lnTo>
                                <a:lnTo>
                                  <a:pt x="49" y="87"/>
                                </a:lnTo>
                                <a:lnTo>
                                  <a:pt x="54" y="87"/>
                                </a:lnTo>
                                <a:lnTo>
                                  <a:pt x="63" y="86"/>
                                </a:lnTo>
                                <a:lnTo>
                                  <a:pt x="73" y="85"/>
                                </a:lnTo>
                                <a:lnTo>
                                  <a:pt x="81" y="82"/>
                                </a:lnTo>
                                <a:lnTo>
                                  <a:pt x="90" y="80"/>
                                </a:lnTo>
                                <a:lnTo>
                                  <a:pt x="94" y="78"/>
                                </a:lnTo>
                                <a:lnTo>
                                  <a:pt x="97" y="77"/>
                                </a:lnTo>
                                <a:lnTo>
                                  <a:pt x="100" y="73"/>
                                </a:lnTo>
                                <a:lnTo>
                                  <a:pt x="102" y="71"/>
                                </a:lnTo>
                                <a:lnTo>
                                  <a:pt x="105" y="64"/>
                                </a:lnTo>
                                <a:lnTo>
                                  <a:pt x="106" y="55"/>
                                </a:lnTo>
                                <a:lnTo>
                                  <a:pt x="106" y="52"/>
                                </a:lnTo>
                                <a:lnTo>
                                  <a:pt x="106" y="50"/>
                                </a:lnTo>
                                <a:lnTo>
                                  <a:pt x="106" y="47"/>
                                </a:lnTo>
                                <a:lnTo>
                                  <a:pt x="105" y="44"/>
                                </a:lnTo>
                                <a:lnTo>
                                  <a:pt x="101" y="37"/>
                                </a:lnTo>
                                <a:lnTo>
                                  <a:pt x="96" y="30"/>
                                </a:lnTo>
                                <a:lnTo>
                                  <a:pt x="92" y="27"/>
                                </a:lnTo>
                                <a:lnTo>
                                  <a:pt x="89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6" y="24"/>
                                </a:lnTo>
                                <a:lnTo>
                                  <a:pt x="58" y="26"/>
                                </a:lnTo>
                                <a:lnTo>
                                  <a:pt x="50" y="30"/>
                                </a:lnTo>
                                <a:lnTo>
                                  <a:pt x="44" y="34"/>
                                </a:lnTo>
                                <a:lnTo>
                                  <a:pt x="33" y="47"/>
                                </a:lnTo>
                                <a:lnTo>
                                  <a:pt x="24" y="62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">
                                <a:moveTo>
                                  <a:pt x="184" y="147"/>
                                </a:moveTo>
                                <a:lnTo>
                                  <a:pt x="200" y="157"/>
                                </a:lnTo>
                                <a:lnTo>
                                  <a:pt x="191" y="169"/>
                                </a:lnTo>
                                <a:lnTo>
                                  <a:pt x="184" y="178"/>
                                </a:lnTo>
                                <a:lnTo>
                                  <a:pt x="175" y="187"/>
                                </a:lnTo>
                                <a:lnTo>
                                  <a:pt x="167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4" y="203"/>
                                </a:lnTo>
                                <a:lnTo>
                                  <a:pt x="146" y="207"/>
                                </a:lnTo>
                                <a:lnTo>
                                  <a:pt x="139" y="209"/>
                                </a:lnTo>
                                <a:lnTo>
                                  <a:pt x="131" y="211"/>
                                </a:lnTo>
                                <a:lnTo>
                                  <a:pt x="124" y="212"/>
                                </a:lnTo>
                                <a:lnTo>
                                  <a:pt x="115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4" y="212"/>
                                </a:lnTo>
                                <a:lnTo>
                                  <a:pt x="83" y="211"/>
                                </a:lnTo>
                                <a:lnTo>
                                  <a:pt x="73" y="209"/>
                                </a:lnTo>
                                <a:lnTo>
                                  <a:pt x="63" y="205"/>
                                </a:lnTo>
                                <a:lnTo>
                                  <a:pt x="54" y="201"/>
                                </a:lnTo>
                                <a:lnTo>
                                  <a:pt x="46" y="195"/>
                                </a:lnTo>
                                <a:lnTo>
                                  <a:pt x="37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7" y="164"/>
                                </a:lnTo>
                                <a:lnTo>
                                  <a:pt x="12" y="155"/>
                                </a:lnTo>
                                <a:lnTo>
                                  <a:pt x="7" y="146"/>
                                </a:lnTo>
                                <a:lnTo>
                                  <a:pt x="5" y="135"/>
                                </a:lnTo>
                                <a:lnTo>
                                  <a:pt x="2" y="125"/>
                                </a:lnTo>
                                <a:lnTo>
                                  <a:pt x="1" y="114"/>
                                </a:lnTo>
                                <a:lnTo>
                                  <a:pt x="0" y="102"/>
                                </a:lnTo>
                                <a:lnTo>
                                  <a:pt x="1" y="91"/>
                                </a:lnTo>
                                <a:lnTo>
                                  <a:pt x="2" y="80"/>
                                </a:lnTo>
                                <a:lnTo>
                                  <a:pt x="5" y="69"/>
                                </a:lnTo>
                                <a:lnTo>
                                  <a:pt x="7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2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2" y="11"/>
                                </a:lnTo>
                                <a:lnTo>
                                  <a:pt x="61" y="7"/>
                                </a:lnTo>
                                <a:lnTo>
                                  <a:pt x="69" y="4"/>
                                </a:lnTo>
                                <a:lnTo>
                                  <a:pt x="79" y="3"/>
                                </a:lnTo>
                                <a:lnTo>
                                  <a:pt x="89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4"/>
                                </a:lnTo>
                                <a:lnTo>
                                  <a:pt x="136" y="6"/>
                                </a:lnTo>
                                <a:lnTo>
                                  <a:pt x="144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3" y="23"/>
                                </a:lnTo>
                                <a:lnTo>
                                  <a:pt x="172" y="34"/>
                                </a:lnTo>
                                <a:lnTo>
                                  <a:pt x="180" y="47"/>
                                </a:lnTo>
                                <a:lnTo>
                                  <a:pt x="186" y="60"/>
                                </a:lnTo>
                                <a:lnTo>
                                  <a:pt x="190" y="73"/>
                                </a:lnTo>
                                <a:lnTo>
                                  <a:pt x="191" y="79"/>
                                </a:lnTo>
                                <a:lnTo>
                                  <a:pt x="192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7" y="115"/>
                                </a:lnTo>
                                <a:lnTo>
                                  <a:pt x="69" y="132"/>
                                </a:lnTo>
                                <a:lnTo>
                                  <a:pt x="74" y="147"/>
                                </a:lnTo>
                                <a:lnTo>
                                  <a:pt x="80" y="160"/>
                                </a:lnTo>
                                <a:lnTo>
                                  <a:pt x="85" y="166"/>
                                </a:lnTo>
                                <a:lnTo>
                                  <a:pt x="89" y="171"/>
                                </a:lnTo>
                                <a:lnTo>
                                  <a:pt x="94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5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19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33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49" y="180"/>
                                </a:lnTo>
                                <a:lnTo>
                                  <a:pt x="159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2" y="160"/>
                                </a:lnTo>
                                <a:lnTo>
                                  <a:pt x="176" y="156"/>
                                </a:lnTo>
                                <a:lnTo>
                                  <a:pt x="180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1" y="53"/>
                                </a:lnTo>
                                <a:lnTo>
                                  <a:pt x="130" y="46"/>
                                </a:lnTo>
                                <a:lnTo>
                                  <a:pt x="128" y="40"/>
                                </a:lnTo>
                                <a:lnTo>
                                  <a:pt x="124" y="35"/>
                                </a:lnTo>
                                <a:lnTo>
                                  <a:pt x="121" y="32"/>
                                </a:lnTo>
                                <a:lnTo>
                                  <a:pt x="119" y="28"/>
                                </a:lnTo>
                                <a:lnTo>
                                  <a:pt x="115" y="26"/>
                                </a:lnTo>
                                <a:lnTo>
                                  <a:pt x="112" y="25"/>
                                </a:lnTo>
                                <a:lnTo>
                                  <a:pt x="109" y="24"/>
                                </a:lnTo>
                                <a:lnTo>
                                  <a:pt x="105" y="24"/>
                                </a:lnTo>
                                <a:lnTo>
                                  <a:pt x="103" y="24"/>
                                </a:lnTo>
                                <a:lnTo>
                                  <a:pt x="99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5"/>
                                </a:lnTo>
                                <a:lnTo>
                                  <a:pt x="88" y="27"/>
                                </a:lnTo>
                                <a:lnTo>
                                  <a:pt x="84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68" y="55"/>
                                </a:lnTo>
                                <a:lnTo>
                                  <a:pt x="67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3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3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1" y="191"/>
                                </a:lnTo>
                                <a:lnTo>
                                  <a:pt x="155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5" y="214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7" y="200"/>
                                </a:lnTo>
                                <a:lnTo>
                                  <a:pt x="38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2" y="168"/>
                                </a:lnTo>
                                <a:lnTo>
                                  <a:pt x="7" y="160"/>
                                </a:lnTo>
                                <a:lnTo>
                                  <a:pt x="4" y="150"/>
                                </a:lnTo>
                                <a:lnTo>
                                  <a:pt x="2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1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28" y="39"/>
                                </a:lnTo>
                                <a:lnTo>
                                  <a:pt x="36" y="31"/>
                                </a:lnTo>
                                <a:lnTo>
                                  <a:pt x="43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79" y="5"/>
                                </a:lnTo>
                                <a:lnTo>
                                  <a:pt x="91" y="3"/>
                                </a:lnTo>
                                <a:lnTo>
                                  <a:pt x="103" y="1"/>
                                </a:lnTo>
                                <a:lnTo>
                                  <a:pt x="115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1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6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5" y="50"/>
                                </a:lnTo>
                                <a:lnTo>
                                  <a:pt x="134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5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69" y="67"/>
                                </a:lnTo>
                                <a:lnTo>
                                  <a:pt x="67" y="77"/>
                                </a:lnTo>
                                <a:lnTo>
                                  <a:pt x="66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69" y="136"/>
                                </a:lnTo>
                                <a:lnTo>
                                  <a:pt x="73" y="152"/>
                                </a:lnTo>
                                <a:lnTo>
                                  <a:pt x="79" y="166"/>
                                </a:lnTo>
                                <a:lnTo>
                                  <a:pt x="84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99" y="184"/>
                                </a:lnTo>
                                <a:lnTo>
                                  <a:pt x="104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8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8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109" y="0"/>
                                </a:move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96"/>
                                </a:lnTo>
                                <a:lnTo>
                                  <a:pt x="87" y="96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50" y="36"/>
                                </a:lnTo>
                                <a:lnTo>
                                  <a:pt x="151" y="35"/>
                                </a:lnTo>
                                <a:lnTo>
                                  <a:pt x="152" y="33"/>
                                </a:lnTo>
                                <a:lnTo>
                                  <a:pt x="154" y="32"/>
                                </a:lnTo>
                                <a:lnTo>
                                  <a:pt x="156" y="29"/>
                                </a:lnTo>
                                <a:lnTo>
                                  <a:pt x="157" y="26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lnTo>
                                  <a:pt x="156" y="18"/>
                                </a:lnTo>
                                <a:lnTo>
                                  <a:pt x="154" y="16"/>
                                </a:lnTo>
                                <a:lnTo>
                                  <a:pt x="151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8" y="16"/>
                                </a:lnTo>
                                <a:lnTo>
                                  <a:pt x="212" y="18"/>
                                </a:lnTo>
                                <a:lnTo>
                                  <a:pt x="206" y="20"/>
                                </a:lnTo>
                                <a:lnTo>
                                  <a:pt x="201" y="22"/>
                                </a:lnTo>
                                <a:lnTo>
                                  <a:pt x="190" y="30"/>
                                </a:lnTo>
                                <a:lnTo>
                                  <a:pt x="180" y="40"/>
                                </a:lnTo>
                                <a:lnTo>
                                  <a:pt x="156" y="62"/>
                                </a:lnTo>
                                <a:lnTo>
                                  <a:pt x="206" y="157"/>
                                </a:lnTo>
                                <a:lnTo>
                                  <a:pt x="213" y="170"/>
                                </a:lnTo>
                                <a:lnTo>
                                  <a:pt x="222" y="179"/>
                                </a:lnTo>
                                <a:lnTo>
                                  <a:pt x="227" y="184"/>
                                </a:lnTo>
                                <a:lnTo>
                                  <a:pt x="233" y="186"/>
                                </a:lnTo>
                                <a:lnTo>
                                  <a:pt x="239" y="188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40" y="204"/>
                                </a:lnTo>
                                <a:lnTo>
                                  <a:pt x="140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4" y="186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4" y="182"/>
                                </a:lnTo>
                                <a:lnTo>
                                  <a:pt x="152" y="179"/>
                                </a:lnTo>
                                <a:lnTo>
                                  <a:pt x="151" y="176"/>
                                </a:lnTo>
                                <a:lnTo>
                                  <a:pt x="149" y="170"/>
                                </a:lnTo>
                                <a:lnTo>
                                  <a:pt x="113" y="103"/>
                                </a:lnTo>
                                <a:lnTo>
                                  <a:pt x="83" y="132"/>
                                </a:lnTo>
                                <a:lnTo>
                                  <a:pt x="83" y="173"/>
                                </a:lnTo>
                                <a:lnTo>
                                  <a:pt x="84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1190160"/>
                            <a:ext cx="78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5">
                                <a:moveTo>
                                  <a:pt x="83" y="240"/>
                                </a:moveTo>
                                <a:lnTo>
                                  <a:pt x="87" y="24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6"/>
                                </a:lnTo>
                                <a:lnTo>
                                  <a:pt x="164" y="132"/>
                                </a:lnTo>
                                <a:lnTo>
                                  <a:pt x="161" y="130"/>
                                </a:lnTo>
                                <a:lnTo>
                                  <a:pt x="158" y="127"/>
                                </a:lnTo>
                                <a:lnTo>
                                  <a:pt x="154" y="127"/>
                                </a:lnTo>
                                <a:lnTo>
                                  <a:pt x="151" y="126"/>
                                </a:lnTo>
                                <a:lnTo>
                                  <a:pt x="149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38" y="111"/>
                                </a:lnTo>
                                <a:lnTo>
                                  <a:pt x="247" y="111"/>
                                </a:lnTo>
                                <a:lnTo>
                                  <a:pt x="247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32" y="127"/>
                                </a:lnTo>
                                <a:lnTo>
                                  <a:pt x="227" y="129"/>
                                </a:lnTo>
                                <a:lnTo>
                                  <a:pt x="225" y="130"/>
                                </a:lnTo>
                                <a:lnTo>
                                  <a:pt x="223" y="131"/>
                                </a:lnTo>
                                <a:lnTo>
                                  <a:pt x="222" y="133"/>
                                </a:lnTo>
                                <a:lnTo>
                                  <a:pt x="222" y="137"/>
                                </a:lnTo>
                                <a:lnTo>
                                  <a:pt x="222" y="289"/>
                                </a:lnTo>
                                <a:lnTo>
                                  <a:pt x="222" y="293"/>
                                </a:lnTo>
                                <a:lnTo>
                                  <a:pt x="223" y="295"/>
                                </a:lnTo>
                                <a:lnTo>
                                  <a:pt x="225" y="296"/>
                                </a:lnTo>
                                <a:lnTo>
                                  <a:pt x="227" y="297"/>
                                </a:lnTo>
                                <a:lnTo>
                                  <a:pt x="232" y="299"/>
                                </a:lnTo>
                                <a:lnTo>
                                  <a:pt x="240" y="300"/>
                                </a:lnTo>
                                <a:lnTo>
                                  <a:pt x="247" y="300"/>
                                </a:lnTo>
                                <a:lnTo>
                                  <a:pt x="247" y="315"/>
                                </a:lnTo>
                                <a:lnTo>
                                  <a:pt x="138" y="315"/>
                                </a:lnTo>
                                <a:lnTo>
                                  <a:pt x="138" y="300"/>
                                </a:lnTo>
                                <a:lnTo>
                                  <a:pt x="145" y="300"/>
                                </a:lnTo>
                                <a:lnTo>
                                  <a:pt x="154" y="299"/>
                                </a:lnTo>
                                <a:lnTo>
                                  <a:pt x="160" y="296"/>
                                </a:lnTo>
                                <a:lnTo>
                                  <a:pt x="161" y="294"/>
                                </a:lnTo>
                                <a:lnTo>
                                  <a:pt x="163" y="292"/>
                                </a:lnTo>
                                <a:lnTo>
                                  <a:pt x="164" y="288"/>
                                </a:lnTo>
                                <a:lnTo>
                                  <a:pt x="164" y="2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81"/>
                                </a:lnTo>
                                <a:lnTo>
                                  <a:pt x="83" y="280"/>
                                </a:lnTo>
                                <a:lnTo>
                                  <a:pt x="83" y="287"/>
                                </a:lnTo>
                                <a:lnTo>
                                  <a:pt x="83" y="290"/>
                                </a:lnTo>
                                <a:lnTo>
                                  <a:pt x="84" y="294"/>
                                </a:lnTo>
                                <a:lnTo>
                                  <a:pt x="86" y="296"/>
                                </a:lnTo>
                                <a:lnTo>
                                  <a:pt x="87" y="297"/>
                                </a:lnTo>
                                <a:lnTo>
                                  <a:pt x="93" y="299"/>
                                </a:lnTo>
                                <a:lnTo>
                                  <a:pt x="100" y="300"/>
                                </a:lnTo>
                                <a:lnTo>
                                  <a:pt x="103" y="300"/>
                                </a:lnTo>
                                <a:lnTo>
                                  <a:pt x="104" y="300"/>
                                </a:lnTo>
                                <a:lnTo>
                                  <a:pt x="107" y="300"/>
                                </a:lnTo>
                                <a:lnTo>
                                  <a:pt x="108" y="300"/>
                                </a:lnTo>
                                <a:lnTo>
                                  <a:pt x="108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7" y="300"/>
                                </a:lnTo>
                                <a:lnTo>
                                  <a:pt x="16" y="299"/>
                                </a:lnTo>
                                <a:lnTo>
                                  <a:pt x="21" y="296"/>
                                </a:lnTo>
                                <a:lnTo>
                                  <a:pt x="23" y="294"/>
                                </a:lnTo>
                                <a:lnTo>
                                  <a:pt x="25" y="292"/>
                                </a:lnTo>
                                <a:lnTo>
                                  <a:pt x="25" y="288"/>
                                </a:lnTo>
                                <a:lnTo>
                                  <a:pt x="25" y="284"/>
                                </a:lnTo>
                                <a:lnTo>
                                  <a:pt x="25" y="143"/>
                                </a:lnTo>
                                <a:lnTo>
                                  <a:pt x="25" y="138"/>
                                </a:lnTo>
                                <a:lnTo>
                                  <a:pt x="25" y="134"/>
                                </a:lnTo>
                                <a:lnTo>
                                  <a:pt x="23" y="132"/>
                                </a:lnTo>
                                <a:lnTo>
                                  <a:pt x="21" y="130"/>
                                </a:lnTo>
                                <a:lnTo>
                                  <a:pt x="16" y="127"/>
                                </a:lnTo>
                                <a:lnTo>
                                  <a:pt x="7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26"/>
                                </a:lnTo>
                                <a:lnTo>
                                  <a:pt x="100" y="126"/>
                                </a:lnTo>
                                <a:lnTo>
                                  <a:pt x="93" y="127"/>
                                </a:lnTo>
                                <a:lnTo>
                                  <a:pt x="87" y="130"/>
                                </a:lnTo>
                                <a:lnTo>
                                  <a:pt x="86" y="132"/>
                                </a:lnTo>
                                <a:lnTo>
                                  <a:pt x="84" y="134"/>
                                </a:lnTo>
                                <a:lnTo>
                                  <a:pt x="83" y="138"/>
                                </a:lnTo>
                                <a:lnTo>
                                  <a:pt x="83" y="143"/>
                                </a:lnTo>
                                <a:lnTo>
                                  <a:pt x="83" y="240"/>
                                </a:lnTo>
                                <a:close/>
                                <a:moveTo>
                                  <a:pt x="124" y="77"/>
                                </a:moveTo>
                                <a:lnTo>
                                  <a:pt x="108" y="76"/>
                                </a:lnTo>
                                <a:lnTo>
                                  <a:pt x="94" y="72"/>
                                </a:lnTo>
                                <a:lnTo>
                                  <a:pt x="89" y="71"/>
                                </a:lnTo>
                                <a:lnTo>
                                  <a:pt x="83" y="68"/>
                                </a:lnTo>
                                <a:lnTo>
                                  <a:pt x="78" y="65"/>
                                </a:lnTo>
                                <a:lnTo>
                                  <a:pt x="74" y="62"/>
                                </a:lnTo>
                                <a:lnTo>
                                  <a:pt x="67" y="54"/>
                                </a:lnTo>
                                <a:lnTo>
                                  <a:pt x="62" y="45"/>
                                </a:lnTo>
                                <a:lnTo>
                                  <a:pt x="59" y="37"/>
                                </a:lnTo>
                                <a:lnTo>
                                  <a:pt x="58" y="29"/>
                                </a:lnTo>
                                <a:lnTo>
                                  <a:pt x="58" y="23"/>
                                </a:lnTo>
                                <a:lnTo>
                                  <a:pt x="59" y="18"/>
                                </a:lnTo>
                                <a:lnTo>
                                  <a:pt x="62" y="14"/>
                                </a:lnTo>
                                <a:lnTo>
                                  <a:pt x="66" y="9"/>
                                </a:lnTo>
                                <a:lnTo>
                                  <a:pt x="71" y="6"/>
                                </a:lnTo>
                                <a:lnTo>
                                  <a:pt x="76" y="2"/>
                                </a:lnTo>
                                <a:lnTo>
                                  <a:pt x="81" y="1"/>
                                </a:lnTo>
                                <a:lnTo>
                                  <a:pt x="87" y="0"/>
                                </a:lnTo>
                                <a:lnTo>
                                  <a:pt x="92" y="1"/>
                                </a:lnTo>
                                <a:lnTo>
                                  <a:pt x="95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7"/>
                                </a:lnTo>
                                <a:lnTo>
                                  <a:pt x="104" y="9"/>
                                </a:lnTo>
                                <a:lnTo>
                                  <a:pt x="107" y="14"/>
                                </a:lnTo>
                                <a:lnTo>
                                  <a:pt x="108" y="17"/>
                                </a:lnTo>
                                <a:lnTo>
                                  <a:pt x="108" y="23"/>
                                </a:lnTo>
                                <a:lnTo>
                                  <a:pt x="108" y="23"/>
                                </a:lnTo>
                                <a:lnTo>
                                  <a:pt x="108" y="24"/>
                                </a:lnTo>
                                <a:lnTo>
                                  <a:pt x="108" y="27"/>
                                </a:lnTo>
                                <a:lnTo>
                                  <a:pt x="107" y="27"/>
                                </a:lnTo>
                                <a:lnTo>
                                  <a:pt x="107" y="29"/>
                                </a:lnTo>
                                <a:lnTo>
                                  <a:pt x="105" y="31"/>
                                </a:lnTo>
                                <a:lnTo>
                                  <a:pt x="103" y="34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99" y="37"/>
                                </a:lnTo>
                                <a:lnTo>
                                  <a:pt x="98" y="37"/>
                                </a:lnTo>
                                <a:lnTo>
                                  <a:pt x="98" y="38"/>
                                </a:lnTo>
                                <a:lnTo>
                                  <a:pt x="98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40"/>
                                </a:lnTo>
                                <a:lnTo>
                                  <a:pt x="94" y="41"/>
                                </a:lnTo>
                                <a:lnTo>
                                  <a:pt x="92" y="42"/>
                                </a:lnTo>
                                <a:lnTo>
                                  <a:pt x="90" y="43"/>
                                </a:lnTo>
                                <a:lnTo>
                                  <a:pt x="90" y="45"/>
                                </a:lnTo>
                                <a:lnTo>
                                  <a:pt x="90" y="47"/>
                                </a:lnTo>
                                <a:lnTo>
                                  <a:pt x="92" y="49"/>
                                </a:lnTo>
                                <a:lnTo>
                                  <a:pt x="93" y="51"/>
                                </a:lnTo>
                                <a:lnTo>
                                  <a:pt x="95" y="54"/>
                                </a:lnTo>
                                <a:lnTo>
                                  <a:pt x="99" y="56"/>
                                </a:lnTo>
                                <a:lnTo>
                                  <a:pt x="105" y="59"/>
                                </a:lnTo>
                                <a:lnTo>
                                  <a:pt x="114" y="62"/>
                                </a:lnTo>
                                <a:lnTo>
                                  <a:pt x="124" y="62"/>
                                </a:lnTo>
                                <a:lnTo>
                                  <a:pt x="134" y="61"/>
                                </a:lnTo>
                                <a:lnTo>
                                  <a:pt x="143" y="58"/>
                                </a:lnTo>
                                <a:lnTo>
                                  <a:pt x="149" y="56"/>
                                </a:lnTo>
                                <a:lnTo>
                                  <a:pt x="154" y="51"/>
                                </a:lnTo>
                                <a:lnTo>
                                  <a:pt x="155" y="50"/>
                                </a:lnTo>
                                <a:lnTo>
                                  <a:pt x="156" y="49"/>
                                </a:lnTo>
                                <a:lnTo>
                                  <a:pt x="156" y="47"/>
                                </a:lnTo>
                                <a:lnTo>
                                  <a:pt x="158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2"/>
                                </a:lnTo>
                                <a:lnTo>
                                  <a:pt x="153" y="41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49" y="37"/>
                                </a:lnTo>
                                <a:lnTo>
                                  <a:pt x="148" y="37"/>
                                </a:lnTo>
                                <a:lnTo>
                                  <a:pt x="148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3" y="32"/>
                                </a:lnTo>
                                <a:lnTo>
                                  <a:pt x="141" y="30"/>
                                </a:lnTo>
                                <a:lnTo>
                                  <a:pt x="140" y="27"/>
                                </a:lnTo>
                                <a:lnTo>
                                  <a:pt x="139" y="23"/>
                                </a:lnTo>
                                <a:lnTo>
                                  <a:pt x="139" y="21"/>
                                </a:lnTo>
                                <a:lnTo>
                                  <a:pt x="139" y="18"/>
                                </a:lnTo>
                                <a:lnTo>
                                  <a:pt x="140" y="17"/>
                                </a:lnTo>
                                <a:lnTo>
                                  <a:pt x="140" y="15"/>
                                </a:lnTo>
                                <a:lnTo>
                                  <a:pt x="143" y="10"/>
                                </a:lnTo>
                                <a:lnTo>
                                  <a:pt x="146" y="4"/>
                                </a:lnTo>
                                <a:lnTo>
                                  <a:pt x="149" y="3"/>
                                </a:lnTo>
                                <a:lnTo>
                                  <a:pt x="151" y="1"/>
                                </a:lnTo>
                                <a:lnTo>
                                  <a:pt x="155" y="1"/>
                                </a:lnTo>
                                <a:lnTo>
                                  <a:pt x="160" y="0"/>
                                </a:lnTo>
                                <a:lnTo>
                                  <a:pt x="165" y="1"/>
                                </a:lnTo>
                                <a:lnTo>
                                  <a:pt x="171" y="2"/>
                                </a:lnTo>
                                <a:lnTo>
                                  <a:pt x="175" y="4"/>
                                </a:lnTo>
                                <a:lnTo>
                                  <a:pt x="180" y="8"/>
                                </a:lnTo>
                                <a:lnTo>
                                  <a:pt x="184" y="11"/>
                                </a:lnTo>
                                <a:lnTo>
                                  <a:pt x="186" y="15"/>
                                </a:lnTo>
                                <a:lnTo>
                                  <a:pt x="187" y="20"/>
                                </a:lnTo>
                                <a:lnTo>
                                  <a:pt x="189" y="24"/>
                                </a:lnTo>
                                <a:lnTo>
                                  <a:pt x="190" y="25"/>
                                </a:lnTo>
                                <a:lnTo>
                                  <a:pt x="190" y="27"/>
                                </a:lnTo>
                                <a:lnTo>
                                  <a:pt x="190" y="28"/>
                                </a:lnTo>
                                <a:lnTo>
                                  <a:pt x="190" y="29"/>
                                </a:lnTo>
                                <a:lnTo>
                                  <a:pt x="190" y="32"/>
                                </a:lnTo>
                                <a:lnTo>
                                  <a:pt x="189" y="37"/>
                                </a:lnTo>
                                <a:lnTo>
                                  <a:pt x="187" y="41"/>
                                </a:lnTo>
                                <a:lnTo>
                                  <a:pt x="186" y="45"/>
                                </a:lnTo>
                                <a:lnTo>
                                  <a:pt x="182" y="51"/>
                                </a:lnTo>
                                <a:lnTo>
                                  <a:pt x="179" y="57"/>
                                </a:lnTo>
                                <a:lnTo>
                                  <a:pt x="173" y="62"/>
                                </a:lnTo>
                                <a:lnTo>
                                  <a:pt x="166" y="66"/>
                                </a:lnTo>
                                <a:lnTo>
                                  <a:pt x="158" y="71"/>
                                </a:lnTo>
                                <a:lnTo>
                                  <a:pt x="148" y="73"/>
                                </a:lnTo>
                                <a:lnTo>
                                  <a:pt x="136" y="76"/>
                                </a:lnTo>
                                <a:lnTo>
                                  <a:pt x="1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19124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9" y="0"/>
                                </a:moveTo>
                                <a:lnTo>
                                  <a:pt x="213" y="0"/>
                                </a:lnTo>
                                <a:lnTo>
                                  <a:pt x="211" y="13"/>
                                </a:lnTo>
                                <a:lnTo>
                                  <a:pt x="209" y="25"/>
                                </a:lnTo>
                                <a:lnTo>
                                  <a:pt x="208" y="30"/>
                                </a:lnTo>
                                <a:lnTo>
                                  <a:pt x="205" y="34"/>
                                </a:lnTo>
                                <a:lnTo>
                                  <a:pt x="203" y="38"/>
                                </a:lnTo>
                                <a:lnTo>
                                  <a:pt x="199" y="40"/>
                                </a:lnTo>
                                <a:lnTo>
                                  <a:pt x="193" y="46"/>
                                </a:lnTo>
                                <a:lnTo>
                                  <a:pt x="185" y="51"/>
                                </a:lnTo>
                                <a:lnTo>
                                  <a:pt x="179" y="53"/>
                                </a:lnTo>
                                <a:lnTo>
                                  <a:pt x="170" y="55"/>
                                </a:lnTo>
                                <a:lnTo>
                                  <a:pt x="165" y="57"/>
                                </a:lnTo>
                                <a:lnTo>
                                  <a:pt x="159" y="58"/>
                                </a:lnTo>
                                <a:lnTo>
                                  <a:pt x="153" y="58"/>
                                </a:lnTo>
                                <a:lnTo>
                                  <a:pt x="148" y="58"/>
                                </a:lnTo>
                                <a:lnTo>
                                  <a:pt x="148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34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61"/>
                                </a:lnTo>
                                <a:lnTo>
                                  <a:pt x="93" y="65"/>
                                </a:lnTo>
                                <a:lnTo>
                                  <a:pt x="81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2"/>
                                </a:lnTo>
                                <a:lnTo>
                                  <a:pt x="49" y="92"/>
                                </a:lnTo>
                                <a:lnTo>
                                  <a:pt x="44" y="98"/>
                                </a:lnTo>
                                <a:lnTo>
                                  <a:pt x="40" y="103"/>
                                </a:lnTo>
                                <a:lnTo>
                                  <a:pt x="36" y="111"/>
                                </a:lnTo>
                                <a:lnTo>
                                  <a:pt x="34" y="119"/>
                                </a:lnTo>
                                <a:lnTo>
                                  <a:pt x="31" y="127"/>
                                </a:lnTo>
                                <a:lnTo>
                                  <a:pt x="29" y="136"/>
                                </a:lnTo>
                                <a:lnTo>
                                  <a:pt x="27" y="147"/>
                                </a:lnTo>
                                <a:lnTo>
                                  <a:pt x="27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5" y="135"/>
                                </a:lnTo>
                                <a:lnTo>
                                  <a:pt x="55" y="126"/>
                                </a:lnTo>
                                <a:lnTo>
                                  <a:pt x="66" y="118"/>
                                </a:lnTo>
                                <a:lnTo>
                                  <a:pt x="77" y="111"/>
                                </a:lnTo>
                                <a:lnTo>
                                  <a:pt x="91" y="106"/>
                                </a:lnTo>
                                <a:lnTo>
                                  <a:pt x="105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8" y="106"/>
                                </a:lnTo>
                                <a:lnTo>
                                  <a:pt x="158" y="109"/>
                                </a:lnTo>
                                <a:lnTo>
                                  <a:pt x="167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3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8" y="136"/>
                                </a:lnTo>
                                <a:lnTo>
                                  <a:pt x="204" y="145"/>
                                </a:lnTo>
                                <a:lnTo>
                                  <a:pt x="210" y="154"/>
                                </a:lnTo>
                                <a:lnTo>
                                  <a:pt x="214" y="163"/>
                                </a:lnTo>
                                <a:lnTo>
                                  <a:pt x="218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8" y="242"/>
                                </a:lnTo>
                                <a:lnTo>
                                  <a:pt x="215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9" y="278"/>
                                </a:lnTo>
                                <a:lnTo>
                                  <a:pt x="193" y="285"/>
                                </a:lnTo>
                                <a:lnTo>
                                  <a:pt x="185" y="292"/>
                                </a:lnTo>
                                <a:lnTo>
                                  <a:pt x="177" y="298"/>
                                </a:lnTo>
                                <a:lnTo>
                                  <a:pt x="168" y="304"/>
                                </a:lnTo>
                                <a:lnTo>
                                  <a:pt x="158" y="307"/>
                                </a:lnTo>
                                <a:lnTo>
                                  <a:pt x="147" y="311"/>
                                </a:lnTo>
                                <a:lnTo>
                                  <a:pt x="136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11" y="316"/>
                                </a:lnTo>
                                <a:lnTo>
                                  <a:pt x="98" y="314"/>
                                </a:lnTo>
                                <a:lnTo>
                                  <a:pt x="86" y="313"/>
                                </a:lnTo>
                                <a:lnTo>
                                  <a:pt x="76" y="312"/>
                                </a:lnTo>
                                <a:lnTo>
                                  <a:pt x="66" y="309"/>
                                </a:lnTo>
                                <a:lnTo>
                                  <a:pt x="57" y="306"/>
                                </a:lnTo>
                                <a:lnTo>
                                  <a:pt x="49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6" y="278"/>
                                </a:lnTo>
                                <a:lnTo>
                                  <a:pt x="18" y="264"/>
                                </a:lnTo>
                                <a:lnTo>
                                  <a:pt x="10" y="250"/>
                                </a:lnTo>
                                <a:lnTo>
                                  <a:pt x="6" y="236"/>
                                </a:lnTo>
                                <a:lnTo>
                                  <a:pt x="3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3" y="134"/>
                                </a:lnTo>
                                <a:lnTo>
                                  <a:pt x="6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4" y="74"/>
                                </a:lnTo>
                                <a:lnTo>
                                  <a:pt x="32" y="62"/>
                                </a:lnTo>
                                <a:lnTo>
                                  <a:pt x="42" y="51"/>
                                </a:lnTo>
                                <a:lnTo>
                                  <a:pt x="54" y="41"/>
                                </a:lnTo>
                                <a:lnTo>
                                  <a:pt x="65" y="33"/>
                                </a:lnTo>
                                <a:lnTo>
                                  <a:pt x="78" y="26"/>
                                </a:lnTo>
                                <a:lnTo>
                                  <a:pt x="93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3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3" y="12"/>
                                </a:lnTo>
                                <a:lnTo>
                                  <a:pt x="163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7" y="11"/>
                                </a:lnTo>
                                <a:lnTo>
                                  <a:pt x="183" y="10"/>
                                </a:lnTo>
                                <a:lnTo>
                                  <a:pt x="190" y="7"/>
                                </a:lnTo>
                                <a:lnTo>
                                  <a:pt x="192" y="6"/>
                                </a:lnTo>
                                <a:lnTo>
                                  <a:pt x="194" y="4"/>
                                </a:lnTo>
                                <a:lnTo>
                                  <a:pt x="197" y="3"/>
                                </a:lnTo>
                                <a:lnTo>
                                  <a:pt x="199" y="0"/>
                                </a:lnTo>
                                <a:close/>
                                <a:moveTo>
                                  <a:pt x="112" y="126"/>
                                </a:moveTo>
                                <a:lnTo>
                                  <a:pt x="108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0" y="127"/>
                                </a:lnTo>
                                <a:lnTo>
                                  <a:pt x="95" y="129"/>
                                </a:lnTo>
                                <a:lnTo>
                                  <a:pt x="90" y="133"/>
                                </a:lnTo>
                                <a:lnTo>
                                  <a:pt x="85" y="137"/>
                                </a:lnTo>
                                <a:lnTo>
                                  <a:pt x="80" y="143"/>
                                </a:lnTo>
                                <a:lnTo>
                                  <a:pt x="75" y="152"/>
                                </a:lnTo>
                                <a:lnTo>
                                  <a:pt x="71" y="162"/>
                                </a:lnTo>
                                <a:lnTo>
                                  <a:pt x="68" y="175"/>
                                </a:lnTo>
                                <a:lnTo>
                                  <a:pt x="67" y="190"/>
                                </a:lnTo>
                                <a:lnTo>
                                  <a:pt x="66" y="209"/>
                                </a:lnTo>
                                <a:lnTo>
                                  <a:pt x="67" y="232"/>
                                </a:lnTo>
                                <a:lnTo>
                                  <a:pt x="70" y="252"/>
                                </a:lnTo>
                                <a:lnTo>
                                  <a:pt x="72" y="259"/>
                                </a:lnTo>
                                <a:lnTo>
                                  <a:pt x="73" y="266"/>
                                </a:lnTo>
                                <a:lnTo>
                                  <a:pt x="77" y="272"/>
                                </a:lnTo>
                                <a:lnTo>
                                  <a:pt x="80" y="278"/>
                                </a:lnTo>
                                <a:lnTo>
                                  <a:pt x="87" y="285"/>
                                </a:lnTo>
                                <a:lnTo>
                                  <a:pt x="95" y="291"/>
                                </a:lnTo>
                                <a:lnTo>
                                  <a:pt x="102" y="295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2" y="296"/>
                                </a:lnTo>
                                <a:lnTo>
                                  <a:pt x="121" y="295"/>
                                </a:lnTo>
                                <a:lnTo>
                                  <a:pt x="129" y="292"/>
                                </a:lnTo>
                                <a:lnTo>
                                  <a:pt x="136" y="286"/>
                                </a:lnTo>
                                <a:lnTo>
                                  <a:pt x="141" y="280"/>
                                </a:lnTo>
                                <a:lnTo>
                                  <a:pt x="146" y="272"/>
                                </a:lnTo>
                                <a:lnTo>
                                  <a:pt x="149" y="264"/>
                                </a:lnTo>
                                <a:lnTo>
                                  <a:pt x="152" y="256"/>
                                </a:lnTo>
                                <a:lnTo>
                                  <a:pt x="154" y="247"/>
                                </a:lnTo>
                                <a:lnTo>
                                  <a:pt x="155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7" y="217"/>
                                </a:lnTo>
                                <a:lnTo>
                                  <a:pt x="157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2" y="162"/>
                                </a:lnTo>
                                <a:lnTo>
                                  <a:pt x="148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9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29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3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1" y="30"/>
                                </a:lnTo>
                                <a:lnTo>
                                  <a:pt x="149" y="27"/>
                                </a:lnTo>
                                <a:lnTo>
                                  <a:pt x="146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4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0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4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29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3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3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3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8" y="131"/>
                                </a:lnTo>
                                <a:lnTo>
                                  <a:pt x="29" y="131"/>
                                </a:lnTo>
                                <a:lnTo>
                                  <a:pt x="32" y="131"/>
                                </a:lnTo>
                                <a:lnTo>
                                  <a:pt x="33" y="132"/>
                                </a:lnTo>
                                <a:lnTo>
                                  <a:pt x="39" y="135"/>
                                </a:lnTo>
                                <a:lnTo>
                                  <a:pt x="44" y="138"/>
                                </a:lnTo>
                                <a:lnTo>
                                  <a:pt x="46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49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39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49" y="186"/>
                                </a:lnTo>
                                <a:lnTo>
                                  <a:pt x="49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0" y="170"/>
                                </a:lnTo>
                                <a:lnTo>
                                  <a:pt x="73" y="162"/>
                                </a:lnTo>
                                <a:lnTo>
                                  <a:pt x="75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5" y="23"/>
                                </a:lnTo>
                                <a:lnTo>
                                  <a:pt x="75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49" y="15"/>
                                </a:lnTo>
                                <a:lnTo>
                                  <a:pt x="49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5" y="19"/>
                                </a:lnTo>
                                <a:lnTo>
                                  <a:pt x="213" y="21"/>
                                </a:lnTo>
                                <a:lnTo>
                                  <a:pt x="212" y="23"/>
                                </a:lnTo>
                                <a:lnTo>
                                  <a:pt x="211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2" y="181"/>
                                </a:lnTo>
                                <a:lnTo>
                                  <a:pt x="213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1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3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9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3" y="71"/>
                                </a:lnTo>
                                <a:lnTo>
                                  <a:pt x="28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5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4">
                                <a:moveTo>
                                  <a:pt x="181" y="166"/>
                                </a:moveTo>
                                <a:lnTo>
                                  <a:pt x="190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5" y="210"/>
                                </a:lnTo>
                                <a:lnTo>
                                  <a:pt x="128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0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8" y="175"/>
                                </a:lnTo>
                                <a:lnTo>
                                  <a:pt x="13" y="168"/>
                                </a:lnTo>
                                <a:lnTo>
                                  <a:pt x="9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2" y="111"/>
                                </a:lnTo>
                                <a:lnTo>
                                  <a:pt x="2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7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9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68" y="16"/>
                                </a:lnTo>
                                <a:lnTo>
                                  <a:pt x="174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7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1" y="61"/>
                                </a:lnTo>
                                <a:lnTo>
                                  <a:pt x="178" y="64"/>
                                </a:lnTo>
                                <a:lnTo>
                                  <a:pt x="174" y="66"/>
                                </a:lnTo>
                                <a:lnTo>
                                  <a:pt x="171" y="67"/>
                                </a:lnTo>
                                <a:lnTo>
                                  <a:pt x="166" y="67"/>
                                </a:lnTo>
                                <a:lnTo>
                                  <a:pt x="157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4"/>
                                </a:lnTo>
                                <a:lnTo>
                                  <a:pt x="138" y="52"/>
                                </a:lnTo>
                                <a:lnTo>
                                  <a:pt x="137" y="50"/>
                                </a:lnTo>
                                <a:lnTo>
                                  <a:pt x="136" y="47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30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20" y="25"/>
                                </a:lnTo>
                                <a:lnTo>
                                  <a:pt x="11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1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7" y="119"/>
                                </a:lnTo>
                                <a:lnTo>
                                  <a:pt x="70" y="136"/>
                                </a:lnTo>
                                <a:lnTo>
                                  <a:pt x="75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90" y="176"/>
                                </a:lnTo>
                                <a:lnTo>
                                  <a:pt x="95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20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1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6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5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4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5" y="27"/>
                                </a:lnTo>
                                <a:lnTo>
                                  <a:pt x="74" y="25"/>
                                </a:lnTo>
                                <a:lnTo>
                                  <a:pt x="70" y="23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9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1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3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9" y="355"/>
                                </a:move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40" y="36"/>
                                </a:lnTo>
                                <a:lnTo>
                                  <a:pt x="35" y="34"/>
                                </a:lnTo>
                                <a:lnTo>
                                  <a:pt x="30" y="31"/>
                                </a:lnTo>
                                <a:lnTo>
                                  <a:pt x="23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35" y="30"/>
                                </a:lnTo>
                                <a:lnTo>
                                  <a:pt x="427" y="30"/>
                                </a:lnTo>
                                <a:lnTo>
                                  <a:pt x="419" y="31"/>
                                </a:lnTo>
                                <a:lnTo>
                                  <a:pt x="413" y="34"/>
                                </a:lnTo>
                                <a:lnTo>
                                  <a:pt x="409" y="36"/>
                                </a:lnTo>
                                <a:lnTo>
                                  <a:pt x="406" y="41"/>
                                </a:lnTo>
                                <a:lnTo>
                                  <a:pt x="402" y="46"/>
                                </a:lnTo>
                                <a:lnTo>
                                  <a:pt x="401" y="53"/>
                                </a:lnTo>
                                <a:lnTo>
                                  <a:pt x="401" y="62"/>
                                </a:lnTo>
                                <a:lnTo>
                                  <a:pt x="401" y="355"/>
                                </a:lnTo>
                                <a:lnTo>
                                  <a:pt x="401" y="364"/>
                                </a:lnTo>
                                <a:lnTo>
                                  <a:pt x="402" y="371"/>
                                </a:lnTo>
                                <a:lnTo>
                                  <a:pt x="406" y="377"/>
                                </a:lnTo>
                                <a:lnTo>
                                  <a:pt x="409" y="381"/>
                                </a:lnTo>
                                <a:lnTo>
                                  <a:pt x="413" y="383"/>
                                </a:lnTo>
                                <a:lnTo>
                                  <a:pt x="419" y="386"/>
                                </a:lnTo>
                                <a:lnTo>
                                  <a:pt x="427" y="387"/>
                                </a:lnTo>
                                <a:lnTo>
                                  <a:pt x="435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53" y="418"/>
                                </a:lnTo>
                                <a:lnTo>
                                  <a:pt x="253" y="388"/>
                                </a:lnTo>
                                <a:lnTo>
                                  <a:pt x="265" y="388"/>
                                </a:lnTo>
                                <a:lnTo>
                                  <a:pt x="274" y="387"/>
                                </a:lnTo>
                                <a:lnTo>
                                  <a:pt x="281" y="386"/>
                                </a:lnTo>
                                <a:lnTo>
                                  <a:pt x="287" y="383"/>
                                </a:lnTo>
                                <a:lnTo>
                                  <a:pt x="292" y="381"/>
                                </a:lnTo>
                                <a:lnTo>
                                  <a:pt x="296" y="377"/>
                                </a:lnTo>
                                <a:lnTo>
                                  <a:pt x="299" y="371"/>
                                </a:lnTo>
                                <a:lnTo>
                                  <a:pt x="300" y="364"/>
                                </a:lnTo>
                                <a:lnTo>
                                  <a:pt x="300" y="355"/>
                                </a:lnTo>
                                <a:lnTo>
                                  <a:pt x="300" y="68"/>
                                </a:lnTo>
                                <a:lnTo>
                                  <a:pt x="300" y="58"/>
                                </a:lnTo>
                                <a:lnTo>
                                  <a:pt x="299" y="51"/>
                                </a:lnTo>
                                <a:lnTo>
                                  <a:pt x="296" y="46"/>
                                </a:lnTo>
                                <a:lnTo>
                                  <a:pt x="292" y="42"/>
                                </a:lnTo>
                                <a:lnTo>
                                  <a:pt x="287" y="40"/>
                                </a:lnTo>
                                <a:lnTo>
                                  <a:pt x="281" y="37"/>
                                </a:lnTo>
                                <a:lnTo>
                                  <a:pt x="274" y="36"/>
                                </a:lnTo>
                                <a:lnTo>
                                  <a:pt x="265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7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1"/>
                                </a:lnTo>
                                <a:lnTo>
                                  <a:pt x="153" y="377"/>
                                </a:lnTo>
                                <a:lnTo>
                                  <a:pt x="156" y="381"/>
                                </a:lnTo>
                                <a:lnTo>
                                  <a:pt x="161" y="383"/>
                                </a:lnTo>
                                <a:lnTo>
                                  <a:pt x="167" y="386"/>
                                </a:lnTo>
                                <a:lnTo>
                                  <a:pt x="174" y="387"/>
                                </a:lnTo>
                                <a:lnTo>
                                  <a:pt x="18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5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78600"/>
                            <a:ext cx="135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6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6" y="381"/>
                                </a:lnTo>
                                <a:lnTo>
                                  <a:pt x="58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7" y="313"/>
                                </a:lnTo>
                                <a:lnTo>
                                  <a:pt x="10" y="292"/>
                                </a:lnTo>
                                <a:lnTo>
                                  <a:pt x="5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6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9" y="5"/>
                                </a:lnTo>
                                <a:lnTo>
                                  <a:pt x="191" y="2"/>
                                </a:lnTo>
                                <a:lnTo>
                                  <a:pt x="214" y="0"/>
                                </a:lnTo>
                                <a:lnTo>
                                  <a:pt x="235" y="2"/>
                                </a:lnTo>
                                <a:lnTo>
                                  <a:pt x="255" y="4"/>
                                </a:lnTo>
                                <a:lnTo>
                                  <a:pt x="274" y="9"/>
                                </a:lnTo>
                                <a:lnTo>
                                  <a:pt x="294" y="15"/>
                                </a:lnTo>
                                <a:lnTo>
                                  <a:pt x="311" y="23"/>
                                </a:lnTo>
                                <a:lnTo>
                                  <a:pt x="330" y="31"/>
                                </a:lnTo>
                                <a:lnTo>
                                  <a:pt x="346" y="43"/>
                                </a:lnTo>
                                <a:lnTo>
                                  <a:pt x="363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2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9" y="145"/>
                                </a:lnTo>
                                <a:lnTo>
                                  <a:pt x="424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4" y="269"/>
                                </a:lnTo>
                                <a:lnTo>
                                  <a:pt x="419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2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3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30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4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5" y="432"/>
                                </a:lnTo>
                                <a:lnTo>
                                  <a:pt x="235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4" y="399"/>
                                </a:lnTo>
                                <a:lnTo>
                                  <a:pt x="235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1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4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20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1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9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300" y="93"/>
                                </a:lnTo>
                                <a:lnTo>
                                  <a:pt x="294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3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8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6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8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1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7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8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78600"/>
                            <a:ext cx="119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35">
                                <a:moveTo>
                                  <a:pt x="361" y="119"/>
                                </a:moveTo>
                                <a:lnTo>
                                  <a:pt x="341" y="119"/>
                                </a:lnTo>
                                <a:lnTo>
                                  <a:pt x="336" y="108"/>
                                </a:lnTo>
                                <a:lnTo>
                                  <a:pt x="330" y="99"/>
                                </a:lnTo>
                                <a:lnTo>
                                  <a:pt x="325" y="90"/>
                                </a:lnTo>
                                <a:lnTo>
                                  <a:pt x="319" y="81"/>
                                </a:lnTo>
                                <a:lnTo>
                                  <a:pt x="314" y="74"/>
                                </a:lnTo>
                                <a:lnTo>
                                  <a:pt x="307" y="67"/>
                                </a:lnTo>
                                <a:lnTo>
                                  <a:pt x="300" y="61"/>
                                </a:lnTo>
                                <a:lnTo>
                                  <a:pt x="294" y="56"/>
                                </a:lnTo>
                                <a:lnTo>
                                  <a:pt x="279" y="49"/>
                                </a:lnTo>
                                <a:lnTo>
                                  <a:pt x="265" y="43"/>
                                </a:lnTo>
                                <a:lnTo>
                                  <a:pt x="250" y="39"/>
                                </a:lnTo>
                                <a:lnTo>
                                  <a:pt x="234" y="38"/>
                                </a:lnTo>
                                <a:lnTo>
                                  <a:pt x="222" y="38"/>
                                </a:lnTo>
                                <a:lnTo>
                                  <a:pt x="209" y="40"/>
                                </a:lnTo>
                                <a:lnTo>
                                  <a:pt x="198" y="44"/>
                                </a:lnTo>
                                <a:lnTo>
                                  <a:pt x="186" y="50"/>
                                </a:lnTo>
                                <a:lnTo>
                                  <a:pt x="176" y="56"/>
                                </a:lnTo>
                                <a:lnTo>
                                  <a:pt x="165" y="64"/>
                                </a:lnTo>
                                <a:lnTo>
                                  <a:pt x="155" y="74"/>
                                </a:lnTo>
                                <a:lnTo>
                                  <a:pt x="145" y="85"/>
                                </a:lnTo>
                                <a:lnTo>
                                  <a:pt x="136" y="98"/>
                                </a:lnTo>
                                <a:lnTo>
                                  <a:pt x="129" y="112"/>
                                </a:lnTo>
                                <a:lnTo>
                                  <a:pt x="122" y="128"/>
                                </a:lnTo>
                                <a:lnTo>
                                  <a:pt x="117" y="145"/>
                                </a:lnTo>
                                <a:lnTo>
                                  <a:pt x="114" y="163"/>
                                </a:lnTo>
                                <a:lnTo>
                                  <a:pt x="110" y="185"/>
                                </a:lnTo>
                                <a:lnTo>
                                  <a:pt x="109" y="206"/>
                                </a:lnTo>
                                <a:lnTo>
                                  <a:pt x="109" y="229"/>
                                </a:lnTo>
                                <a:lnTo>
                                  <a:pt x="109" y="248"/>
                                </a:lnTo>
                                <a:lnTo>
                                  <a:pt x="110" y="264"/>
                                </a:lnTo>
                                <a:lnTo>
                                  <a:pt x="111" y="281"/>
                                </a:lnTo>
                                <a:lnTo>
                                  <a:pt x="114" y="295"/>
                                </a:lnTo>
                                <a:lnTo>
                                  <a:pt x="117" y="308"/>
                                </a:lnTo>
                                <a:lnTo>
                                  <a:pt x="121" y="320"/>
                                </a:lnTo>
                                <a:lnTo>
                                  <a:pt x="126" y="331"/>
                                </a:lnTo>
                                <a:lnTo>
                                  <a:pt x="131" y="340"/>
                                </a:lnTo>
                                <a:lnTo>
                                  <a:pt x="142" y="357"/>
                                </a:lnTo>
                                <a:lnTo>
                                  <a:pt x="155" y="370"/>
                                </a:lnTo>
                                <a:lnTo>
                                  <a:pt x="161" y="376"/>
                                </a:lnTo>
                                <a:lnTo>
                                  <a:pt x="167" y="381"/>
                                </a:lnTo>
                                <a:lnTo>
                                  <a:pt x="173" y="385"/>
                                </a:lnTo>
                                <a:lnTo>
                                  <a:pt x="181" y="388"/>
                                </a:lnTo>
                                <a:lnTo>
                                  <a:pt x="194" y="394"/>
                                </a:lnTo>
                                <a:lnTo>
                                  <a:pt x="208" y="398"/>
                                </a:lnTo>
                                <a:lnTo>
                                  <a:pt x="220" y="399"/>
                                </a:lnTo>
                                <a:lnTo>
                                  <a:pt x="232" y="400"/>
                                </a:lnTo>
                                <a:lnTo>
                                  <a:pt x="242" y="399"/>
                                </a:lnTo>
                                <a:lnTo>
                                  <a:pt x="253" y="398"/>
                                </a:lnTo>
                                <a:lnTo>
                                  <a:pt x="263" y="396"/>
                                </a:lnTo>
                                <a:lnTo>
                                  <a:pt x="273" y="393"/>
                                </a:lnTo>
                                <a:lnTo>
                                  <a:pt x="283" y="388"/>
                                </a:lnTo>
                                <a:lnTo>
                                  <a:pt x="293" y="384"/>
                                </a:lnTo>
                                <a:lnTo>
                                  <a:pt x="301" y="379"/>
                                </a:lnTo>
                                <a:lnTo>
                                  <a:pt x="310" y="372"/>
                                </a:lnTo>
                                <a:lnTo>
                                  <a:pt x="319" y="365"/>
                                </a:lnTo>
                                <a:lnTo>
                                  <a:pt x="327" y="357"/>
                                </a:lnTo>
                                <a:lnTo>
                                  <a:pt x="334" y="349"/>
                                </a:lnTo>
                                <a:lnTo>
                                  <a:pt x="340" y="340"/>
                                </a:lnTo>
                                <a:lnTo>
                                  <a:pt x="346" y="331"/>
                                </a:lnTo>
                                <a:lnTo>
                                  <a:pt x="350" y="322"/>
                                </a:lnTo>
                                <a:lnTo>
                                  <a:pt x="355" y="311"/>
                                </a:lnTo>
                                <a:lnTo>
                                  <a:pt x="35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1" y="397"/>
                                </a:lnTo>
                                <a:lnTo>
                                  <a:pt x="365" y="400"/>
                                </a:lnTo>
                                <a:lnTo>
                                  <a:pt x="357" y="405"/>
                                </a:lnTo>
                                <a:lnTo>
                                  <a:pt x="347" y="410"/>
                                </a:lnTo>
                                <a:lnTo>
                                  <a:pt x="336" y="415"/>
                                </a:lnTo>
                                <a:lnTo>
                                  <a:pt x="325" y="419"/>
                                </a:lnTo>
                                <a:lnTo>
                                  <a:pt x="314" y="422"/>
                                </a:lnTo>
                                <a:lnTo>
                                  <a:pt x="300" y="426"/>
                                </a:lnTo>
                                <a:lnTo>
                                  <a:pt x="286" y="430"/>
                                </a:lnTo>
                                <a:lnTo>
                                  <a:pt x="271" y="432"/>
                                </a:lnTo>
                                <a:lnTo>
                                  <a:pt x="255" y="434"/>
                                </a:lnTo>
                                <a:lnTo>
                                  <a:pt x="237" y="435"/>
                                </a:lnTo>
                                <a:lnTo>
                                  <a:pt x="218" y="435"/>
                                </a:lnTo>
                                <a:lnTo>
                                  <a:pt x="193" y="435"/>
                                </a:lnTo>
                                <a:lnTo>
                                  <a:pt x="168" y="432"/>
                                </a:lnTo>
                                <a:lnTo>
                                  <a:pt x="146" y="427"/>
                                </a:lnTo>
                                <a:lnTo>
                                  <a:pt x="125" y="421"/>
                                </a:lnTo>
                                <a:lnTo>
                                  <a:pt x="106" y="413"/>
                                </a:lnTo>
                                <a:lnTo>
                                  <a:pt x="87" y="403"/>
                                </a:lnTo>
                                <a:lnTo>
                                  <a:pt x="80" y="397"/>
                                </a:lnTo>
                                <a:lnTo>
                                  <a:pt x="71" y="391"/>
                                </a:lnTo>
                                <a:lnTo>
                                  <a:pt x="64" y="384"/>
                                </a:lnTo>
                                <a:lnTo>
                                  <a:pt x="56" y="377"/>
                                </a:lnTo>
                                <a:lnTo>
                                  <a:pt x="44" y="360"/>
                                </a:lnTo>
                                <a:lnTo>
                                  <a:pt x="33" y="344"/>
                                </a:lnTo>
                                <a:lnTo>
                                  <a:pt x="23" y="326"/>
                                </a:lnTo>
                                <a:lnTo>
                                  <a:pt x="15" y="309"/>
                                </a:lnTo>
                                <a:lnTo>
                                  <a:pt x="9" y="289"/>
                                </a:lnTo>
                                <a:lnTo>
                                  <a:pt x="4" y="268"/>
                                </a:lnTo>
                                <a:lnTo>
                                  <a:pt x="2" y="245"/>
                                </a:lnTo>
                                <a:lnTo>
                                  <a:pt x="0" y="223"/>
                                </a:lnTo>
                                <a:lnTo>
                                  <a:pt x="2" y="200"/>
                                </a:lnTo>
                                <a:lnTo>
                                  <a:pt x="4" y="176"/>
                                </a:lnTo>
                                <a:lnTo>
                                  <a:pt x="9" y="155"/>
                                </a:lnTo>
                                <a:lnTo>
                                  <a:pt x="15" y="135"/>
                                </a:lnTo>
                                <a:lnTo>
                                  <a:pt x="23" y="115"/>
                                </a:lnTo>
                                <a:lnTo>
                                  <a:pt x="33" y="98"/>
                                </a:lnTo>
                                <a:lnTo>
                                  <a:pt x="45" y="80"/>
                                </a:lnTo>
                                <a:lnTo>
                                  <a:pt x="59" y="64"/>
                                </a:lnTo>
                                <a:lnTo>
                                  <a:pt x="66" y="57"/>
                                </a:lnTo>
                                <a:lnTo>
                                  <a:pt x="74" y="49"/>
                                </a:lnTo>
                                <a:lnTo>
                                  <a:pt x="81" y="43"/>
                                </a:lnTo>
                                <a:lnTo>
                                  <a:pt x="90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25"/>
                                </a:lnTo>
                                <a:lnTo>
                                  <a:pt x="117" y="20"/>
                                </a:lnTo>
                                <a:lnTo>
                                  <a:pt x="127" y="17"/>
                                </a:lnTo>
                                <a:lnTo>
                                  <a:pt x="148" y="10"/>
                                </a:lnTo>
                                <a:lnTo>
                                  <a:pt x="171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4" y="2"/>
                                </a:lnTo>
                                <a:lnTo>
                                  <a:pt x="248" y="3"/>
                                </a:lnTo>
                                <a:lnTo>
                                  <a:pt x="262" y="4"/>
                                </a:lnTo>
                                <a:lnTo>
                                  <a:pt x="276" y="7"/>
                                </a:lnTo>
                                <a:lnTo>
                                  <a:pt x="286" y="10"/>
                                </a:lnTo>
                                <a:lnTo>
                                  <a:pt x="296" y="12"/>
                                </a:lnTo>
                                <a:lnTo>
                                  <a:pt x="307" y="16"/>
                                </a:lnTo>
                                <a:lnTo>
                                  <a:pt x="317" y="19"/>
                                </a:lnTo>
                                <a:lnTo>
                                  <a:pt x="327" y="23"/>
                                </a:lnTo>
                                <a:lnTo>
                                  <a:pt x="336" y="27"/>
                                </a:lnTo>
                                <a:lnTo>
                                  <a:pt x="346" y="32"/>
                                </a:lnTo>
                                <a:lnTo>
                                  <a:pt x="355" y="37"/>
                                </a:lnTo>
                                <a:lnTo>
                                  <a:pt x="36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81120"/>
                            <a:ext cx="123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362" y="0"/>
                                </a:moveTo>
                                <a:lnTo>
                                  <a:pt x="389" y="90"/>
                                </a:lnTo>
                                <a:lnTo>
                                  <a:pt x="369" y="90"/>
                                </a:lnTo>
                                <a:lnTo>
                                  <a:pt x="355" y="74"/>
                                </a:lnTo>
                                <a:lnTo>
                                  <a:pt x="342" y="62"/>
                                </a:lnTo>
                                <a:lnTo>
                                  <a:pt x="336" y="56"/>
                                </a:lnTo>
                                <a:lnTo>
                                  <a:pt x="329" y="53"/>
                                </a:lnTo>
                                <a:lnTo>
                                  <a:pt x="322" y="49"/>
                                </a:lnTo>
                                <a:lnTo>
                                  <a:pt x="316" y="46"/>
                                </a:lnTo>
                                <a:lnTo>
                                  <a:pt x="305" y="42"/>
                                </a:lnTo>
                                <a:lnTo>
                                  <a:pt x="293" y="39"/>
                                </a:lnTo>
                                <a:lnTo>
                                  <a:pt x="283" y="36"/>
                                </a:lnTo>
                                <a:lnTo>
                                  <a:pt x="275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2" y="36"/>
                                </a:lnTo>
                                <a:lnTo>
                                  <a:pt x="262" y="37"/>
                                </a:lnTo>
                                <a:lnTo>
                                  <a:pt x="254" y="40"/>
                                </a:lnTo>
                                <a:lnTo>
                                  <a:pt x="250" y="42"/>
                                </a:lnTo>
                                <a:lnTo>
                                  <a:pt x="246" y="46"/>
                                </a:lnTo>
                                <a:lnTo>
                                  <a:pt x="245" y="53"/>
                                </a:lnTo>
                                <a:lnTo>
                                  <a:pt x="245" y="61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60"/>
                                </a:lnTo>
                                <a:lnTo>
                                  <a:pt x="245" y="361"/>
                                </a:lnTo>
                                <a:lnTo>
                                  <a:pt x="245" y="363"/>
                                </a:lnTo>
                                <a:lnTo>
                                  <a:pt x="245" y="364"/>
                                </a:lnTo>
                                <a:lnTo>
                                  <a:pt x="245" y="369"/>
                                </a:lnTo>
                                <a:lnTo>
                                  <a:pt x="246" y="373"/>
                                </a:lnTo>
                                <a:lnTo>
                                  <a:pt x="249" y="376"/>
                                </a:lnTo>
                                <a:lnTo>
                                  <a:pt x="251" y="381"/>
                                </a:lnTo>
                                <a:lnTo>
                                  <a:pt x="256" y="383"/>
                                </a:lnTo>
                                <a:lnTo>
                                  <a:pt x="261" y="386"/>
                                </a:lnTo>
                                <a:lnTo>
                                  <a:pt x="270" y="387"/>
                                </a:lnTo>
                                <a:lnTo>
                                  <a:pt x="280" y="388"/>
                                </a:lnTo>
                                <a:lnTo>
                                  <a:pt x="292" y="388"/>
                                </a:lnTo>
                                <a:lnTo>
                                  <a:pt x="292" y="418"/>
                                </a:lnTo>
                                <a:lnTo>
                                  <a:pt x="97" y="418"/>
                                </a:lnTo>
                                <a:lnTo>
                                  <a:pt x="97" y="388"/>
                                </a:lnTo>
                                <a:lnTo>
                                  <a:pt x="109" y="388"/>
                                </a:lnTo>
                                <a:lnTo>
                                  <a:pt x="121" y="387"/>
                                </a:lnTo>
                                <a:lnTo>
                                  <a:pt x="129" y="386"/>
                                </a:lnTo>
                                <a:lnTo>
                                  <a:pt x="135" y="382"/>
                                </a:lnTo>
                                <a:lnTo>
                                  <a:pt x="140" y="378"/>
                                </a:lnTo>
                                <a:lnTo>
                                  <a:pt x="142" y="374"/>
                                </a:lnTo>
                                <a:lnTo>
                                  <a:pt x="144" y="368"/>
                                </a:lnTo>
                                <a:lnTo>
                                  <a:pt x="144" y="362"/>
                                </a:lnTo>
                                <a:lnTo>
                                  <a:pt x="145" y="355"/>
                                </a:lnTo>
                                <a:lnTo>
                                  <a:pt x="145" y="61"/>
                                </a:lnTo>
                                <a:lnTo>
                                  <a:pt x="144" y="53"/>
                                </a:lnTo>
                                <a:lnTo>
                                  <a:pt x="143" y="46"/>
                                </a:lnTo>
                                <a:lnTo>
                                  <a:pt x="140" y="42"/>
                                </a:lnTo>
                                <a:lnTo>
                                  <a:pt x="137" y="40"/>
                                </a:lnTo>
                                <a:lnTo>
                                  <a:pt x="128" y="37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2" y="36"/>
                                </a:lnTo>
                                <a:lnTo>
                                  <a:pt x="107" y="36"/>
                                </a:lnTo>
                                <a:lnTo>
                                  <a:pt x="103" y="37"/>
                                </a:lnTo>
                                <a:lnTo>
                                  <a:pt x="99" y="37"/>
                                </a:lnTo>
                                <a:lnTo>
                                  <a:pt x="91" y="39"/>
                                </a:lnTo>
                                <a:lnTo>
                                  <a:pt x="82" y="42"/>
                                </a:lnTo>
                                <a:lnTo>
                                  <a:pt x="73" y="46"/>
                                </a:lnTo>
                                <a:lnTo>
                                  <a:pt x="65" y="51"/>
                                </a:lnTo>
                                <a:lnTo>
                                  <a:pt x="55" y="57"/>
                                </a:lnTo>
                                <a:lnTo>
                                  <a:pt x="43" y="67"/>
                                </a:lnTo>
                                <a:lnTo>
                                  <a:pt x="32" y="77"/>
                                </a:lnTo>
                                <a:lnTo>
                                  <a:pt x="20" y="90"/>
                                </a:lnTo>
                                <a:lnTo>
                                  <a:pt x="0" y="90"/>
                                </a:lnTo>
                                <a:lnTo>
                                  <a:pt x="29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578600"/>
                            <a:ext cx="138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28">
                                <a:moveTo>
                                  <a:pt x="249" y="0"/>
                                </a:moveTo>
                                <a:lnTo>
                                  <a:pt x="376" y="336"/>
                                </a:lnTo>
                                <a:lnTo>
                                  <a:pt x="377" y="340"/>
                                </a:lnTo>
                                <a:lnTo>
                                  <a:pt x="379" y="347"/>
                                </a:lnTo>
                                <a:lnTo>
                                  <a:pt x="383" y="356"/>
                                </a:lnTo>
                                <a:lnTo>
                                  <a:pt x="387" y="364"/>
                                </a:lnTo>
                                <a:lnTo>
                                  <a:pt x="391" y="370"/>
                                </a:lnTo>
                                <a:lnTo>
                                  <a:pt x="394" y="376"/>
                                </a:lnTo>
                                <a:lnTo>
                                  <a:pt x="398" y="380"/>
                                </a:lnTo>
                                <a:lnTo>
                                  <a:pt x="402" y="385"/>
                                </a:lnTo>
                                <a:lnTo>
                                  <a:pt x="404" y="387"/>
                                </a:lnTo>
                                <a:lnTo>
                                  <a:pt x="406" y="390"/>
                                </a:lnTo>
                                <a:lnTo>
                                  <a:pt x="408" y="391"/>
                                </a:lnTo>
                                <a:lnTo>
                                  <a:pt x="411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20" y="397"/>
                                </a:lnTo>
                                <a:lnTo>
                                  <a:pt x="427" y="397"/>
                                </a:lnTo>
                                <a:lnTo>
                                  <a:pt x="433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5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8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428"/>
                                </a:lnTo>
                                <a:lnTo>
                                  <a:pt x="278" y="428"/>
                                </a:lnTo>
                                <a:lnTo>
                                  <a:pt x="278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1" y="398"/>
                                </a:lnTo>
                                <a:lnTo>
                                  <a:pt x="302" y="397"/>
                                </a:lnTo>
                                <a:lnTo>
                                  <a:pt x="305" y="396"/>
                                </a:lnTo>
                                <a:lnTo>
                                  <a:pt x="306" y="394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6"/>
                                </a:lnTo>
                                <a:lnTo>
                                  <a:pt x="307" y="384"/>
                                </a:lnTo>
                                <a:lnTo>
                                  <a:pt x="306" y="380"/>
                                </a:lnTo>
                                <a:lnTo>
                                  <a:pt x="304" y="376"/>
                                </a:lnTo>
                                <a:lnTo>
                                  <a:pt x="278" y="301"/>
                                </a:lnTo>
                                <a:lnTo>
                                  <a:pt x="126" y="301"/>
                                </a:lnTo>
                                <a:lnTo>
                                  <a:pt x="102" y="366"/>
                                </a:lnTo>
                                <a:lnTo>
                                  <a:pt x="102" y="367"/>
                                </a:lnTo>
                                <a:lnTo>
                                  <a:pt x="101" y="370"/>
                                </a:lnTo>
                                <a:lnTo>
                                  <a:pt x="101" y="372"/>
                                </a:lnTo>
                                <a:lnTo>
                                  <a:pt x="100" y="374"/>
                                </a:lnTo>
                                <a:lnTo>
                                  <a:pt x="100" y="376"/>
                                </a:lnTo>
                                <a:lnTo>
                                  <a:pt x="99" y="376"/>
                                </a:lnTo>
                                <a:lnTo>
                                  <a:pt x="99" y="377"/>
                                </a:lnTo>
                                <a:lnTo>
                                  <a:pt x="99" y="377"/>
                                </a:lnTo>
                                <a:lnTo>
                                  <a:pt x="97" y="380"/>
                                </a:lnTo>
                                <a:lnTo>
                                  <a:pt x="96" y="384"/>
                                </a:lnTo>
                                <a:lnTo>
                                  <a:pt x="96" y="386"/>
                                </a:lnTo>
                                <a:lnTo>
                                  <a:pt x="96" y="388"/>
                                </a:lnTo>
                                <a:lnTo>
                                  <a:pt x="96" y="388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1"/>
                                </a:lnTo>
                                <a:lnTo>
                                  <a:pt x="95" y="391"/>
                                </a:lnTo>
                                <a:lnTo>
                                  <a:pt x="96" y="392"/>
                                </a:lnTo>
                                <a:lnTo>
                                  <a:pt x="96" y="392"/>
                                </a:lnTo>
                                <a:lnTo>
                                  <a:pt x="97" y="394"/>
                                </a:lnTo>
                                <a:lnTo>
                                  <a:pt x="99" y="396"/>
                                </a:lnTo>
                                <a:lnTo>
                                  <a:pt x="102" y="397"/>
                                </a:lnTo>
                                <a:lnTo>
                                  <a:pt x="105" y="397"/>
                                </a:lnTo>
                                <a:lnTo>
                                  <a:pt x="107" y="397"/>
                                </a:lnTo>
                                <a:lnTo>
                                  <a:pt x="108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27" y="398"/>
                                </a:lnTo>
                                <a:lnTo>
                                  <a:pt x="127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398"/>
                                </a:lnTo>
                                <a:lnTo>
                                  <a:pt x="12" y="397"/>
                                </a:lnTo>
                                <a:lnTo>
                                  <a:pt x="21" y="396"/>
                                </a:lnTo>
                                <a:lnTo>
                                  <a:pt x="29" y="393"/>
                                </a:lnTo>
                                <a:lnTo>
                                  <a:pt x="34" y="391"/>
                                </a:lnTo>
                                <a:lnTo>
                                  <a:pt x="39" y="388"/>
                                </a:lnTo>
                                <a:lnTo>
                                  <a:pt x="43" y="385"/>
                                </a:lnTo>
                                <a:lnTo>
                                  <a:pt x="46" y="381"/>
                                </a:lnTo>
                                <a:lnTo>
                                  <a:pt x="50" y="377"/>
                                </a:lnTo>
                                <a:lnTo>
                                  <a:pt x="50" y="376"/>
                                </a:lnTo>
                                <a:lnTo>
                                  <a:pt x="51" y="374"/>
                                </a:lnTo>
                                <a:lnTo>
                                  <a:pt x="53" y="373"/>
                                </a:lnTo>
                                <a:lnTo>
                                  <a:pt x="54" y="371"/>
                                </a:lnTo>
                                <a:lnTo>
                                  <a:pt x="58" y="365"/>
                                </a:lnTo>
                                <a:lnTo>
                                  <a:pt x="60" y="360"/>
                                </a:lnTo>
                                <a:lnTo>
                                  <a:pt x="61" y="356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2"/>
                                </a:lnTo>
                                <a:lnTo>
                                  <a:pt x="62" y="352"/>
                                </a:lnTo>
                                <a:lnTo>
                                  <a:pt x="62" y="351"/>
                                </a:lnTo>
                                <a:lnTo>
                                  <a:pt x="64" y="350"/>
                                </a:lnTo>
                                <a:lnTo>
                                  <a:pt x="64" y="349"/>
                                </a:lnTo>
                                <a:lnTo>
                                  <a:pt x="65" y="346"/>
                                </a:lnTo>
                                <a:lnTo>
                                  <a:pt x="161" y="97"/>
                                </a:lnTo>
                                <a:lnTo>
                                  <a:pt x="162" y="93"/>
                                </a:lnTo>
                                <a:lnTo>
                                  <a:pt x="164" y="90"/>
                                </a:lnTo>
                                <a:lnTo>
                                  <a:pt x="166" y="87"/>
                                </a:lnTo>
                                <a:lnTo>
                                  <a:pt x="166" y="84"/>
                                </a:lnTo>
                                <a:lnTo>
                                  <a:pt x="167" y="80"/>
                                </a:lnTo>
                                <a:lnTo>
                                  <a:pt x="168" y="77"/>
                                </a:lnTo>
                                <a:lnTo>
                                  <a:pt x="168" y="74"/>
                                </a:lnTo>
                                <a:lnTo>
                                  <a:pt x="168" y="71"/>
                                </a:lnTo>
                                <a:lnTo>
                                  <a:pt x="168" y="70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7"/>
                                </a:lnTo>
                                <a:lnTo>
                                  <a:pt x="167" y="64"/>
                                </a:lnTo>
                                <a:lnTo>
                                  <a:pt x="163" y="60"/>
                                </a:lnTo>
                                <a:lnTo>
                                  <a:pt x="161" y="58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6" y="57"/>
                                </a:lnTo>
                                <a:lnTo>
                                  <a:pt x="140" y="57"/>
                                </a:lnTo>
                                <a:lnTo>
                                  <a:pt x="140" y="37"/>
                                </a:lnTo>
                                <a:lnTo>
                                  <a:pt x="154" y="36"/>
                                </a:lnTo>
                                <a:lnTo>
                                  <a:pt x="167" y="34"/>
                                </a:lnTo>
                                <a:lnTo>
                                  <a:pt x="178" y="31"/>
                                </a:lnTo>
                                <a:lnTo>
                                  <a:pt x="188" y="26"/>
                                </a:lnTo>
                                <a:lnTo>
                                  <a:pt x="197" y="22"/>
                                </a:lnTo>
                                <a:lnTo>
                                  <a:pt x="205" y="16"/>
                                </a:lnTo>
                                <a:lnTo>
                                  <a:pt x="214" y="9"/>
                                </a:lnTo>
                                <a:lnTo>
                                  <a:pt x="224" y="0"/>
                                </a:lnTo>
                                <a:lnTo>
                                  <a:pt x="249" y="0"/>
                                </a:lnTo>
                                <a:close/>
                                <a:moveTo>
                                  <a:pt x="197" y="113"/>
                                </a:moveTo>
                                <a:lnTo>
                                  <a:pt x="141" y="264"/>
                                </a:lnTo>
                                <a:lnTo>
                                  <a:pt x="261" y="264"/>
                                </a:lnTo>
                                <a:lnTo>
                                  <a:pt x="205" y="113"/>
                                </a:lnTo>
                                <a:lnTo>
                                  <a:pt x="19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581120"/>
                            <a:ext cx="141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6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6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62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0"/>
                                </a:lnTo>
                                <a:lnTo>
                                  <a:pt x="304" y="58"/>
                                </a:lnTo>
                                <a:lnTo>
                                  <a:pt x="304" y="56"/>
                                </a:lnTo>
                                <a:lnTo>
                                  <a:pt x="304" y="55"/>
                                </a:lnTo>
                                <a:lnTo>
                                  <a:pt x="304" y="53"/>
                                </a:lnTo>
                                <a:lnTo>
                                  <a:pt x="304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9" y="30"/>
                                </a:lnTo>
                                <a:lnTo>
                                  <a:pt x="269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47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2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7" y="43"/>
                                </a:lnTo>
                                <a:lnTo>
                                  <a:pt x="406" y="49"/>
                                </a:lnTo>
                                <a:lnTo>
                                  <a:pt x="404" y="55"/>
                                </a:lnTo>
                                <a:lnTo>
                                  <a:pt x="404" y="62"/>
                                </a:lnTo>
                                <a:lnTo>
                                  <a:pt x="404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6" y="368"/>
                                </a:lnTo>
                                <a:lnTo>
                                  <a:pt x="407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9" y="388"/>
                                </a:lnTo>
                                <a:lnTo>
                                  <a:pt x="279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4" y="369"/>
                                </a:lnTo>
                                <a:lnTo>
                                  <a:pt x="304" y="364"/>
                                </a:lnTo>
                                <a:lnTo>
                                  <a:pt x="304" y="363"/>
                                </a:lnTo>
                                <a:lnTo>
                                  <a:pt x="304" y="361"/>
                                </a:lnTo>
                                <a:lnTo>
                                  <a:pt x="304" y="360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5"/>
                                </a:lnTo>
                                <a:lnTo>
                                  <a:pt x="304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6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6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7" y="388"/>
                                </a:lnTo>
                                <a:lnTo>
                                  <a:pt x="18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8" y="388"/>
                                </a:lnTo>
                                <a:lnTo>
                                  <a:pt x="18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8600"/>
                            <a:ext cx="135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5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5" y="381"/>
                                </a:lnTo>
                                <a:lnTo>
                                  <a:pt x="57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6" y="313"/>
                                </a:lnTo>
                                <a:lnTo>
                                  <a:pt x="9" y="292"/>
                                </a:lnTo>
                                <a:lnTo>
                                  <a:pt x="4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8" y="5"/>
                                </a:lnTo>
                                <a:lnTo>
                                  <a:pt x="190" y="2"/>
                                </a:lnTo>
                                <a:lnTo>
                                  <a:pt x="214" y="0"/>
                                </a:lnTo>
                                <a:lnTo>
                                  <a:pt x="234" y="2"/>
                                </a:lnTo>
                                <a:lnTo>
                                  <a:pt x="254" y="4"/>
                                </a:lnTo>
                                <a:lnTo>
                                  <a:pt x="274" y="9"/>
                                </a:lnTo>
                                <a:lnTo>
                                  <a:pt x="292" y="15"/>
                                </a:lnTo>
                                <a:lnTo>
                                  <a:pt x="311" y="23"/>
                                </a:lnTo>
                                <a:lnTo>
                                  <a:pt x="328" y="31"/>
                                </a:lnTo>
                                <a:lnTo>
                                  <a:pt x="346" y="43"/>
                                </a:lnTo>
                                <a:lnTo>
                                  <a:pt x="362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1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8" y="145"/>
                                </a:lnTo>
                                <a:lnTo>
                                  <a:pt x="423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3" y="269"/>
                                </a:lnTo>
                                <a:lnTo>
                                  <a:pt x="418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1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2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28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2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4" y="432"/>
                                </a:lnTo>
                                <a:lnTo>
                                  <a:pt x="234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3" y="399"/>
                                </a:lnTo>
                                <a:lnTo>
                                  <a:pt x="234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0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2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18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0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8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299" y="93"/>
                                </a:lnTo>
                                <a:lnTo>
                                  <a:pt x="292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2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7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5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7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0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6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1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7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81120"/>
                            <a:ext cx="123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2" y="0"/>
                                </a:move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  <a:lnTo>
                                  <a:pt x="208" y="0"/>
                                </a:lnTo>
                                <a:lnTo>
                                  <a:pt x="227" y="0"/>
                                </a:lnTo>
                                <a:lnTo>
                                  <a:pt x="238" y="1"/>
                                </a:lnTo>
                                <a:lnTo>
                                  <a:pt x="248" y="1"/>
                                </a:lnTo>
                                <a:lnTo>
                                  <a:pt x="259" y="2"/>
                                </a:lnTo>
                                <a:lnTo>
                                  <a:pt x="269" y="5"/>
                                </a:lnTo>
                                <a:lnTo>
                                  <a:pt x="288" y="8"/>
                                </a:lnTo>
                                <a:lnTo>
                                  <a:pt x="305" y="14"/>
                                </a:lnTo>
                                <a:lnTo>
                                  <a:pt x="322" y="22"/>
                                </a:lnTo>
                                <a:lnTo>
                                  <a:pt x="337" y="30"/>
                                </a:lnTo>
                                <a:lnTo>
                                  <a:pt x="345" y="36"/>
                                </a:lnTo>
                                <a:lnTo>
                                  <a:pt x="351" y="43"/>
                                </a:lnTo>
                                <a:lnTo>
                                  <a:pt x="357" y="50"/>
                                </a:lnTo>
                                <a:lnTo>
                                  <a:pt x="361" y="57"/>
                                </a:lnTo>
                                <a:lnTo>
                                  <a:pt x="365" y="67"/>
                                </a:lnTo>
                                <a:lnTo>
                                  <a:pt x="367" y="76"/>
                                </a:lnTo>
                                <a:lnTo>
                                  <a:pt x="368" y="87"/>
                                </a:lnTo>
                                <a:lnTo>
                                  <a:pt x="370" y="97"/>
                                </a:lnTo>
                                <a:lnTo>
                                  <a:pt x="368" y="105"/>
                                </a:lnTo>
                                <a:lnTo>
                                  <a:pt x="368" y="112"/>
                                </a:lnTo>
                                <a:lnTo>
                                  <a:pt x="366" y="119"/>
                                </a:lnTo>
                                <a:lnTo>
                                  <a:pt x="365" y="125"/>
                                </a:lnTo>
                                <a:lnTo>
                                  <a:pt x="362" y="132"/>
                                </a:lnTo>
                                <a:lnTo>
                                  <a:pt x="358" y="138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49"/>
                                </a:lnTo>
                                <a:lnTo>
                                  <a:pt x="341" y="158"/>
                                </a:lnTo>
                                <a:lnTo>
                                  <a:pt x="331" y="166"/>
                                </a:lnTo>
                                <a:lnTo>
                                  <a:pt x="320" y="172"/>
                                </a:lnTo>
                                <a:lnTo>
                                  <a:pt x="309" y="178"/>
                                </a:lnTo>
                                <a:lnTo>
                                  <a:pt x="300" y="182"/>
                                </a:lnTo>
                                <a:lnTo>
                                  <a:pt x="291" y="184"/>
                                </a:lnTo>
                                <a:lnTo>
                                  <a:pt x="284" y="186"/>
                                </a:lnTo>
                                <a:lnTo>
                                  <a:pt x="275" y="187"/>
                                </a:lnTo>
                                <a:lnTo>
                                  <a:pt x="27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6" y="194"/>
                                </a:lnTo>
                                <a:lnTo>
                                  <a:pt x="291" y="194"/>
                                </a:lnTo>
                                <a:lnTo>
                                  <a:pt x="297" y="196"/>
                                </a:lnTo>
                                <a:lnTo>
                                  <a:pt x="314" y="201"/>
                                </a:lnTo>
                                <a:lnTo>
                                  <a:pt x="330" y="208"/>
                                </a:lnTo>
                                <a:lnTo>
                                  <a:pt x="346" y="218"/>
                                </a:lnTo>
                                <a:lnTo>
                                  <a:pt x="361" y="230"/>
                                </a:lnTo>
                                <a:lnTo>
                                  <a:pt x="367" y="237"/>
                                </a:lnTo>
                                <a:lnTo>
                                  <a:pt x="373" y="244"/>
                                </a:lnTo>
                                <a:lnTo>
                                  <a:pt x="378" y="252"/>
                                </a:lnTo>
                                <a:lnTo>
                                  <a:pt x="382" y="260"/>
                                </a:lnTo>
                                <a:lnTo>
                                  <a:pt x="384" y="269"/>
                                </a:lnTo>
                                <a:lnTo>
                                  <a:pt x="387" y="279"/>
                                </a:lnTo>
                                <a:lnTo>
                                  <a:pt x="388" y="289"/>
                                </a:lnTo>
                                <a:lnTo>
                                  <a:pt x="389" y="301"/>
                                </a:lnTo>
                                <a:lnTo>
                                  <a:pt x="388" y="310"/>
                                </a:lnTo>
                                <a:lnTo>
                                  <a:pt x="387" y="321"/>
                                </a:lnTo>
                                <a:lnTo>
                                  <a:pt x="384" y="333"/>
                                </a:lnTo>
                                <a:lnTo>
                                  <a:pt x="381" y="344"/>
                                </a:lnTo>
                                <a:lnTo>
                                  <a:pt x="377" y="350"/>
                                </a:lnTo>
                                <a:lnTo>
                                  <a:pt x="373" y="357"/>
                                </a:lnTo>
                                <a:lnTo>
                                  <a:pt x="368" y="364"/>
                                </a:lnTo>
                                <a:lnTo>
                                  <a:pt x="362" y="370"/>
                                </a:lnTo>
                                <a:lnTo>
                                  <a:pt x="350" y="383"/>
                                </a:lnTo>
                                <a:lnTo>
                                  <a:pt x="334" y="395"/>
                                </a:lnTo>
                                <a:lnTo>
                                  <a:pt x="325" y="400"/>
                                </a:lnTo>
                                <a:lnTo>
                                  <a:pt x="314" y="404"/>
                                </a:lnTo>
                                <a:lnTo>
                                  <a:pt x="302" y="409"/>
                                </a:lnTo>
                                <a:lnTo>
                                  <a:pt x="290" y="412"/>
                                </a:lnTo>
                                <a:lnTo>
                                  <a:pt x="276" y="415"/>
                                </a:lnTo>
                                <a:lnTo>
                                  <a:pt x="260" y="416"/>
                                </a:lnTo>
                                <a:lnTo>
                                  <a:pt x="244" y="417"/>
                                </a:lnTo>
                                <a:lnTo>
                                  <a:pt x="22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2"/>
                                </a:lnTo>
                                <a:lnTo>
                                  <a:pt x="41" y="378"/>
                                </a:lnTo>
                                <a:lnTo>
                                  <a:pt x="45" y="374"/>
                                </a:lnTo>
                                <a:lnTo>
                                  <a:pt x="46" y="367"/>
                                </a:lnTo>
                                <a:lnTo>
                                  <a:pt x="48" y="359"/>
                                </a:lnTo>
                                <a:lnTo>
                                  <a:pt x="49" y="348"/>
                                </a:ln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39" y="36"/>
                                </a:lnTo>
                                <a:lnTo>
                                  <a:pt x="35" y="34"/>
                                </a:lnTo>
                                <a:lnTo>
                                  <a:pt x="29" y="31"/>
                                </a:lnTo>
                                <a:lnTo>
                                  <a:pt x="22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48" y="216"/>
                                </a:moveTo>
                                <a:lnTo>
                                  <a:pt x="148" y="349"/>
                                </a:lnTo>
                                <a:lnTo>
                                  <a:pt x="148" y="356"/>
                                </a:lnTo>
                                <a:lnTo>
                                  <a:pt x="150" y="362"/>
                                </a:lnTo>
                                <a:lnTo>
                                  <a:pt x="151" y="367"/>
                                </a:lnTo>
                                <a:lnTo>
                                  <a:pt x="152" y="371"/>
                                </a:lnTo>
                                <a:lnTo>
                                  <a:pt x="155" y="374"/>
                                </a:lnTo>
                                <a:lnTo>
                                  <a:pt x="156" y="376"/>
                                </a:lnTo>
                                <a:lnTo>
                                  <a:pt x="159" y="377"/>
                                </a:lnTo>
                                <a:lnTo>
                                  <a:pt x="163" y="378"/>
                                </a:lnTo>
                                <a:lnTo>
                                  <a:pt x="172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8" y="381"/>
                                </a:lnTo>
                                <a:lnTo>
                                  <a:pt x="188" y="381"/>
                                </a:lnTo>
                                <a:lnTo>
                                  <a:pt x="207" y="380"/>
                                </a:lnTo>
                                <a:lnTo>
                                  <a:pt x="222" y="376"/>
                                </a:lnTo>
                                <a:lnTo>
                                  <a:pt x="229" y="374"/>
                                </a:lnTo>
                                <a:lnTo>
                                  <a:pt x="235" y="371"/>
                                </a:lnTo>
                                <a:lnTo>
                                  <a:pt x="242" y="368"/>
                                </a:lnTo>
                                <a:lnTo>
                                  <a:pt x="247" y="364"/>
                                </a:lnTo>
                                <a:lnTo>
                                  <a:pt x="25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70" y="337"/>
                                </a:lnTo>
                                <a:lnTo>
                                  <a:pt x="275" y="328"/>
                                </a:lnTo>
                                <a:lnTo>
                                  <a:pt x="278" y="319"/>
                                </a:lnTo>
                                <a:lnTo>
                                  <a:pt x="280" y="310"/>
                                </a:lnTo>
                                <a:lnTo>
                                  <a:pt x="281" y="302"/>
                                </a:lnTo>
                                <a:lnTo>
                                  <a:pt x="281" y="294"/>
                                </a:lnTo>
                                <a:lnTo>
                                  <a:pt x="281" y="287"/>
                                </a:lnTo>
                                <a:lnTo>
                                  <a:pt x="280" y="279"/>
                                </a:lnTo>
                                <a:lnTo>
                                  <a:pt x="276" y="268"/>
                                </a:lnTo>
                                <a:lnTo>
                                  <a:pt x="271" y="258"/>
                                </a:lnTo>
                                <a:lnTo>
                                  <a:pt x="266" y="250"/>
                                </a:lnTo>
                                <a:lnTo>
                                  <a:pt x="259" y="241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27"/>
                                </a:lnTo>
                                <a:lnTo>
                                  <a:pt x="233" y="225"/>
                                </a:lnTo>
                                <a:lnTo>
                                  <a:pt x="227" y="221"/>
                                </a:lnTo>
                                <a:lnTo>
                                  <a:pt x="219" y="219"/>
                                </a:lnTo>
                                <a:lnTo>
                                  <a:pt x="210" y="218"/>
                                </a:lnTo>
                                <a:lnTo>
                                  <a:pt x="192" y="216"/>
                                </a:lnTo>
                                <a:lnTo>
                                  <a:pt x="171" y="214"/>
                                </a:lnTo>
                                <a:lnTo>
                                  <a:pt x="166" y="214"/>
                                </a:lnTo>
                                <a:lnTo>
                                  <a:pt x="161" y="214"/>
                                </a:lnTo>
                                <a:lnTo>
                                  <a:pt x="155" y="214"/>
                                </a:lnTo>
                                <a:lnTo>
                                  <a:pt x="148" y="216"/>
                                </a:lnTo>
                                <a:close/>
                                <a:moveTo>
                                  <a:pt x="148" y="68"/>
                                </a:moveTo>
                                <a:lnTo>
                                  <a:pt x="148" y="176"/>
                                </a:lnTo>
                                <a:lnTo>
                                  <a:pt x="153" y="176"/>
                                </a:lnTo>
                                <a:lnTo>
                                  <a:pt x="158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7" y="176"/>
                                </a:lnTo>
                                <a:lnTo>
                                  <a:pt x="205" y="172"/>
                                </a:lnTo>
                                <a:lnTo>
                                  <a:pt x="214" y="171"/>
                                </a:lnTo>
                                <a:lnTo>
                                  <a:pt x="222" y="169"/>
                                </a:lnTo>
                                <a:lnTo>
                                  <a:pt x="229" y="165"/>
                                </a:lnTo>
                                <a:lnTo>
                                  <a:pt x="237" y="162"/>
                                </a:lnTo>
                                <a:lnTo>
                                  <a:pt x="243" y="158"/>
                                </a:lnTo>
                                <a:lnTo>
                                  <a:pt x="248" y="153"/>
                                </a:lnTo>
                                <a:lnTo>
                                  <a:pt x="253" y="148"/>
                                </a:lnTo>
                                <a:lnTo>
                                  <a:pt x="256" y="142"/>
                                </a:lnTo>
                                <a:lnTo>
                                  <a:pt x="260" y="135"/>
                                </a:lnTo>
                                <a:lnTo>
                                  <a:pt x="261" y="128"/>
                                </a:lnTo>
                                <a:lnTo>
                                  <a:pt x="263" y="119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04"/>
                                </a:lnTo>
                                <a:lnTo>
                                  <a:pt x="263" y="97"/>
                                </a:lnTo>
                                <a:lnTo>
                                  <a:pt x="261" y="88"/>
                                </a:lnTo>
                                <a:lnTo>
                                  <a:pt x="259" y="80"/>
                                </a:lnTo>
                                <a:lnTo>
                                  <a:pt x="255" y="71"/>
                                </a:lnTo>
                                <a:lnTo>
                                  <a:pt x="250" y="64"/>
                                </a:lnTo>
                                <a:lnTo>
                                  <a:pt x="244" y="57"/>
                                </a:lnTo>
                                <a:lnTo>
                                  <a:pt x="237" y="50"/>
                                </a:lnTo>
                                <a:lnTo>
                                  <a:pt x="232" y="47"/>
                                </a:lnTo>
                                <a:lnTo>
                                  <a:pt x="227" y="44"/>
                                </a:lnTo>
                                <a:lnTo>
                                  <a:pt x="220" y="41"/>
                                </a:lnTo>
                                <a:lnTo>
                                  <a:pt x="214" y="40"/>
                                </a:lnTo>
                                <a:lnTo>
                                  <a:pt x="201" y="37"/>
                                </a:lnTo>
                                <a:lnTo>
                                  <a:pt x="184" y="36"/>
                                </a:lnTo>
                                <a:lnTo>
                                  <a:pt x="172" y="36"/>
                                </a:lnTo>
                                <a:lnTo>
                                  <a:pt x="163" y="39"/>
                                </a:lnTo>
                                <a:lnTo>
                                  <a:pt x="159" y="40"/>
                                </a:lnTo>
                                <a:lnTo>
                                  <a:pt x="156" y="41"/>
                                </a:lnTo>
                                <a:lnTo>
                                  <a:pt x="155" y="43"/>
                                </a:lnTo>
                                <a:lnTo>
                                  <a:pt x="152" y="46"/>
                                </a:lnTo>
                                <a:lnTo>
                                  <a:pt x="151" y="50"/>
                                </a:lnTo>
                                <a:lnTo>
                                  <a:pt x="150" y="55"/>
                                </a:lnTo>
                                <a:lnTo>
                                  <a:pt x="148" y="61"/>
                                </a:lnTo>
                                <a:lnTo>
                                  <a:pt x="1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581120"/>
                            <a:ext cx="145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27">
                                <a:moveTo>
                                  <a:pt x="311" y="355"/>
                                </a:moveTo>
                                <a:lnTo>
                                  <a:pt x="311" y="68"/>
                                </a:lnTo>
                                <a:lnTo>
                                  <a:pt x="310" y="58"/>
                                </a:lnTo>
                                <a:lnTo>
                                  <a:pt x="307" y="51"/>
                                </a:lnTo>
                                <a:lnTo>
                                  <a:pt x="305" y="46"/>
                                </a:lnTo>
                                <a:lnTo>
                                  <a:pt x="298" y="42"/>
                                </a:lnTo>
                                <a:lnTo>
                                  <a:pt x="292" y="40"/>
                                </a:lnTo>
                                <a:lnTo>
                                  <a:pt x="285" y="37"/>
                                </a:lnTo>
                                <a:lnTo>
                                  <a:pt x="276" y="36"/>
                                </a:lnTo>
                                <a:lnTo>
                                  <a:pt x="267" y="36"/>
                                </a:lnTo>
                                <a:lnTo>
                                  <a:pt x="240" y="36"/>
                                </a:lnTo>
                                <a:lnTo>
                                  <a:pt x="229" y="37"/>
                                </a:lnTo>
                                <a:lnTo>
                                  <a:pt x="219" y="40"/>
                                </a:lnTo>
                                <a:lnTo>
                                  <a:pt x="216" y="41"/>
                                </a:lnTo>
                                <a:lnTo>
                                  <a:pt x="213" y="44"/>
                                </a:lnTo>
                                <a:lnTo>
                                  <a:pt x="210" y="47"/>
                                </a:lnTo>
                                <a:lnTo>
                                  <a:pt x="209" y="50"/>
                                </a:lnTo>
                                <a:lnTo>
                                  <a:pt x="207" y="57"/>
                                </a:lnTo>
                                <a:lnTo>
                                  <a:pt x="204" y="67"/>
                                </a:lnTo>
                                <a:lnTo>
                                  <a:pt x="203" y="77"/>
                                </a:lnTo>
                                <a:lnTo>
                                  <a:pt x="203" y="90"/>
                                </a:lnTo>
                                <a:lnTo>
                                  <a:pt x="203" y="217"/>
                                </a:lnTo>
                                <a:lnTo>
                                  <a:pt x="202" y="261"/>
                                </a:lnTo>
                                <a:lnTo>
                                  <a:pt x="199" y="302"/>
                                </a:lnTo>
                                <a:lnTo>
                                  <a:pt x="197" y="321"/>
                                </a:lnTo>
                                <a:lnTo>
                                  <a:pt x="193" y="337"/>
                                </a:lnTo>
                                <a:lnTo>
                                  <a:pt x="190" y="354"/>
                                </a:lnTo>
                                <a:lnTo>
                                  <a:pt x="185" y="369"/>
                                </a:lnTo>
                                <a:lnTo>
                                  <a:pt x="180" y="382"/>
                                </a:lnTo>
                                <a:lnTo>
                                  <a:pt x="174" y="394"/>
                                </a:lnTo>
                                <a:lnTo>
                                  <a:pt x="167" y="404"/>
                                </a:lnTo>
                                <a:lnTo>
                                  <a:pt x="157" y="412"/>
                                </a:lnTo>
                                <a:lnTo>
                                  <a:pt x="146" y="418"/>
                                </a:lnTo>
                                <a:lnTo>
                                  <a:pt x="133" y="423"/>
                                </a:lnTo>
                                <a:lnTo>
                                  <a:pt x="119" y="425"/>
                                </a:lnTo>
                                <a:lnTo>
                                  <a:pt x="103" y="427"/>
                                </a:lnTo>
                                <a:lnTo>
                                  <a:pt x="103" y="427"/>
                                </a:lnTo>
                                <a:lnTo>
                                  <a:pt x="102" y="427"/>
                                </a:lnTo>
                                <a:lnTo>
                                  <a:pt x="101" y="427"/>
                                </a:lnTo>
                                <a:lnTo>
                                  <a:pt x="100" y="427"/>
                                </a:lnTo>
                                <a:lnTo>
                                  <a:pt x="91" y="425"/>
                                </a:lnTo>
                                <a:lnTo>
                                  <a:pt x="81" y="425"/>
                                </a:lnTo>
                                <a:lnTo>
                                  <a:pt x="72" y="423"/>
                                </a:lnTo>
                                <a:lnTo>
                                  <a:pt x="64" y="421"/>
                                </a:lnTo>
                                <a:lnTo>
                                  <a:pt x="56" y="418"/>
                                </a:lnTo>
                                <a:lnTo>
                                  <a:pt x="47" y="415"/>
                                </a:lnTo>
                                <a:lnTo>
                                  <a:pt x="39" y="411"/>
                                </a:lnTo>
                                <a:lnTo>
                                  <a:pt x="31" y="407"/>
                                </a:lnTo>
                                <a:lnTo>
                                  <a:pt x="24" y="402"/>
                                </a:lnTo>
                                <a:lnTo>
                                  <a:pt x="18" y="396"/>
                                </a:lnTo>
                                <a:lnTo>
                                  <a:pt x="13" y="389"/>
                                </a:lnTo>
                                <a:lnTo>
                                  <a:pt x="8" y="381"/>
                                </a:lnTo>
                                <a:lnTo>
                                  <a:pt x="4" y="373"/>
                                </a:lnTo>
                                <a:lnTo>
                                  <a:pt x="1" y="363"/>
                                </a:lnTo>
                                <a:lnTo>
                                  <a:pt x="0" y="353"/>
                                </a:lnTo>
                                <a:lnTo>
                                  <a:pt x="0" y="342"/>
                                </a:lnTo>
                                <a:lnTo>
                                  <a:pt x="1" y="329"/>
                                </a:lnTo>
                                <a:lnTo>
                                  <a:pt x="3" y="318"/>
                                </a:lnTo>
                                <a:lnTo>
                                  <a:pt x="8" y="307"/>
                                </a:lnTo>
                                <a:lnTo>
                                  <a:pt x="13" y="299"/>
                                </a:lnTo>
                                <a:lnTo>
                                  <a:pt x="19" y="291"/>
                                </a:lnTo>
                                <a:lnTo>
                                  <a:pt x="26" y="286"/>
                                </a:lnTo>
                                <a:lnTo>
                                  <a:pt x="32" y="281"/>
                                </a:lnTo>
                                <a:lnTo>
                                  <a:pt x="40" y="278"/>
                                </a:lnTo>
                                <a:lnTo>
                                  <a:pt x="42" y="278"/>
                                </a:lnTo>
                                <a:lnTo>
                                  <a:pt x="46" y="276"/>
                                </a:lnTo>
                                <a:lnTo>
                                  <a:pt x="49" y="276"/>
                                </a:lnTo>
                                <a:lnTo>
                                  <a:pt x="52" y="276"/>
                                </a:lnTo>
                                <a:lnTo>
                                  <a:pt x="54" y="276"/>
                                </a:lnTo>
                                <a:lnTo>
                                  <a:pt x="56" y="276"/>
                                </a:lnTo>
                                <a:lnTo>
                                  <a:pt x="59" y="276"/>
                                </a:lnTo>
                                <a:lnTo>
                                  <a:pt x="61" y="278"/>
                                </a:lnTo>
                                <a:lnTo>
                                  <a:pt x="66" y="279"/>
                                </a:lnTo>
                                <a:lnTo>
                                  <a:pt x="71" y="282"/>
                                </a:lnTo>
                                <a:lnTo>
                                  <a:pt x="76" y="286"/>
                                </a:lnTo>
                                <a:lnTo>
                                  <a:pt x="81" y="291"/>
                                </a:lnTo>
                                <a:lnTo>
                                  <a:pt x="85" y="296"/>
                                </a:lnTo>
                                <a:lnTo>
                                  <a:pt x="87" y="302"/>
                                </a:lnTo>
                                <a:lnTo>
                                  <a:pt x="90" y="310"/>
                                </a:lnTo>
                                <a:lnTo>
                                  <a:pt x="90" y="319"/>
                                </a:lnTo>
                                <a:lnTo>
                                  <a:pt x="90" y="328"/>
                                </a:lnTo>
                                <a:lnTo>
                                  <a:pt x="87" y="335"/>
                                </a:lnTo>
                                <a:lnTo>
                                  <a:pt x="85" y="34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8"/>
                                </a:lnTo>
                                <a:lnTo>
                                  <a:pt x="81" y="349"/>
                                </a:lnTo>
                                <a:lnTo>
                                  <a:pt x="81" y="350"/>
                                </a:lnTo>
                                <a:lnTo>
                                  <a:pt x="80" y="352"/>
                                </a:lnTo>
                                <a:lnTo>
                                  <a:pt x="80" y="353"/>
                                </a:lnTo>
                                <a:lnTo>
                                  <a:pt x="78" y="353"/>
                                </a:lnTo>
                                <a:lnTo>
                                  <a:pt x="78" y="354"/>
                                </a:lnTo>
                                <a:lnTo>
                                  <a:pt x="78" y="354"/>
                                </a:lnTo>
                                <a:lnTo>
                                  <a:pt x="76" y="360"/>
                                </a:lnTo>
                                <a:lnTo>
                                  <a:pt x="74" y="364"/>
                                </a:lnTo>
                                <a:lnTo>
                                  <a:pt x="72" y="368"/>
                                </a:lnTo>
                                <a:lnTo>
                                  <a:pt x="72" y="374"/>
                                </a:lnTo>
                                <a:lnTo>
                                  <a:pt x="72" y="376"/>
                                </a:lnTo>
                                <a:lnTo>
                                  <a:pt x="74" y="380"/>
                                </a:lnTo>
                                <a:lnTo>
                                  <a:pt x="75" y="381"/>
                                </a:lnTo>
                                <a:lnTo>
                                  <a:pt x="76" y="383"/>
                                </a:lnTo>
                                <a:lnTo>
                                  <a:pt x="81" y="386"/>
                                </a:lnTo>
                                <a:lnTo>
                                  <a:pt x="87" y="388"/>
                                </a:lnTo>
                                <a:lnTo>
                                  <a:pt x="90" y="388"/>
                                </a:lnTo>
                                <a:lnTo>
                                  <a:pt x="93" y="388"/>
                                </a:lnTo>
                                <a:lnTo>
                                  <a:pt x="96" y="389"/>
                                </a:lnTo>
                                <a:lnTo>
                                  <a:pt x="98" y="389"/>
                                </a:lnTo>
                                <a:lnTo>
                                  <a:pt x="108" y="388"/>
                                </a:lnTo>
                                <a:lnTo>
                                  <a:pt x="117" y="384"/>
                                </a:lnTo>
                                <a:lnTo>
                                  <a:pt x="124" y="380"/>
                                </a:lnTo>
                                <a:lnTo>
                                  <a:pt x="132" y="373"/>
                                </a:lnTo>
                                <a:lnTo>
                                  <a:pt x="138" y="364"/>
                                </a:lnTo>
                                <a:lnTo>
                                  <a:pt x="143" y="353"/>
                                </a:lnTo>
                                <a:lnTo>
                                  <a:pt x="147" y="341"/>
                                </a:lnTo>
                                <a:lnTo>
                                  <a:pt x="151" y="326"/>
                                </a:lnTo>
                                <a:lnTo>
                                  <a:pt x="154" y="294"/>
                                </a:lnTo>
                                <a:lnTo>
                                  <a:pt x="158" y="260"/>
                                </a:lnTo>
                                <a:lnTo>
                                  <a:pt x="161" y="225"/>
                                </a:lnTo>
                                <a:lnTo>
                                  <a:pt x="162" y="187"/>
                                </a:lnTo>
                                <a:lnTo>
                                  <a:pt x="162" y="172"/>
                                </a:lnTo>
                                <a:lnTo>
                                  <a:pt x="162" y="157"/>
                                </a:lnTo>
                                <a:lnTo>
                                  <a:pt x="162" y="143"/>
                                </a:lnTo>
                                <a:lnTo>
                                  <a:pt x="162" y="128"/>
                                </a:lnTo>
                                <a:lnTo>
                                  <a:pt x="162" y="118"/>
                                </a:lnTo>
                                <a:lnTo>
                                  <a:pt x="162" y="108"/>
                                </a:lnTo>
                                <a:lnTo>
                                  <a:pt x="162" y="98"/>
                                </a:lnTo>
                                <a:lnTo>
                                  <a:pt x="162" y="89"/>
                                </a:lnTo>
                                <a:lnTo>
                                  <a:pt x="162" y="62"/>
                                </a:lnTo>
                                <a:lnTo>
                                  <a:pt x="161" y="53"/>
                                </a:lnTo>
                                <a:lnTo>
                                  <a:pt x="159" y="46"/>
                                </a:lnTo>
                                <a:lnTo>
                                  <a:pt x="157" y="41"/>
                                </a:lnTo>
                                <a:lnTo>
                                  <a:pt x="154" y="36"/>
                                </a:lnTo>
                                <a:lnTo>
                                  <a:pt x="149" y="34"/>
                                </a:lnTo>
                                <a:lnTo>
                                  <a:pt x="143" y="31"/>
                                </a:lnTo>
                                <a:lnTo>
                                  <a:pt x="136" y="30"/>
                                </a:lnTo>
                                <a:lnTo>
                                  <a:pt x="126" y="30"/>
                                </a:lnTo>
                                <a:lnTo>
                                  <a:pt x="113" y="30"/>
                                </a:lnTo>
                                <a:lnTo>
                                  <a:pt x="113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0"/>
                                </a:lnTo>
                                <a:lnTo>
                                  <a:pt x="446" y="30"/>
                                </a:lnTo>
                                <a:lnTo>
                                  <a:pt x="435" y="30"/>
                                </a:lnTo>
                                <a:lnTo>
                                  <a:pt x="425" y="33"/>
                                </a:lnTo>
                                <a:lnTo>
                                  <a:pt x="419" y="35"/>
                                </a:lnTo>
                                <a:lnTo>
                                  <a:pt x="415" y="40"/>
                                </a:lnTo>
                                <a:lnTo>
                                  <a:pt x="413" y="44"/>
                                </a:lnTo>
                                <a:lnTo>
                                  <a:pt x="412" y="49"/>
                                </a:lnTo>
                                <a:lnTo>
                                  <a:pt x="410" y="55"/>
                                </a:lnTo>
                                <a:lnTo>
                                  <a:pt x="410" y="62"/>
                                </a:lnTo>
                                <a:lnTo>
                                  <a:pt x="410" y="355"/>
                                </a:lnTo>
                                <a:lnTo>
                                  <a:pt x="410" y="362"/>
                                </a:lnTo>
                                <a:lnTo>
                                  <a:pt x="412" y="368"/>
                                </a:lnTo>
                                <a:lnTo>
                                  <a:pt x="413" y="374"/>
                                </a:lnTo>
                                <a:lnTo>
                                  <a:pt x="415" y="378"/>
                                </a:lnTo>
                                <a:lnTo>
                                  <a:pt x="419" y="382"/>
                                </a:lnTo>
                                <a:lnTo>
                                  <a:pt x="425" y="386"/>
                                </a:lnTo>
                                <a:lnTo>
                                  <a:pt x="435" y="387"/>
                                </a:lnTo>
                                <a:lnTo>
                                  <a:pt x="446" y="388"/>
                                </a:lnTo>
                                <a:lnTo>
                                  <a:pt x="459" y="388"/>
                                </a:lnTo>
                                <a:lnTo>
                                  <a:pt x="459" y="418"/>
                                </a:lnTo>
                                <a:lnTo>
                                  <a:pt x="262" y="418"/>
                                </a:lnTo>
                                <a:lnTo>
                                  <a:pt x="262" y="388"/>
                                </a:lnTo>
                                <a:lnTo>
                                  <a:pt x="276" y="388"/>
                                </a:lnTo>
                                <a:lnTo>
                                  <a:pt x="286" y="387"/>
                                </a:lnTo>
                                <a:lnTo>
                                  <a:pt x="294" y="386"/>
                                </a:lnTo>
                                <a:lnTo>
                                  <a:pt x="300" y="383"/>
                                </a:lnTo>
                                <a:lnTo>
                                  <a:pt x="303" y="381"/>
                                </a:lnTo>
                                <a:lnTo>
                                  <a:pt x="306" y="376"/>
                                </a:lnTo>
                                <a:lnTo>
                                  <a:pt x="308" y="373"/>
                                </a:lnTo>
                                <a:lnTo>
                                  <a:pt x="310" y="369"/>
                                </a:lnTo>
                                <a:lnTo>
                                  <a:pt x="311" y="364"/>
                                </a:lnTo>
                                <a:lnTo>
                                  <a:pt x="311" y="363"/>
                                </a:lnTo>
                                <a:lnTo>
                                  <a:pt x="311" y="361"/>
                                </a:lnTo>
                                <a:lnTo>
                                  <a:pt x="311" y="360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18">
                                <a:moveTo>
                                  <a:pt x="328" y="0"/>
                                </a:moveTo>
                                <a:lnTo>
                                  <a:pt x="347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5" y="96"/>
                                </a:lnTo>
                                <a:lnTo>
                                  <a:pt x="321" y="90"/>
                                </a:lnTo>
                                <a:lnTo>
                                  <a:pt x="319" y="83"/>
                                </a:lnTo>
                                <a:lnTo>
                                  <a:pt x="314" y="77"/>
                                </a:lnTo>
                                <a:lnTo>
                                  <a:pt x="307" y="70"/>
                                </a:lnTo>
                                <a:lnTo>
                                  <a:pt x="301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9" y="40"/>
                                </a:lnTo>
                                <a:lnTo>
                                  <a:pt x="245" y="37"/>
                                </a:lnTo>
                                <a:lnTo>
                                  <a:pt x="229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4" y="175"/>
                                </a:lnTo>
                                <a:lnTo>
                                  <a:pt x="233" y="173"/>
                                </a:lnTo>
                                <a:lnTo>
                                  <a:pt x="245" y="171"/>
                                </a:lnTo>
                                <a:lnTo>
                                  <a:pt x="254" y="169"/>
                                </a:lnTo>
                                <a:lnTo>
                                  <a:pt x="259" y="165"/>
                                </a:lnTo>
                                <a:lnTo>
                                  <a:pt x="263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8" y="150"/>
                                </a:lnTo>
                                <a:lnTo>
                                  <a:pt x="268" y="150"/>
                                </a:lnTo>
                                <a:lnTo>
                                  <a:pt x="269" y="149"/>
                                </a:lnTo>
                                <a:lnTo>
                                  <a:pt x="269" y="148"/>
                                </a:lnTo>
                                <a:lnTo>
                                  <a:pt x="269" y="146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4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2"/>
                                </a:lnTo>
                                <a:lnTo>
                                  <a:pt x="270" y="141"/>
                                </a:lnTo>
                                <a:lnTo>
                                  <a:pt x="270" y="138"/>
                                </a:lnTo>
                                <a:lnTo>
                                  <a:pt x="270" y="137"/>
                                </a:lnTo>
                                <a:lnTo>
                                  <a:pt x="270" y="135"/>
                                </a:lnTo>
                                <a:lnTo>
                                  <a:pt x="290" y="135"/>
                                </a:lnTo>
                                <a:lnTo>
                                  <a:pt x="290" y="252"/>
                                </a:lnTo>
                                <a:lnTo>
                                  <a:pt x="270" y="252"/>
                                </a:lnTo>
                                <a:lnTo>
                                  <a:pt x="270" y="250"/>
                                </a:lnTo>
                                <a:lnTo>
                                  <a:pt x="270" y="247"/>
                                </a:lnTo>
                                <a:lnTo>
                                  <a:pt x="270" y="246"/>
                                </a:lnTo>
                                <a:lnTo>
                                  <a:pt x="269" y="245"/>
                                </a:lnTo>
                                <a:lnTo>
                                  <a:pt x="269" y="244"/>
                                </a:lnTo>
                                <a:lnTo>
                                  <a:pt x="269" y="242"/>
                                </a:lnTo>
                                <a:lnTo>
                                  <a:pt x="269" y="241"/>
                                </a:lnTo>
                                <a:lnTo>
                                  <a:pt x="269" y="240"/>
                                </a:lnTo>
                                <a:lnTo>
                                  <a:pt x="268" y="238"/>
                                </a:lnTo>
                                <a:lnTo>
                                  <a:pt x="268" y="237"/>
                                </a:lnTo>
                                <a:lnTo>
                                  <a:pt x="268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5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8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6" y="216"/>
                                </a:lnTo>
                                <a:lnTo>
                                  <a:pt x="239" y="213"/>
                                </a:lnTo>
                                <a:lnTo>
                                  <a:pt x="228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49" y="364"/>
                                </a:lnTo>
                                <a:lnTo>
                                  <a:pt x="152" y="369"/>
                                </a:lnTo>
                                <a:lnTo>
                                  <a:pt x="156" y="374"/>
                                </a:lnTo>
                                <a:lnTo>
                                  <a:pt x="161" y="377"/>
                                </a:lnTo>
                                <a:lnTo>
                                  <a:pt x="167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50" y="381"/>
                                </a:lnTo>
                                <a:lnTo>
                                  <a:pt x="268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5" y="375"/>
                                </a:lnTo>
                                <a:lnTo>
                                  <a:pt x="295" y="370"/>
                                </a:lnTo>
                                <a:lnTo>
                                  <a:pt x="304" y="366"/>
                                </a:lnTo>
                                <a:lnTo>
                                  <a:pt x="316" y="357"/>
                                </a:lnTo>
                                <a:lnTo>
                                  <a:pt x="327" y="346"/>
                                </a:lnTo>
                                <a:lnTo>
                                  <a:pt x="340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1" y="315"/>
                                </a:lnTo>
                                <a:lnTo>
                                  <a:pt x="348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lnTo>
                                  <a:pt x="49" y="61"/>
                                </a:lnTo>
                                <a:lnTo>
                                  <a:pt x="49" y="61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8" y="54"/>
                                </a:lnTo>
                                <a:lnTo>
                                  <a:pt x="48" y="49"/>
                                </a:lnTo>
                                <a:lnTo>
                                  <a:pt x="45" y="44"/>
                                </a:lnTo>
                                <a:lnTo>
                                  <a:pt x="44" y="40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5" y="30"/>
                                </a:lnTo>
                                <a:lnTo>
                                  <a:pt x="1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5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5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3" y="167"/>
                                </a:lnTo>
                                <a:lnTo>
                                  <a:pt x="303" y="62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0"/>
                                </a:lnTo>
                                <a:lnTo>
                                  <a:pt x="303" y="58"/>
                                </a:lnTo>
                                <a:lnTo>
                                  <a:pt x="303" y="56"/>
                                </a:lnTo>
                                <a:lnTo>
                                  <a:pt x="303" y="55"/>
                                </a:lnTo>
                                <a:lnTo>
                                  <a:pt x="303" y="53"/>
                                </a:lnTo>
                                <a:lnTo>
                                  <a:pt x="303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8" y="30"/>
                                </a:lnTo>
                                <a:lnTo>
                                  <a:pt x="268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30"/>
                                </a:lnTo>
                                <a:lnTo>
                                  <a:pt x="446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1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6" y="43"/>
                                </a:lnTo>
                                <a:lnTo>
                                  <a:pt x="405" y="49"/>
                                </a:lnTo>
                                <a:lnTo>
                                  <a:pt x="404" y="55"/>
                                </a:lnTo>
                                <a:lnTo>
                                  <a:pt x="403" y="62"/>
                                </a:lnTo>
                                <a:lnTo>
                                  <a:pt x="403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5" y="368"/>
                                </a:lnTo>
                                <a:lnTo>
                                  <a:pt x="406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7" y="388"/>
                                </a:lnTo>
                                <a:lnTo>
                                  <a:pt x="447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8" y="388"/>
                                </a:lnTo>
                                <a:lnTo>
                                  <a:pt x="278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3" y="369"/>
                                </a:lnTo>
                                <a:lnTo>
                                  <a:pt x="303" y="364"/>
                                </a:lnTo>
                                <a:lnTo>
                                  <a:pt x="303" y="363"/>
                                </a:lnTo>
                                <a:lnTo>
                                  <a:pt x="303" y="361"/>
                                </a:lnTo>
                                <a:lnTo>
                                  <a:pt x="303" y="360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5"/>
                                </a:lnTo>
                                <a:lnTo>
                                  <a:pt x="303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5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5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6" y="388"/>
                                </a:lnTo>
                                <a:lnTo>
                                  <a:pt x="18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7" y="388"/>
                                </a:lnTo>
                                <a:lnTo>
                                  <a:pt x="17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81120"/>
                            <a:ext cx="146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18">
                                <a:moveTo>
                                  <a:pt x="148" y="62"/>
                                </a:moveTo>
                                <a:lnTo>
                                  <a:pt x="148" y="261"/>
                                </a:lnTo>
                                <a:lnTo>
                                  <a:pt x="154" y="261"/>
                                </a:lnTo>
                                <a:lnTo>
                                  <a:pt x="313" y="71"/>
                                </a:lnTo>
                                <a:lnTo>
                                  <a:pt x="313" y="62"/>
                                </a:lnTo>
                                <a:lnTo>
                                  <a:pt x="313" y="53"/>
                                </a:lnTo>
                                <a:lnTo>
                                  <a:pt x="312" y="46"/>
                                </a:lnTo>
                                <a:lnTo>
                                  <a:pt x="309" y="41"/>
                                </a:lnTo>
                                <a:lnTo>
                                  <a:pt x="306" y="36"/>
                                </a:lnTo>
                                <a:lnTo>
                                  <a:pt x="301" y="34"/>
                                </a:lnTo>
                                <a:lnTo>
                                  <a:pt x="295" y="31"/>
                                </a:lnTo>
                                <a:lnTo>
                                  <a:pt x="287" y="30"/>
                                </a:lnTo>
                                <a:lnTo>
                                  <a:pt x="278" y="30"/>
                                </a:lnTo>
                                <a:lnTo>
                                  <a:pt x="266" y="30"/>
                                </a:lnTo>
                                <a:lnTo>
                                  <a:pt x="26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30"/>
                                </a:lnTo>
                                <a:lnTo>
                                  <a:pt x="449" y="30"/>
                                </a:lnTo>
                                <a:lnTo>
                                  <a:pt x="440" y="30"/>
                                </a:lnTo>
                                <a:lnTo>
                                  <a:pt x="433" y="31"/>
                                </a:lnTo>
                                <a:lnTo>
                                  <a:pt x="426" y="34"/>
                                </a:lnTo>
                                <a:lnTo>
                                  <a:pt x="421" y="36"/>
                                </a:lnTo>
                                <a:lnTo>
                                  <a:pt x="418" y="41"/>
                                </a:lnTo>
                                <a:lnTo>
                                  <a:pt x="415" y="46"/>
                                </a:lnTo>
                                <a:lnTo>
                                  <a:pt x="414" y="53"/>
                                </a:lnTo>
                                <a:lnTo>
                                  <a:pt x="414" y="62"/>
                                </a:lnTo>
                                <a:lnTo>
                                  <a:pt x="414" y="355"/>
                                </a:lnTo>
                                <a:lnTo>
                                  <a:pt x="414" y="364"/>
                                </a:lnTo>
                                <a:lnTo>
                                  <a:pt x="415" y="371"/>
                                </a:lnTo>
                                <a:lnTo>
                                  <a:pt x="418" y="377"/>
                                </a:lnTo>
                                <a:lnTo>
                                  <a:pt x="421" y="381"/>
                                </a:lnTo>
                                <a:lnTo>
                                  <a:pt x="426" y="383"/>
                                </a:lnTo>
                                <a:lnTo>
                                  <a:pt x="433" y="386"/>
                                </a:lnTo>
                                <a:lnTo>
                                  <a:pt x="440" y="387"/>
                                </a:lnTo>
                                <a:lnTo>
                                  <a:pt x="449" y="388"/>
                                </a:lnTo>
                                <a:lnTo>
                                  <a:pt x="461" y="388"/>
                                </a:lnTo>
                                <a:lnTo>
                                  <a:pt x="461" y="418"/>
                                </a:lnTo>
                                <a:lnTo>
                                  <a:pt x="266" y="418"/>
                                </a:lnTo>
                                <a:lnTo>
                                  <a:pt x="266" y="388"/>
                                </a:lnTo>
                                <a:lnTo>
                                  <a:pt x="278" y="388"/>
                                </a:lnTo>
                                <a:lnTo>
                                  <a:pt x="287" y="387"/>
                                </a:lnTo>
                                <a:lnTo>
                                  <a:pt x="295" y="386"/>
                                </a:lnTo>
                                <a:lnTo>
                                  <a:pt x="301" y="383"/>
                                </a:lnTo>
                                <a:lnTo>
                                  <a:pt x="306" y="381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1"/>
                                </a:lnTo>
                                <a:lnTo>
                                  <a:pt x="313" y="364"/>
                                </a:lnTo>
                                <a:lnTo>
                                  <a:pt x="313" y="355"/>
                                </a:lnTo>
                                <a:lnTo>
                                  <a:pt x="313" y="143"/>
                                </a:lnTo>
                                <a:lnTo>
                                  <a:pt x="306" y="143"/>
                                </a:lnTo>
                                <a:lnTo>
                                  <a:pt x="148" y="332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60"/>
                                </a:lnTo>
                                <a:lnTo>
                                  <a:pt x="148" y="361"/>
                                </a:lnTo>
                                <a:lnTo>
                                  <a:pt x="148" y="363"/>
                                </a:lnTo>
                                <a:lnTo>
                                  <a:pt x="148" y="364"/>
                                </a:lnTo>
                                <a:lnTo>
                                  <a:pt x="148" y="369"/>
                                </a:lnTo>
                                <a:lnTo>
                                  <a:pt x="150" y="373"/>
                                </a:lnTo>
                                <a:lnTo>
                                  <a:pt x="152" y="376"/>
                                </a:lnTo>
                                <a:lnTo>
                                  <a:pt x="154" y="381"/>
                                </a:lnTo>
                                <a:lnTo>
                                  <a:pt x="159" y="383"/>
                                </a:lnTo>
                                <a:lnTo>
                                  <a:pt x="165" y="386"/>
                                </a:lnTo>
                                <a:lnTo>
                                  <a:pt x="173" y="387"/>
                                </a:lnTo>
                                <a:lnTo>
                                  <a:pt x="183" y="388"/>
                                </a:lnTo>
                                <a:lnTo>
                                  <a:pt x="196" y="388"/>
                                </a:lnTo>
                                <a:lnTo>
                                  <a:pt x="19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3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8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7" y="48"/>
                                </a:lnTo>
                                <a:lnTo>
                                  <a:pt x="46" y="44"/>
                                </a:lnTo>
                                <a:lnTo>
                                  <a:pt x="43" y="41"/>
                                </a:lnTo>
                                <a:lnTo>
                                  <a:pt x="41" y="37"/>
                                </a:lnTo>
                                <a:lnTo>
                                  <a:pt x="37" y="34"/>
                                </a:lnTo>
                                <a:lnTo>
                                  <a:pt x="31" y="31"/>
                                </a:lnTo>
                                <a:lnTo>
                                  <a:pt x="24" y="30"/>
                                </a:lnTo>
                                <a:lnTo>
                                  <a:pt x="14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0"/>
                                </a:lnTo>
                                <a:lnTo>
                                  <a:pt x="183" y="30"/>
                                </a:lnTo>
                                <a:lnTo>
                                  <a:pt x="173" y="30"/>
                                </a:lnTo>
                                <a:lnTo>
                                  <a:pt x="165" y="31"/>
                                </a:lnTo>
                                <a:lnTo>
                                  <a:pt x="159" y="34"/>
                                </a:lnTo>
                                <a:lnTo>
                                  <a:pt x="154" y="37"/>
                                </a:lnTo>
                                <a:lnTo>
                                  <a:pt x="152" y="41"/>
                                </a:lnTo>
                                <a:lnTo>
                                  <a:pt x="150" y="44"/>
                                </a:lnTo>
                                <a:lnTo>
                                  <a:pt x="148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5"/>
                                </a:lnTo>
                                <a:lnTo>
                                  <a:pt x="148" y="56"/>
                                </a:lnTo>
                                <a:lnTo>
                                  <a:pt x="148" y="58"/>
                                </a:lnTo>
                                <a:lnTo>
                                  <a:pt x="148" y="60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18">
                                <a:moveTo>
                                  <a:pt x="328" y="0"/>
                                </a:moveTo>
                                <a:lnTo>
                                  <a:pt x="346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4" y="96"/>
                                </a:lnTo>
                                <a:lnTo>
                                  <a:pt x="322" y="90"/>
                                </a:lnTo>
                                <a:lnTo>
                                  <a:pt x="318" y="83"/>
                                </a:lnTo>
                                <a:lnTo>
                                  <a:pt x="314" y="77"/>
                                </a:lnTo>
                                <a:lnTo>
                                  <a:pt x="308" y="70"/>
                                </a:lnTo>
                                <a:lnTo>
                                  <a:pt x="300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8" y="40"/>
                                </a:lnTo>
                                <a:lnTo>
                                  <a:pt x="244" y="37"/>
                                </a:lnTo>
                                <a:lnTo>
                                  <a:pt x="228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6" y="37"/>
                                </a:lnTo>
                                <a:lnTo>
                                  <a:pt x="160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0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3" y="175"/>
                                </a:lnTo>
                                <a:lnTo>
                                  <a:pt x="232" y="173"/>
                                </a:lnTo>
                                <a:lnTo>
                                  <a:pt x="246" y="171"/>
                                </a:lnTo>
                                <a:lnTo>
                                  <a:pt x="253" y="169"/>
                                </a:lnTo>
                                <a:lnTo>
                                  <a:pt x="258" y="165"/>
                                </a:lnTo>
                                <a:lnTo>
                                  <a:pt x="262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48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5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38"/>
                                </a:lnTo>
                                <a:lnTo>
                                  <a:pt x="269" y="137"/>
                                </a:lnTo>
                                <a:lnTo>
                                  <a:pt x="269" y="135"/>
                                </a:lnTo>
                                <a:lnTo>
                                  <a:pt x="289" y="135"/>
                                </a:lnTo>
                                <a:lnTo>
                                  <a:pt x="289" y="252"/>
                                </a:lnTo>
                                <a:lnTo>
                                  <a:pt x="269" y="252"/>
                                </a:lnTo>
                                <a:lnTo>
                                  <a:pt x="269" y="250"/>
                                </a:lnTo>
                                <a:lnTo>
                                  <a:pt x="269" y="247"/>
                                </a:lnTo>
                                <a:lnTo>
                                  <a:pt x="269" y="246"/>
                                </a:lnTo>
                                <a:lnTo>
                                  <a:pt x="268" y="245"/>
                                </a:lnTo>
                                <a:lnTo>
                                  <a:pt x="268" y="244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1"/>
                                </a:lnTo>
                                <a:lnTo>
                                  <a:pt x="268" y="240"/>
                                </a:lnTo>
                                <a:lnTo>
                                  <a:pt x="267" y="238"/>
                                </a:lnTo>
                                <a:lnTo>
                                  <a:pt x="267" y="237"/>
                                </a:lnTo>
                                <a:lnTo>
                                  <a:pt x="267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4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7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7" y="216"/>
                                </a:lnTo>
                                <a:lnTo>
                                  <a:pt x="238" y="213"/>
                                </a:lnTo>
                                <a:lnTo>
                                  <a:pt x="227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50" y="364"/>
                                </a:lnTo>
                                <a:lnTo>
                                  <a:pt x="151" y="369"/>
                                </a:lnTo>
                                <a:lnTo>
                                  <a:pt x="155" y="374"/>
                                </a:lnTo>
                                <a:lnTo>
                                  <a:pt x="160" y="377"/>
                                </a:lnTo>
                                <a:lnTo>
                                  <a:pt x="166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49" y="381"/>
                                </a:lnTo>
                                <a:lnTo>
                                  <a:pt x="267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94" y="370"/>
                                </a:lnTo>
                                <a:lnTo>
                                  <a:pt x="303" y="366"/>
                                </a:lnTo>
                                <a:lnTo>
                                  <a:pt x="315" y="357"/>
                                </a:lnTo>
                                <a:lnTo>
                                  <a:pt x="328" y="346"/>
                                </a:lnTo>
                                <a:lnTo>
                                  <a:pt x="339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0" y="315"/>
                                </a:lnTo>
                                <a:lnTo>
                                  <a:pt x="349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6" y="44"/>
                                </a:lnTo>
                                <a:lnTo>
                                  <a:pt x="43" y="40"/>
                                </a:lnTo>
                                <a:lnTo>
                                  <a:pt x="39" y="35"/>
                                </a:lnTo>
                                <a:lnTo>
                                  <a:pt x="33" y="33"/>
                                </a:lnTo>
                                <a:lnTo>
                                  <a:pt x="24" y="30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90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7">
                                <a:moveTo>
                                  <a:pt x="124" y="65"/>
                                </a:moveTo>
                                <a:lnTo>
                                  <a:pt x="124" y="54"/>
                                </a:lnTo>
                                <a:lnTo>
                                  <a:pt x="122" y="43"/>
                                </a:lnTo>
                                <a:lnTo>
                                  <a:pt x="118" y="32"/>
                                </a:lnTo>
                                <a:lnTo>
                                  <a:pt x="112" y="22"/>
                                </a:lnTo>
                                <a:lnTo>
                                  <a:pt x="103" y="14"/>
                                </a:lnTo>
                                <a:lnTo>
                                  <a:pt x="93" y="8"/>
                                </a:lnTo>
                                <a:lnTo>
                                  <a:pt x="82" y="2"/>
                                </a:lnTo>
                                <a:lnTo>
                                  <a:pt x="69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5" y="5"/>
                                </a:lnTo>
                                <a:lnTo>
                                  <a:pt x="23" y="11"/>
                                </a:lnTo>
                                <a:lnTo>
                                  <a:pt x="15" y="18"/>
                                </a:lnTo>
                                <a:lnTo>
                                  <a:pt x="9" y="28"/>
                                </a:lnTo>
                                <a:lnTo>
                                  <a:pt x="4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1" y="73"/>
                                </a:lnTo>
                                <a:lnTo>
                                  <a:pt x="6" y="84"/>
                                </a:lnTo>
                                <a:lnTo>
                                  <a:pt x="12" y="93"/>
                                </a:lnTo>
                                <a:lnTo>
                                  <a:pt x="21" y="102"/>
                                </a:lnTo>
                                <a:lnTo>
                                  <a:pt x="30" y="109"/>
                                </a:lnTo>
                                <a:lnTo>
                                  <a:pt x="36" y="111"/>
                                </a:lnTo>
                                <a:lnTo>
                                  <a:pt x="41" y="113"/>
                                </a:lnTo>
                                <a:lnTo>
                                  <a:pt x="47" y="116"/>
                                </a:lnTo>
                                <a:lnTo>
                                  <a:pt x="53" y="116"/>
                                </a:lnTo>
                                <a:lnTo>
                                  <a:pt x="59" y="117"/>
                                </a:lnTo>
                                <a:lnTo>
                                  <a:pt x="66" y="117"/>
                                </a:lnTo>
                                <a:lnTo>
                                  <a:pt x="72" y="116"/>
                                </a:lnTo>
                                <a:lnTo>
                                  <a:pt x="78" y="115"/>
                                </a:lnTo>
                                <a:lnTo>
                                  <a:pt x="89" y="111"/>
                                </a:lnTo>
                                <a:lnTo>
                                  <a:pt x="99" y="105"/>
                                </a:lnTo>
                                <a:lnTo>
                                  <a:pt x="108" y="97"/>
                                </a:lnTo>
                                <a:lnTo>
                                  <a:pt x="115" y="88"/>
                                </a:lnTo>
                                <a:lnTo>
                                  <a:pt x="120" y="77"/>
                                </a:lnTo>
                                <a:lnTo>
                                  <a:pt x="1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0368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5">
                                <a:moveTo>
                                  <a:pt x="87" y="37"/>
                                </a:moveTo>
                                <a:lnTo>
                                  <a:pt x="93" y="1"/>
                                </a:lnTo>
                                <a:lnTo>
                                  <a:pt x="97" y="1"/>
                                </a:lnTo>
                                <a:lnTo>
                                  <a:pt x="101" y="2"/>
                                </a:lnTo>
                                <a:lnTo>
                                  <a:pt x="104" y="3"/>
                                </a:lnTo>
                                <a:lnTo>
                                  <a:pt x="108" y="5"/>
                                </a:lnTo>
                                <a:lnTo>
                                  <a:pt x="113" y="6"/>
                                </a:lnTo>
                                <a:lnTo>
                                  <a:pt x="117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10"/>
                                </a:lnTo>
                                <a:lnTo>
                                  <a:pt x="127" y="13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2"/>
                                </a:lnTo>
                                <a:lnTo>
                                  <a:pt x="142" y="24"/>
                                </a:lnTo>
                                <a:lnTo>
                                  <a:pt x="144" y="27"/>
                                </a:lnTo>
                                <a:lnTo>
                                  <a:pt x="147" y="30"/>
                                </a:lnTo>
                                <a:lnTo>
                                  <a:pt x="149" y="33"/>
                                </a:lnTo>
                                <a:lnTo>
                                  <a:pt x="152" y="36"/>
                                </a:lnTo>
                                <a:lnTo>
                                  <a:pt x="153" y="40"/>
                                </a:lnTo>
                                <a:lnTo>
                                  <a:pt x="155" y="43"/>
                                </a:lnTo>
                                <a:lnTo>
                                  <a:pt x="157" y="46"/>
                                </a:lnTo>
                                <a:lnTo>
                                  <a:pt x="158" y="49"/>
                                </a:lnTo>
                                <a:lnTo>
                                  <a:pt x="159" y="53"/>
                                </a:lnTo>
                                <a:lnTo>
                                  <a:pt x="160" y="56"/>
                                </a:lnTo>
                                <a:lnTo>
                                  <a:pt x="162" y="61"/>
                                </a:lnTo>
                                <a:lnTo>
                                  <a:pt x="163" y="64"/>
                                </a:lnTo>
                                <a:lnTo>
                                  <a:pt x="163" y="68"/>
                                </a:lnTo>
                                <a:lnTo>
                                  <a:pt x="163" y="71"/>
                                </a:lnTo>
                                <a:lnTo>
                                  <a:pt x="164" y="76"/>
                                </a:lnTo>
                                <a:lnTo>
                                  <a:pt x="164" y="80"/>
                                </a:lnTo>
                                <a:lnTo>
                                  <a:pt x="163" y="83"/>
                                </a:lnTo>
                                <a:lnTo>
                                  <a:pt x="163" y="87"/>
                                </a:lnTo>
                                <a:lnTo>
                                  <a:pt x="124" y="82"/>
                                </a:lnTo>
                                <a:lnTo>
                                  <a:pt x="124" y="81"/>
                                </a:lnTo>
                                <a:lnTo>
                                  <a:pt x="124" y="78"/>
                                </a:lnTo>
                                <a:lnTo>
                                  <a:pt x="124" y="76"/>
                                </a:lnTo>
                                <a:lnTo>
                                  <a:pt x="124" y="74"/>
                                </a:lnTo>
                                <a:lnTo>
                                  <a:pt x="124" y="73"/>
                                </a:lnTo>
                                <a:lnTo>
                                  <a:pt x="124" y="70"/>
                                </a:lnTo>
                                <a:lnTo>
                                  <a:pt x="124" y="68"/>
                                </a:lnTo>
                                <a:lnTo>
                                  <a:pt x="123" y="67"/>
                                </a:lnTo>
                                <a:lnTo>
                                  <a:pt x="123" y="64"/>
                                </a:lnTo>
                                <a:lnTo>
                                  <a:pt x="122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8"/>
                                </a:lnTo>
                                <a:lnTo>
                                  <a:pt x="119" y="57"/>
                                </a:lnTo>
                                <a:lnTo>
                                  <a:pt x="118" y="56"/>
                                </a:lnTo>
                                <a:lnTo>
                                  <a:pt x="117" y="54"/>
                                </a:lnTo>
                                <a:lnTo>
                                  <a:pt x="116" y="53"/>
                                </a:lnTo>
                                <a:lnTo>
                                  <a:pt x="114" y="51"/>
                                </a:lnTo>
                                <a:lnTo>
                                  <a:pt x="113" y="49"/>
                                </a:lnTo>
                                <a:lnTo>
                                  <a:pt x="112" y="48"/>
                                </a:lnTo>
                                <a:lnTo>
                                  <a:pt x="111" y="47"/>
                                </a:lnTo>
                                <a:lnTo>
                                  <a:pt x="108" y="46"/>
                                </a:lnTo>
                                <a:lnTo>
                                  <a:pt x="107" y="44"/>
                                </a:lnTo>
                                <a:lnTo>
                                  <a:pt x="106" y="43"/>
                                </a:lnTo>
                                <a:lnTo>
                                  <a:pt x="103" y="42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8" y="40"/>
                                </a:lnTo>
                                <a:lnTo>
                                  <a:pt x="96" y="39"/>
                                </a:lnTo>
                                <a:lnTo>
                                  <a:pt x="94" y="39"/>
                                </a:lnTo>
                                <a:lnTo>
                                  <a:pt x="92" y="37"/>
                                </a:lnTo>
                                <a:lnTo>
                                  <a:pt x="89" y="37"/>
                                </a:lnTo>
                                <a:lnTo>
                                  <a:pt x="87" y="37"/>
                                </a:lnTo>
                                <a:close/>
                                <a:moveTo>
                                  <a:pt x="40" y="71"/>
                                </a:move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2" y="58"/>
                                </a:lnTo>
                                <a:lnTo>
                                  <a:pt x="4" y="55"/>
                                </a:lnTo>
                                <a:lnTo>
                                  <a:pt x="5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10" y="41"/>
                                </a:lnTo>
                                <a:lnTo>
                                  <a:pt x="11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9"/>
                                </a:lnTo>
                                <a:lnTo>
                                  <a:pt x="21" y="26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9" y="19"/>
                                </a:lnTo>
                                <a:lnTo>
                                  <a:pt x="32" y="16"/>
                                </a:lnTo>
                                <a:lnTo>
                                  <a:pt x="35" y="14"/>
                                </a:lnTo>
                                <a:lnTo>
                                  <a:pt x="38" y="12"/>
                                </a:lnTo>
                                <a:lnTo>
                                  <a:pt x="42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2" y="5"/>
                                </a:lnTo>
                                <a:lnTo>
                                  <a:pt x="56" y="3"/>
                                </a:lnTo>
                                <a:lnTo>
                                  <a:pt x="61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1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1"/>
                                </a:lnTo>
                                <a:lnTo>
                                  <a:pt x="87" y="37"/>
                                </a:lnTo>
                                <a:lnTo>
                                  <a:pt x="86" y="36"/>
                                </a:lnTo>
                                <a:lnTo>
                                  <a:pt x="83" y="36"/>
                                </a:lnTo>
                                <a:lnTo>
                                  <a:pt x="81" y="36"/>
                                </a:lnTo>
                                <a:lnTo>
                                  <a:pt x="78" y="36"/>
                                </a:lnTo>
                                <a:lnTo>
                                  <a:pt x="77" y="37"/>
                                </a:lnTo>
                                <a:lnTo>
                                  <a:pt x="75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8" y="39"/>
                                </a:lnTo>
                                <a:lnTo>
                                  <a:pt x="66" y="40"/>
                                </a:lnTo>
                                <a:lnTo>
                                  <a:pt x="65" y="40"/>
                                </a:lnTo>
                                <a:lnTo>
                                  <a:pt x="62" y="41"/>
                                </a:lnTo>
                                <a:lnTo>
                                  <a:pt x="61" y="42"/>
                                </a:lnTo>
                                <a:lnTo>
                                  <a:pt x="60" y="43"/>
                                </a:lnTo>
                                <a:lnTo>
                                  <a:pt x="57" y="43"/>
                                </a:lnTo>
                                <a:lnTo>
                                  <a:pt x="56" y="44"/>
                                </a:lnTo>
                                <a:lnTo>
                                  <a:pt x="55" y="46"/>
                                </a:lnTo>
                                <a:lnTo>
                                  <a:pt x="52" y="48"/>
                                </a:lnTo>
                                <a:lnTo>
                                  <a:pt x="51" y="49"/>
                                </a:lnTo>
                                <a:lnTo>
                                  <a:pt x="50" y="50"/>
                                </a:lnTo>
                                <a:lnTo>
                                  <a:pt x="48" y="51"/>
                                </a:lnTo>
                                <a:lnTo>
                                  <a:pt x="47" y="53"/>
                                </a:lnTo>
                                <a:lnTo>
                                  <a:pt x="46" y="55"/>
                                </a:lnTo>
                                <a:lnTo>
                                  <a:pt x="45" y="56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2"/>
                                </a:lnTo>
                                <a:lnTo>
                                  <a:pt x="41" y="63"/>
                                </a:lnTo>
                                <a:lnTo>
                                  <a:pt x="41" y="66"/>
                                </a:lnTo>
                                <a:lnTo>
                                  <a:pt x="40" y="68"/>
                                </a:lnTo>
                                <a:lnTo>
                                  <a:pt x="40" y="69"/>
                                </a:lnTo>
                                <a:lnTo>
                                  <a:pt x="40" y="71"/>
                                </a:lnTo>
                                <a:close/>
                                <a:moveTo>
                                  <a:pt x="76" y="117"/>
                                </a:moveTo>
                                <a:lnTo>
                                  <a:pt x="71" y="153"/>
                                </a:lnTo>
                                <a:lnTo>
                                  <a:pt x="67" y="152"/>
                                </a:lnTo>
                                <a:lnTo>
                                  <a:pt x="63" y="152"/>
                                </a:lnTo>
                                <a:lnTo>
                                  <a:pt x="58" y="151"/>
                                </a:lnTo>
                                <a:lnTo>
                                  <a:pt x="55" y="150"/>
                                </a:lnTo>
                                <a:lnTo>
                                  <a:pt x="51" y="149"/>
                                </a:lnTo>
                                <a:lnTo>
                                  <a:pt x="47" y="146"/>
                                </a:lnTo>
                                <a:lnTo>
                                  <a:pt x="43" y="145"/>
                                </a:lnTo>
                                <a:lnTo>
                                  <a:pt x="40" y="143"/>
                                </a:lnTo>
                                <a:lnTo>
                                  <a:pt x="37" y="142"/>
                                </a:lnTo>
                                <a:lnTo>
                                  <a:pt x="33" y="139"/>
                                </a:lnTo>
                                <a:lnTo>
                                  <a:pt x="31" y="137"/>
                                </a:lnTo>
                                <a:lnTo>
                                  <a:pt x="27" y="135"/>
                                </a:lnTo>
                                <a:lnTo>
                                  <a:pt x="25" y="132"/>
                                </a:lnTo>
                                <a:lnTo>
                                  <a:pt x="22" y="129"/>
                                </a:lnTo>
                                <a:lnTo>
                                  <a:pt x="19" y="126"/>
                                </a:lnTo>
                                <a:lnTo>
                                  <a:pt x="17" y="124"/>
                                </a:lnTo>
                                <a:lnTo>
                                  <a:pt x="15" y="121"/>
                                </a:lnTo>
                                <a:lnTo>
                                  <a:pt x="12" y="118"/>
                                </a:lnTo>
                                <a:lnTo>
                                  <a:pt x="10" y="115"/>
                                </a:lnTo>
                                <a:lnTo>
                                  <a:pt x="9" y="111"/>
                                </a:lnTo>
                                <a:lnTo>
                                  <a:pt x="7" y="108"/>
                                </a:lnTo>
                                <a:lnTo>
                                  <a:pt x="5" y="104"/>
                                </a:lnTo>
                                <a:lnTo>
                                  <a:pt x="4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4"/>
                                </a:lnTo>
                                <a:lnTo>
                                  <a:pt x="1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40" y="71"/>
                                </a:lnTo>
                                <a:lnTo>
                                  <a:pt x="38" y="74"/>
                                </a:lnTo>
                                <a:lnTo>
                                  <a:pt x="38" y="76"/>
                                </a:lnTo>
                                <a:lnTo>
                                  <a:pt x="38" y="78"/>
                                </a:lnTo>
                                <a:lnTo>
                                  <a:pt x="38" y="80"/>
                                </a:lnTo>
                                <a:lnTo>
                                  <a:pt x="40" y="82"/>
                                </a:lnTo>
                                <a:lnTo>
                                  <a:pt x="40" y="84"/>
                                </a:lnTo>
                                <a:lnTo>
                                  <a:pt x="40" y="85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2" y="91"/>
                                </a:lnTo>
                                <a:lnTo>
                                  <a:pt x="42" y="94"/>
                                </a:lnTo>
                                <a:lnTo>
                                  <a:pt x="43" y="95"/>
                                </a:lnTo>
                                <a:lnTo>
                                  <a:pt x="45" y="97"/>
                                </a:lnTo>
                                <a:lnTo>
                                  <a:pt x="46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2"/>
                                </a:lnTo>
                                <a:lnTo>
                                  <a:pt x="50" y="103"/>
                                </a:lnTo>
                                <a:lnTo>
                                  <a:pt x="51" y="104"/>
                                </a:lnTo>
                                <a:lnTo>
                                  <a:pt x="52" y="105"/>
                                </a:lnTo>
                                <a:lnTo>
                                  <a:pt x="53" y="108"/>
                                </a:lnTo>
                                <a:lnTo>
                                  <a:pt x="55" y="109"/>
                                </a:lnTo>
                                <a:lnTo>
                                  <a:pt x="56" y="110"/>
                                </a:lnTo>
                                <a:lnTo>
                                  <a:pt x="58" y="111"/>
                                </a:lnTo>
                                <a:lnTo>
                                  <a:pt x="60" y="111"/>
                                </a:lnTo>
                                <a:lnTo>
                                  <a:pt x="62" y="112"/>
                                </a:lnTo>
                                <a:lnTo>
                                  <a:pt x="63" y="114"/>
                                </a:lnTo>
                                <a:lnTo>
                                  <a:pt x="66" y="115"/>
                                </a:lnTo>
                                <a:lnTo>
                                  <a:pt x="67" y="115"/>
                                </a:lnTo>
                                <a:lnTo>
                                  <a:pt x="70" y="116"/>
                                </a:lnTo>
                                <a:lnTo>
                                  <a:pt x="72" y="116"/>
                                </a:lnTo>
                                <a:lnTo>
                                  <a:pt x="73" y="117"/>
                                </a:lnTo>
                                <a:lnTo>
                                  <a:pt x="76" y="117"/>
                                </a:lnTo>
                                <a:close/>
                                <a:moveTo>
                                  <a:pt x="124" y="82"/>
                                </a:move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5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2"/>
                                </a:lnTo>
                                <a:lnTo>
                                  <a:pt x="158" y="107"/>
                                </a:lnTo>
                                <a:lnTo>
                                  <a:pt x="157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2" y="116"/>
                                </a:lnTo>
                                <a:lnTo>
                                  <a:pt x="150" y="119"/>
                                </a:lnTo>
                                <a:lnTo>
                                  <a:pt x="148" y="122"/>
                                </a:lnTo>
                                <a:lnTo>
                                  <a:pt x="145" y="125"/>
                                </a:lnTo>
                                <a:lnTo>
                                  <a:pt x="143" y="128"/>
                                </a:lnTo>
                                <a:lnTo>
                                  <a:pt x="140" y="131"/>
                                </a:lnTo>
                                <a:lnTo>
                                  <a:pt x="138" y="134"/>
                                </a:lnTo>
                                <a:lnTo>
                                  <a:pt x="134" y="136"/>
                                </a:lnTo>
                                <a:lnTo>
                                  <a:pt x="132" y="138"/>
                                </a:lnTo>
                                <a:lnTo>
                                  <a:pt x="128" y="141"/>
                                </a:lnTo>
                                <a:lnTo>
                                  <a:pt x="125" y="143"/>
                                </a:lnTo>
                                <a:lnTo>
                                  <a:pt x="122" y="144"/>
                                </a:lnTo>
                                <a:lnTo>
                                  <a:pt x="118" y="146"/>
                                </a:lnTo>
                                <a:lnTo>
                                  <a:pt x="114" y="148"/>
                                </a:lnTo>
                                <a:lnTo>
                                  <a:pt x="111" y="149"/>
                                </a:lnTo>
                                <a:lnTo>
                                  <a:pt x="107" y="150"/>
                                </a:lnTo>
                                <a:lnTo>
                                  <a:pt x="103" y="151"/>
                                </a:lnTo>
                                <a:lnTo>
                                  <a:pt x="99" y="152"/>
                                </a:lnTo>
                                <a:lnTo>
                                  <a:pt x="96" y="153"/>
                                </a:lnTo>
                                <a:lnTo>
                                  <a:pt x="92" y="153"/>
                                </a:lnTo>
                                <a:lnTo>
                                  <a:pt x="87" y="153"/>
                                </a:lnTo>
                                <a:lnTo>
                                  <a:pt x="83" y="155"/>
                                </a:lnTo>
                                <a:lnTo>
                                  <a:pt x="79" y="153"/>
                                </a:lnTo>
                                <a:lnTo>
                                  <a:pt x="75" y="153"/>
                                </a:lnTo>
                                <a:lnTo>
                                  <a:pt x="71" y="153"/>
                                </a:lnTo>
                                <a:lnTo>
                                  <a:pt x="76" y="117"/>
                                </a:lnTo>
                                <a:lnTo>
                                  <a:pt x="78" y="117"/>
                                </a:lnTo>
                                <a:lnTo>
                                  <a:pt x="81" y="117"/>
                                </a:lnTo>
                                <a:lnTo>
                                  <a:pt x="83" y="117"/>
                                </a:lnTo>
                                <a:lnTo>
                                  <a:pt x="84" y="117"/>
                                </a:lnTo>
                                <a:lnTo>
                                  <a:pt x="87" y="117"/>
                                </a:lnTo>
                                <a:lnTo>
                                  <a:pt x="89" y="117"/>
                                </a:lnTo>
                                <a:lnTo>
                                  <a:pt x="91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6"/>
                                </a:lnTo>
                                <a:lnTo>
                                  <a:pt x="97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3" y="112"/>
                                </a:lnTo>
                                <a:lnTo>
                                  <a:pt x="104" y="111"/>
                                </a:lnTo>
                                <a:lnTo>
                                  <a:pt x="106" y="110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9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0"/>
                                </a:lnTo>
                                <a:lnTo>
                                  <a:pt x="123" y="89"/>
                                </a:lnTo>
                                <a:lnTo>
                                  <a:pt x="123" y="87"/>
                                </a:lnTo>
                                <a:lnTo>
                                  <a:pt x="124" y="84"/>
                                </a:lnTo>
                                <a:lnTo>
                                  <a:pt x="1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21320"/>
                            <a:ext cx="5151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7">
                                <a:moveTo>
                                  <a:pt x="271" y="627"/>
                                </a:moveTo>
                                <a:lnTo>
                                  <a:pt x="242" y="603"/>
                                </a:lnTo>
                                <a:lnTo>
                                  <a:pt x="256" y="587"/>
                                </a:lnTo>
                                <a:lnTo>
                                  <a:pt x="270" y="572"/>
                                </a:lnTo>
                                <a:lnTo>
                                  <a:pt x="285" y="557"/>
                                </a:lnTo>
                                <a:lnTo>
                                  <a:pt x="301" y="542"/>
                                </a:lnTo>
                                <a:lnTo>
                                  <a:pt x="316" y="526"/>
                                </a:lnTo>
                                <a:lnTo>
                                  <a:pt x="331" y="511"/>
                                </a:lnTo>
                                <a:lnTo>
                                  <a:pt x="347" y="497"/>
                                </a:lnTo>
                                <a:lnTo>
                                  <a:pt x="363" y="482"/>
                                </a:lnTo>
                                <a:lnTo>
                                  <a:pt x="379" y="468"/>
                                </a:lnTo>
                                <a:lnTo>
                                  <a:pt x="396" y="454"/>
                                </a:lnTo>
                                <a:lnTo>
                                  <a:pt x="412" y="440"/>
                                </a:lnTo>
                                <a:lnTo>
                                  <a:pt x="428" y="426"/>
                                </a:lnTo>
                                <a:lnTo>
                                  <a:pt x="445" y="412"/>
                                </a:lnTo>
                                <a:lnTo>
                                  <a:pt x="462" y="398"/>
                                </a:lnTo>
                                <a:lnTo>
                                  <a:pt x="479" y="383"/>
                                </a:lnTo>
                                <a:lnTo>
                                  <a:pt x="496" y="371"/>
                                </a:lnTo>
                                <a:lnTo>
                                  <a:pt x="514" y="357"/>
                                </a:lnTo>
                                <a:lnTo>
                                  <a:pt x="531" y="344"/>
                                </a:lnTo>
                                <a:lnTo>
                                  <a:pt x="549" y="331"/>
                                </a:lnTo>
                                <a:lnTo>
                                  <a:pt x="567" y="318"/>
                                </a:lnTo>
                                <a:lnTo>
                                  <a:pt x="585" y="306"/>
                                </a:lnTo>
                                <a:lnTo>
                                  <a:pt x="602" y="293"/>
                                </a:lnTo>
                                <a:lnTo>
                                  <a:pt x="621" y="281"/>
                                </a:lnTo>
                                <a:lnTo>
                                  <a:pt x="638" y="269"/>
                                </a:lnTo>
                                <a:lnTo>
                                  <a:pt x="657" y="257"/>
                                </a:lnTo>
                                <a:lnTo>
                                  <a:pt x="675" y="245"/>
                                </a:lnTo>
                                <a:lnTo>
                                  <a:pt x="693" y="235"/>
                                </a:lnTo>
                                <a:lnTo>
                                  <a:pt x="711" y="223"/>
                                </a:lnTo>
                                <a:lnTo>
                                  <a:pt x="730" y="212"/>
                                </a:lnTo>
                                <a:lnTo>
                                  <a:pt x="749" y="202"/>
                                </a:lnTo>
                                <a:lnTo>
                                  <a:pt x="767" y="191"/>
                                </a:lnTo>
                                <a:lnTo>
                                  <a:pt x="786" y="181"/>
                                </a:lnTo>
                                <a:lnTo>
                                  <a:pt x="803" y="170"/>
                                </a:lnTo>
                                <a:lnTo>
                                  <a:pt x="822" y="161"/>
                                </a:lnTo>
                                <a:lnTo>
                                  <a:pt x="841" y="151"/>
                                </a:lnTo>
                                <a:lnTo>
                                  <a:pt x="859" y="142"/>
                                </a:lnTo>
                                <a:lnTo>
                                  <a:pt x="878" y="133"/>
                                </a:lnTo>
                                <a:lnTo>
                                  <a:pt x="897" y="124"/>
                                </a:lnTo>
                                <a:lnTo>
                                  <a:pt x="914" y="116"/>
                                </a:lnTo>
                                <a:lnTo>
                                  <a:pt x="933" y="107"/>
                                </a:lnTo>
                                <a:lnTo>
                                  <a:pt x="951" y="100"/>
                                </a:lnTo>
                                <a:lnTo>
                                  <a:pt x="970" y="92"/>
                                </a:lnTo>
                                <a:lnTo>
                                  <a:pt x="987" y="85"/>
                                </a:lnTo>
                                <a:lnTo>
                                  <a:pt x="1006" y="78"/>
                                </a:lnTo>
                                <a:lnTo>
                                  <a:pt x="1023" y="70"/>
                                </a:lnTo>
                                <a:lnTo>
                                  <a:pt x="1042" y="63"/>
                                </a:lnTo>
                                <a:lnTo>
                                  <a:pt x="1059" y="58"/>
                                </a:lnTo>
                                <a:lnTo>
                                  <a:pt x="1077" y="52"/>
                                </a:lnTo>
                                <a:lnTo>
                                  <a:pt x="1095" y="46"/>
                                </a:lnTo>
                                <a:lnTo>
                                  <a:pt x="1113" y="40"/>
                                </a:lnTo>
                                <a:lnTo>
                                  <a:pt x="1130" y="35"/>
                                </a:lnTo>
                                <a:lnTo>
                                  <a:pt x="1148" y="31"/>
                                </a:lnTo>
                                <a:lnTo>
                                  <a:pt x="1164" y="26"/>
                                </a:lnTo>
                                <a:lnTo>
                                  <a:pt x="1181" y="22"/>
                                </a:lnTo>
                                <a:lnTo>
                                  <a:pt x="1199" y="18"/>
                                </a:lnTo>
                                <a:lnTo>
                                  <a:pt x="1215" y="15"/>
                                </a:lnTo>
                                <a:lnTo>
                                  <a:pt x="1231" y="12"/>
                                </a:lnTo>
                                <a:lnTo>
                                  <a:pt x="1248" y="10"/>
                                </a:lnTo>
                                <a:lnTo>
                                  <a:pt x="1264" y="7"/>
                                </a:lnTo>
                                <a:lnTo>
                                  <a:pt x="1279" y="5"/>
                                </a:lnTo>
                                <a:lnTo>
                                  <a:pt x="1296" y="2"/>
                                </a:lnTo>
                                <a:lnTo>
                                  <a:pt x="1312" y="1"/>
                                </a:lnTo>
                                <a:lnTo>
                                  <a:pt x="1327" y="1"/>
                                </a:lnTo>
                                <a:lnTo>
                                  <a:pt x="1342" y="0"/>
                                </a:lnTo>
                                <a:lnTo>
                                  <a:pt x="1343" y="36"/>
                                </a:lnTo>
                                <a:lnTo>
                                  <a:pt x="1329" y="38"/>
                                </a:lnTo>
                                <a:lnTo>
                                  <a:pt x="1314" y="39"/>
                                </a:lnTo>
                                <a:lnTo>
                                  <a:pt x="1299" y="40"/>
                                </a:lnTo>
                                <a:lnTo>
                                  <a:pt x="1284" y="41"/>
                                </a:lnTo>
                                <a:lnTo>
                                  <a:pt x="1269" y="44"/>
                                </a:lnTo>
                                <a:lnTo>
                                  <a:pt x="1255" y="45"/>
                                </a:lnTo>
                                <a:lnTo>
                                  <a:pt x="1238" y="48"/>
                                </a:lnTo>
                                <a:lnTo>
                                  <a:pt x="1222" y="51"/>
                                </a:lnTo>
                                <a:lnTo>
                                  <a:pt x="1207" y="54"/>
                                </a:lnTo>
                                <a:lnTo>
                                  <a:pt x="1191" y="58"/>
                                </a:lnTo>
                                <a:lnTo>
                                  <a:pt x="1174" y="61"/>
                                </a:lnTo>
                                <a:lnTo>
                                  <a:pt x="1158" y="66"/>
                                </a:lnTo>
                                <a:lnTo>
                                  <a:pt x="1141" y="70"/>
                                </a:lnTo>
                                <a:lnTo>
                                  <a:pt x="1124" y="75"/>
                                </a:lnTo>
                                <a:lnTo>
                                  <a:pt x="1107" y="80"/>
                                </a:lnTo>
                                <a:lnTo>
                                  <a:pt x="1090" y="86"/>
                                </a:lnTo>
                                <a:lnTo>
                                  <a:pt x="1073" y="92"/>
                                </a:lnTo>
                                <a:lnTo>
                                  <a:pt x="1056" y="97"/>
                                </a:lnTo>
                                <a:lnTo>
                                  <a:pt x="1038" y="104"/>
                                </a:lnTo>
                                <a:lnTo>
                                  <a:pt x="1021" y="112"/>
                                </a:lnTo>
                                <a:lnTo>
                                  <a:pt x="1002" y="117"/>
                                </a:lnTo>
                                <a:lnTo>
                                  <a:pt x="985" y="126"/>
                                </a:lnTo>
                                <a:lnTo>
                                  <a:pt x="967" y="133"/>
                                </a:lnTo>
                                <a:lnTo>
                                  <a:pt x="949" y="141"/>
                                </a:lnTo>
                                <a:lnTo>
                                  <a:pt x="931" y="149"/>
                                </a:lnTo>
                                <a:lnTo>
                                  <a:pt x="914" y="157"/>
                                </a:lnTo>
                                <a:lnTo>
                                  <a:pt x="895" y="165"/>
                                </a:lnTo>
                                <a:lnTo>
                                  <a:pt x="878" y="175"/>
                                </a:lnTo>
                                <a:lnTo>
                                  <a:pt x="859" y="183"/>
                                </a:lnTo>
                                <a:lnTo>
                                  <a:pt x="841" y="192"/>
                                </a:lnTo>
                                <a:lnTo>
                                  <a:pt x="823" y="203"/>
                                </a:lnTo>
                                <a:lnTo>
                                  <a:pt x="805" y="212"/>
                                </a:lnTo>
                                <a:lnTo>
                                  <a:pt x="787" y="223"/>
                                </a:lnTo>
                                <a:lnTo>
                                  <a:pt x="769" y="232"/>
                                </a:lnTo>
                                <a:lnTo>
                                  <a:pt x="750" y="243"/>
                                </a:lnTo>
                                <a:lnTo>
                                  <a:pt x="732" y="255"/>
                                </a:lnTo>
                                <a:lnTo>
                                  <a:pt x="714" y="265"/>
                                </a:lnTo>
                                <a:lnTo>
                                  <a:pt x="696" y="276"/>
                                </a:lnTo>
                                <a:lnTo>
                                  <a:pt x="679" y="287"/>
                                </a:lnTo>
                                <a:lnTo>
                                  <a:pt x="660" y="299"/>
                                </a:lnTo>
                                <a:lnTo>
                                  <a:pt x="643" y="311"/>
                                </a:lnTo>
                                <a:lnTo>
                                  <a:pt x="626" y="323"/>
                                </a:lnTo>
                                <a:lnTo>
                                  <a:pt x="607" y="335"/>
                                </a:lnTo>
                                <a:lnTo>
                                  <a:pt x="590" y="347"/>
                                </a:lnTo>
                                <a:lnTo>
                                  <a:pt x="572" y="360"/>
                                </a:lnTo>
                                <a:lnTo>
                                  <a:pt x="555" y="373"/>
                                </a:lnTo>
                                <a:lnTo>
                                  <a:pt x="539" y="386"/>
                                </a:lnTo>
                                <a:lnTo>
                                  <a:pt x="521" y="399"/>
                                </a:lnTo>
                                <a:lnTo>
                                  <a:pt x="504" y="412"/>
                                </a:lnTo>
                                <a:lnTo>
                                  <a:pt x="488" y="426"/>
                                </a:lnTo>
                                <a:lnTo>
                                  <a:pt x="470" y="439"/>
                                </a:lnTo>
                                <a:lnTo>
                                  <a:pt x="454" y="453"/>
                                </a:lnTo>
                                <a:lnTo>
                                  <a:pt x="438" y="467"/>
                                </a:lnTo>
                                <a:lnTo>
                                  <a:pt x="422" y="481"/>
                                </a:lnTo>
                                <a:lnTo>
                                  <a:pt x="406" y="495"/>
                                </a:lnTo>
                                <a:lnTo>
                                  <a:pt x="389" y="509"/>
                                </a:lnTo>
                                <a:lnTo>
                                  <a:pt x="375" y="523"/>
                                </a:lnTo>
                                <a:lnTo>
                                  <a:pt x="358" y="538"/>
                                </a:lnTo>
                                <a:lnTo>
                                  <a:pt x="343" y="552"/>
                                </a:lnTo>
                                <a:lnTo>
                                  <a:pt x="329" y="568"/>
                                </a:lnTo>
                                <a:lnTo>
                                  <a:pt x="314" y="582"/>
                                </a:lnTo>
                                <a:lnTo>
                                  <a:pt x="300" y="597"/>
                                </a:lnTo>
                                <a:lnTo>
                                  <a:pt x="285" y="612"/>
                                </a:lnTo>
                                <a:lnTo>
                                  <a:pt x="271" y="627"/>
                                </a:lnTo>
                                <a:close/>
                                <a:moveTo>
                                  <a:pt x="217" y="1238"/>
                                </a:moveTo>
                                <a:lnTo>
                                  <a:pt x="213" y="1274"/>
                                </a:lnTo>
                                <a:lnTo>
                                  <a:pt x="205" y="1273"/>
                                </a:lnTo>
                                <a:lnTo>
                                  <a:pt x="199" y="1272"/>
                                </a:lnTo>
                                <a:lnTo>
                                  <a:pt x="193" y="1271"/>
                                </a:lnTo>
                                <a:lnTo>
                                  <a:pt x="186" y="1270"/>
                                </a:lnTo>
                                <a:lnTo>
                                  <a:pt x="179" y="1269"/>
                                </a:lnTo>
                                <a:lnTo>
                                  <a:pt x="173" y="1267"/>
                                </a:lnTo>
                                <a:lnTo>
                                  <a:pt x="167" y="1266"/>
                                </a:lnTo>
                                <a:lnTo>
                                  <a:pt x="162" y="1265"/>
                                </a:lnTo>
                                <a:lnTo>
                                  <a:pt x="156" y="1263"/>
                                </a:lnTo>
                                <a:lnTo>
                                  <a:pt x="150" y="1261"/>
                                </a:lnTo>
                                <a:lnTo>
                                  <a:pt x="145" y="1259"/>
                                </a:lnTo>
                                <a:lnTo>
                                  <a:pt x="138" y="1258"/>
                                </a:lnTo>
                                <a:lnTo>
                                  <a:pt x="133" y="1256"/>
                                </a:lnTo>
                                <a:lnTo>
                                  <a:pt x="127" y="1253"/>
                                </a:lnTo>
                                <a:lnTo>
                                  <a:pt x="122" y="1251"/>
                                </a:lnTo>
                                <a:lnTo>
                                  <a:pt x="117" y="1249"/>
                                </a:lnTo>
                                <a:lnTo>
                                  <a:pt x="112" y="1246"/>
                                </a:lnTo>
                                <a:lnTo>
                                  <a:pt x="107" y="1244"/>
                                </a:lnTo>
                                <a:lnTo>
                                  <a:pt x="102" y="1242"/>
                                </a:lnTo>
                                <a:lnTo>
                                  <a:pt x="97" y="1239"/>
                                </a:lnTo>
                                <a:lnTo>
                                  <a:pt x="92" y="1236"/>
                                </a:lnTo>
                                <a:lnTo>
                                  <a:pt x="87" y="1233"/>
                                </a:lnTo>
                                <a:lnTo>
                                  <a:pt x="84" y="1231"/>
                                </a:lnTo>
                                <a:lnTo>
                                  <a:pt x="79" y="1227"/>
                                </a:lnTo>
                                <a:lnTo>
                                  <a:pt x="75" y="1224"/>
                                </a:lnTo>
                                <a:lnTo>
                                  <a:pt x="71" y="1222"/>
                                </a:lnTo>
                                <a:lnTo>
                                  <a:pt x="66" y="1218"/>
                                </a:lnTo>
                                <a:lnTo>
                                  <a:pt x="63" y="1215"/>
                                </a:lnTo>
                                <a:lnTo>
                                  <a:pt x="59" y="1211"/>
                                </a:lnTo>
                                <a:lnTo>
                                  <a:pt x="55" y="1208"/>
                                </a:lnTo>
                                <a:lnTo>
                                  <a:pt x="51" y="1204"/>
                                </a:lnTo>
                                <a:lnTo>
                                  <a:pt x="49" y="1201"/>
                                </a:lnTo>
                                <a:lnTo>
                                  <a:pt x="45" y="1196"/>
                                </a:lnTo>
                                <a:lnTo>
                                  <a:pt x="41" y="1192"/>
                                </a:lnTo>
                                <a:lnTo>
                                  <a:pt x="39" y="1189"/>
                                </a:lnTo>
                                <a:lnTo>
                                  <a:pt x="35" y="1184"/>
                                </a:lnTo>
                                <a:lnTo>
                                  <a:pt x="33" y="1181"/>
                                </a:lnTo>
                                <a:lnTo>
                                  <a:pt x="30" y="1176"/>
                                </a:lnTo>
                                <a:lnTo>
                                  <a:pt x="28" y="1172"/>
                                </a:lnTo>
                                <a:lnTo>
                                  <a:pt x="25" y="1168"/>
                                </a:lnTo>
                                <a:lnTo>
                                  <a:pt x="23" y="1163"/>
                                </a:lnTo>
                                <a:lnTo>
                                  <a:pt x="20" y="1158"/>
                                </a:lnTo>
                                <a:lnTo>
                                  <a:pt x="18" y="1154"/>
                                </a:lnTo>
                                <a:lnTo>
                                  <a:pt x="17" y="1149"/>
                                </a:lnTo>
                                <a:lnTo>
                                  <a:pt x="14" y="1144"/>
                                </a:lnTo>
                                <a:lnTo>
                                  <a:pt x="13" y="1140"/>
                                </a:lnTo>
                                <a:lnTo>
                                  <a:pt x="12" y="1135"/>
                                </a:lnTo>
                                <a:lnTo>
                                  <a:pt x="9" y="1130"/>
                                </a:lnTo>
                                <a:lnTo>
                                  <a:pt x="8" y="1125"/>
                                </a:lnTo>
                                <a:lnTo>
                                  <a:pt x="7" y="1121"/>
                                </a:lnTo>
                                <a:lnTo>
                                  <a:pt x="5" y="1115"/>
                                </a:lnTo>
                                <a:lnTo>
                                  <a:pt x="4" y="1110"/>
                                </a:lnTo>
                                <a:lnTo>
                                  <a:pt x="4" y="1106"/>
                                </a:lnTo>
                                <a:lnTo>
                                  <a:pt x="3" y="1100"/>
                                </a:lnTo>
                                <a:lnTo>
                                  <a:pt x="2" y="1095"/>
                                </a:lnTo>
                                <a:lnTo>
                                  <a:pt x="2" y="1089"/>
                                </a:lnTo>
                                <a:lnTo>
                                  <a:pt x="2" y="1084"/>
                                </a:lnTo>
                                <a:lnTo>
                                  <a:pt x="0" y="1079"/>
                                </a:lnTo>
                                <a:lnTo>
                                  <a:pt x="0" y="1073"/>
                                </a:lnTo>
                                <a:lnTo>
                                  <a:pt x="0" y="1068"/>
                                </a:lnTo>
                                <a:lnTo>
                                  <a:pt x="0" y="1062"/>
                                </a:lnTo>
                                <a:lnTo>
                                  <a:pt x="0" y="1056"/>
                                </a:lnTo>
                                <a:lnTo>
                                  <a:pt x="0" y="1050"/>
                                </a:lnTo>
                                <a:lnTo>
                                  <a:pt x="0" y="1046"/>
                                </a:lnTo>
                                <a:lnTo>
                                  <a:pt x="2" y="1040"/>
                                </a:lnTo>
                                <a:lnTo>
                                  <a:pt x="2" y="1034"/>
                                </a:lnTo>
                                <a:lnTo>
                                  <a:pt x="3" y="1028"/>
                                </a:lnTo>
                                <a:lnTo>
                                  <a:pt x="3" y="1022"/>
                                </a:lnTo>
                                <a:lnTo>
                                  <a:pt x="4" y="1016"/>
                                </a:lnTo>
                                <a:lnTo>
                                  <a:pt x="5" y="1011"/>
                                </a:lnTo>
                                <a:lnTo>
                                  <a:pt x="7" y="1004"/>
                                </a:lnTo>
                                <a:lnTo>
                                  <a:pt x="8" y="998"/>
                                </a:lnTo>
                                <a:lnTo>
                                  <a:pt x="10" y="986"/>
                                </a:lnTo>
                                <a:lnTo>
                                  <a:pt x="13" y="973"/>
                                </a:lnTo>
                                <a:lnTo>
                                  <a:pt x="17" y="961"/>
                                </a:lnTo>
                                <a:lnTo>
                                  <a:pt x="20" y="948"/>
                                </a:lnTo>
                                <a:lnTo>
                                  <a:pt x="25" y="936"/>
                                </a:lnTo>
                                <a:lnTo>
                                  <a:pt x="30" y="922"/>
                                </a:lnTo>
                                <a:lnTo>
                                  <a:pt x="35" y="909"/>
                                </a:lnTo>
                                <a:lnTo>
                                  <a:pt x="41" y="896"/>
                                </a:lnTo>
                                <a:lnTo>
                                  <a:pt x="48" y="882"/>
                                </a:lnTo>
                                <a:lnTo>
                                  <a:pt x="54" y="869"/>
                                </a:lnTo>
                                <a:lnTo>
                                  <a:pt x="60" y="855"/>
                                </a:lnTo>
                                <a:lnTo>
                                  <a:pt x="67" y="841"/>
                                </a:lnTo>
                                <a:lnTo>
                                  <a:pt x="76" y="827"/>
                                </a:lnTo>
                                <a:lnTo>
                                  <a:pt x="84" y="813"/>
                                </a:lnTo>
                                <a:lnTo>
                                  <a:pt x="92" y="798"/>
                                </a:lnTo>
                                <a:lnTo>
                                  <a:pt x="101" y="784"/>
                                </a:lnTo>
                                <a:lnTo>
                                  <a:pt x="111" y="769"/>
                                </a:lnTo>
                                <a:lnTo>
                                  <a:pt x="121" y="755"/>
                                </a:lnTo>
                                <a:lnTo>
                                  <a:pt x="131" y="740"/>
                                </a:lnTo>
                                <a:lnTo>
                                  <a:pt x="142" y="725"/>
                                </a:lnTo>
                                <a:lnTo>
                                  <a:pt x="153" y="711"/>
                                </a:lnTo>
                                <a:lnTo>
                                  <a:pt x="164" y="695"/>
                                </a:lnTo>
                                <a:lnTo>
                                  <a:pt x="176" y="680"/>
                                </a:lnTo>
                                <a:lnTo>
                                  <a:pt x="188" y="665"/>
                                </a:lnTo>
                                <a:lnTo>
                                  <a:pt x="202" y="650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19"/>
                                </a:lnTo>
                                <a:lnTo>
                                  <a:pt x="242" y="603"/>
                                </a:lnTo>
                                <a:lnTo>
                                  <a:pt x="271" y="627"/>
                                </a:lnTo>
                                <a:lnTo>
                                  <a:pt x="258" y="643"/>
                                </a:lnTo>
                                <a:lnTo>
                                  <a:pt x="244" y="658"/>
                                </a:lnTo>
                                <a:lnTo>
                                  <a:pt x="232" y="672"/>
                                </a:lnTo>
                                <a:lnTo>
                                  <a:pt x="219" y="687"/>
                                </a:lnTo>
                                <a:lnTo>
                                  <a:pt x="207" y="702"/>
                                </a:lnTo>
                                <a:lnTo>
                                  <a:pt x="196" y="716"/>
                                </a:lnTo>
                                <a:lnTo>
                                  <a:pt x="184" y="732"/>
                                </a:lnTo>
                                <a:lnTo>
                                  <a:pt x="173" y="746"/>
                                </a:lnTo>
                                <a:lnTo>
                                  <a:pt x="163" y="760"/>
                                </a:lnTo>
                                <a:lnTo>
                                  <a:pt x="153" y="775"/>
                                </a:lnTo>
                                <a:lnTo>
                                  <a:pt x="143" y="789"/>
                                </a:lnTo>
                                <a:lnTo>
                                  <a:pt x="135" y="803"/>
                                </a:lnTo>
                                <a:lnTo>
                                  <a:pt x="126" y="816"/>
                                </a:lnTo>
                                <a:lnTo>
                                  <a:pt x="117" y="830"/>
                                </a:lnTo>
                                <a:lnTo>
                                  <a:pt x="110" y="844"/>
                                </a:lnTo>
                                <a:lnTo>
                                  <a:pt x="102" y="857"/>
                                </a:lnTo>
                                <a:lnTo>
                                  <a:pt x="96" y="871"/>
                                </a:lnTo>
                                <a:lnTo>
                                  <a:pt x="89" y="884"/>
                                </a:lnTo>
                                <a:lnTo>
                                  <a:pt x="82" y="897"/>
                                </a:lnTo>
                                <a:lnTo>
                                  <a:pt x="77" y="910"/>
                                </a:lnTo>
                                <a:lnTo>
                                  <a:pt x="71" y="923"/>
                                </a:lnTo>
                                <a:lnTo>
                                  <a:pt x="66" y="934"/>
                                </a:lnTo>
                                <a:lnTo>
                                  <a:pt x="63" y="947"/>
                                </a:lnTo>
                                <a:lnTo>
                                  <a:pt x="58" y="959"/>
                                </a:lnTo>
                                <a:lnTo>
                                  <a:pt x="54" y="971"/>
                                </a:lnTo>
                                <a:lnTo>
                                  <a:pt x="51" y="982"/>
                                </a:lnTo>
                                <a:lnTo>
                                  <a:pt x="48" y="994"/>
                                </a:lnTo>
                                <a:lnTo>
                                  <a:pt x="45" y="1005"/>
                                </a:lnTo>
                                <a:lnTo>
                                  <a:pt x="45" y="1011"/>
                                </a:lnTo>
                                <a:lnTo>
                                  <a:pt x="44" y="1016"/>
                                </a:lnTo>
                                <a:lnTo>
                                  <a:pt x="43" y="1021"/>
                                </a:lnTo>
                                <a:lnTo>
                                  <a:pt x="41" y="1027"/>
                                </a:lnTo>
                                <a:lnTo>
                                  <a:pt x="41" y="1032"/>
                                </a:lnTo>
                                <a:lnTo>
                                  <a:pt x="40" y="1038"/>
                                </a:lnTo>
                                <a:lnTo>
                                  <a:pt x="40" y="1042"/>
                                </a:lnTo>
                                <a:lnTo>
                                  <a:pt x="40" y="1047"/>
                                </a:lnTo>
                                <a:lnTo>
                                  <a:pt x="39" y="1053"/>
                                </a:lnTo>
                                <a:lnTo>
                                  <a:pt x="39" y="1058"/>
                                </a:lnTo>
                                <a:lnTo>
                                  <a:pt x="39" y="1062"/>
                                </a:lnTo>
                                <a:lnTo>
                                  <a:pt x="39" y="1067"/>
                                </a:lnTo>
                                <a:lnTo>
                                  <a:pt x="39" y="1073"/>
                                </a:lnTo>
                                <a:lnTo>
                                  <a:pt x="39" y="1077"/>
                                </a:lnTo>
                                <a:lnTo>
                                  <a:pt x="40" y="1082"/>
                                </a:lnTo>
                                <a:lnTo>
                                  <a:pt x="40" y="1086"/>
                                </a:lnTo>
                                <a:lnTo>
                                  <a:pt x="40" y="1090"/>
                                </a:lnTo>
                                <a:lnTo>
                                  <a:pt x="41" y="1095"/>
                                </a:lnTo>
                                <a:lnTo>
                                  <a:pt x="41" y="1100"/>
                                </a:lnTo>
                                <a:lnTo>
                                  <a:pt x="43" y="1104"/>
                                </a:lnTo>
                                <a:lnTo>
                                  <a:pt x="44" y="1108"/>
                                </a:lnTo>
                                <a:lnTo>
                                  <a:pt x="45" y="1113"/>
                                </a:lnTo>
                                <a:lnTo>
                                  <a:pt x="45" y="1116"/>
                                </a:lnTo>
                                <a:lnTo>
                                  <a:pt x="46" y="1121"/>
                                </a:lnTo>
                                <a:lnTo>
                                  <a:pt x="48" y="1124"/>
                                </a:lnTo>
                                <a:lnTo>
                                  <a:pt x="49" y="1129"/>
                                </a:lnTo>
                                <a:lnTo>
                                  <a:pt x="51" y="1133"/>
                                </a:lnTo>
                                <a:lnTo>
                                  <a:pt x="53" y="1136"/>
                                </a:lnTo>
                                <a:lnTo>
                                  <a:pt x="54" y="1140"/>
                                </a:lnTo>
                                <a:lnTo>
                                  <a:pt x="56" y="1143"/>
                                </a:lnTo>
                                <a:lnTo>
                                  <a:pt x="58" y="1147"/>
                                </a:lnTo>
                                <a:lnTo>
                                  <a:pt x="60" y="1150"/>
                                </a:lnTo>
                                <a:lnTo>
                                  <a:pt x="61" y="1154"/>
                                </a:lnTo>
                                <a:lnTo>
                                  <a:pt x="64" y="1157"/>
                                </a:lnTo>
                                <a:lnTo>
                                  <a:pt x="66" y="1161"/>
                                </a:lnTo>
                                <a:lnTo>
                                  <a:pt x="67" y="1164"/>
                                </a:lnTo>
                                <a:lnTo>
                                  <a:pt x="70" y="1168"/>
                                </a:lnTo>
                                <a:lnTo>
                                  <a:pt x="72" y="1170"/>
                                </a:lnTo>
                                <a:lnTo>
                                  <a:pt x="75" y="1174"/>
                                </a:lnTo>
                                <a:lnTo>
                                  <a:pt x="77" y="1176"/>
                                </a:lnTo>
                                <a:lnTo>
                                  <a:pt x="81" y="1179"/>
                                </a:lnTo>
                                <a:lnTo>
                                  <a:pt x="84" y="1182"/>
                                </a:lnTo>
                                <a:lnTo>
                                  <a:pt x="86" y="1185"/>
                                </a:lnTo>
                                <a:lnTo>
                                  <a:pt x="90" y="1188"/>
                                </a:lnTo>
                                <a:lnTo>
                                  <a:pt x="92" y="1191"/>
                                </a:lnTo>
                                <a:lnTo>
                                  <a:pt x="96" y="1193"/>
                                </a:lnTo>
                                <a:lnTo>
                                  <a:pt x="99" y="1196"/>
                                </a:lnTo>
                                <a:lnTo>
                                  <a:pt x="102" y="1198"/>
                                </a:lnTo>
                                <a:lnTo>
                                  <a:pt x="106" y="1201"/>
                                </a:lnTo>
                                <a:lnTo>
                                  <a:pt x="110" y="1203"/>
                                </a:lnTo>
                                <a:lnTo>
                                  <a:pt x="113" y="1205"/>
                                </a:lnTo>
                                <a:lnTo>
                                  <a:pt x="117" y="1208"/>
                                </a:lnTo>
                                <a:lnTo>
                                  <a:pt x="121" y="1210"/>
                                </a:lnTo>
                                <a:lnTo>
                                  <a:pt x="125" y="1212"/>
                                </a:lnTo>
                                <a:lnTo>
                                  <a:pt x="130" y="1213"/>
                                </a:lnTo>
                                <a:lnTo>
                                  <a:pt x="133" y="1216"/>
                                </a:lnTo>
                                <a:lnTo>
                                  <a:pt x="138" y="1218"/>
                                </a:lnTo>
                                <a:lnTo>
                                  <a:pt x="142" y="1219"/>
                                </a:lnTo>
                                <a:lnTo>
                                  <a:pt x="147" y="1222"/>
                                </a:lnTo>
                                <a:lnTo>
                                  <a:pt x="152" y="1223"/>
                                </a:lnTo>
                                <a:lnTo>
                                  <a:pt x="157" y="1225"/>
                                </a:lnTo>
                                <a:lnTo>
                                  <a:pt x="162" y="1226"/>
                                </a:lnTo>
                                <a:lnTo>
                                  <a:pt x="167" y="1227"/>
                                </a:lnTo>
                                <a:lnTo>
                                  <a:pt x="172" y="1229"/>
                                </a:lnTo>
                                <a:lnTo>
                                  <a:pt x="177" y="1231"/>
                                </a:lnTo>
                                <a:lnTo>
                                  <a:pt x="182" y="1232"/>
                                </a:lnTo>
                                <a:lnTo>
                                  <a:pt x="188" y="1233"/>
                                </a:lnTo>
                                <a:lnTo>
                                  <a:pt x="193" y="1235"/>
                                </a:lnTo>
                                <a:lnTo>
                                  <a:pt x="199" y="1235"/>
                                </a:lnTo>
                                <a:lnTo>
                                  <a:pt x="205" y="1236"/>
                                </a:lnTo>
                                <a:lnTo>
                                  <a:pt x="210" y="1237"/>
                                </a:lnTo>
                                <a:lnTo>
                                  <a:pt x="217" y="1238"/>
                                </a:lnTo>
                                <a:close/>
                                <a:moveTo>
                                  <a:pt x="1282" y="722"/>
                                </a:moveTo>
                                <a:lnTo>
                                  <a:pt x="1309" y="748"/>
                                </a:lnTo>
                                <a:lnTo>
                                  <a:pt x="1294" y="763"/>
                                </a:lnTo>
                                <a:lnTo>
                                  <a:pt x="1278" y="779"/>
                                </a:lnTo>
                                <a:lnTo>
                                  <a:pt x="1262" y="794"/>
                                </a:lnTo>
                                <a:lnTo>
                                  <a:pt x="1246" y="808"/>
                                </a:lnTo>
                                <a:lnTo>
                                  <a:pt x="1228" y="823"/>
                                </a:lnTo>
                                <a:lnTo>
                                  <a:pt x="1212" y="837"/>
                                </a:lnTo>
                                <a:lnTo>
                                  <a:pt x="1195" y="851"/>
                                </a:lnTo>
                                <a:lnTo>
                                  <a:pt x="1179" y="865"/>
                                </a:lnTo>
                                <a:lnTo>
                                  <a:pt x="1161" y="879"/>
                                </a:lnTo>
                                <a:lnTo>
                                  <a:pt x="1144" y="893"/>
                                </a:lnTo>
                                <a:lnTo>
                                  <a:pt x="1127" y="907"/>
                                </a:lnTo>
                                <a:lnTo>
                                  <a:pt x="1109" y="920"/>
                                </a:lnTo>
                                <a:lnTo>
                                  <a:pt x="1090" y="934"/>
                                </a:lnTo>
                                <a:lnTo>
                                  <a:pt x="1073" y="947"/>
                                </a:lnTo>
                                <a:lnTo>
                                  <a:pt x="1056" y="960"/>
                                </a:lnTo>
                                <a:lnTo>
                                  <a:pt x="1037" y="973"/>
                                </a:lnTo>
                                <a:lnTo>
                                  <a:pt x="1020" y="985"/>
                                </a:lnTo>
                                <a:lnTo>
                                  <a:pt x="1001" y="998"/>
                                </a:lnTo>
                                <a:lnTo>
                                  <a:pt x="982" y="1009"/>
                                </a:lnTo>
                                <a:lnTo>
                                  <a:pt x="965" y="1021"/>
                                </a:lnTo>
                                <a:lnTo>
                                  <a:pt x="946" y="1033"/>
                                </a:lnTo>
                                <a:lnTo>
                                  <a:pt x="928" y="1045"/>
                                </a:lnTo>
                                <a:lnTo>
                                  <a:pt x="909" y="1055"/>
                                </a:lnTo>
                                <a:lnTo>
                                  <a:pt x="890" y="1067"/>
                                </a:lnTo>
                                <a:lnTo>
                                  <a:pt x="873" y="1077"/>
                                </a:lnTo>
                                <a:lnTo>
                                  <a:pt x="854" y="1088"/>
                                </a:lnTo>
                                <a:lnTo>
                                  <a:pt x="836" y="1097"/>
                                </a:lnTo>
                                <a:lnTo>
                                  <a:pt x="817" y="1108"/>
                                </a:lnTo>
                                <a:lnTo>
                                  <a:pt x="798" y="1117"/>
                                </a:lnTo>
                                <a:lnTo>
                                  <a:pt x="780" y="1127"/>
                                </a:lnTo>
                                <a:lnTo>
                                  <a:pt x="761" y="1136"/>
                                </a:lnTo>
                                <a:lnTo>
                                  <a:pt x="742" y="1145"/>
                                </a:lnTo>
                                <a:lnTo>
                                  <a:pt x="725" y="1154"/>
                                </a:lnTo>
                                <a:lnTo>
                                  <a:pt x="706" y="1163"/>
                                </a:lnTo>
                                <a:lnTo>
                                  <a:pt x="688" y="1171"/>
                                </a:lnTo>
                                <a:lnTo>
                                  <a:pt x="669" y="1178"/>
                                </a:lnTo>
                                <a:lnTo>
                                  <a:pt x="652" y="1186"/>
                                </a:lnTo>
                                <a:lnTo>
                                  <a:pt x="633" y="1193"/>
                                </a:lnTo>
                                <a:lnTo>
                                  <a:pt x="616" y="1201"/>
                                </a:lnTo>
                                <a:lnTo>
                                  <a:pt x="597" y="1208"/>
                                </a:lnTo>
                                <a:lnTo>
                                  <a:pt x="580" y="1215"/>
                                </a:lnTo>
                                <a:lnTo>
                                  <a:pt x="562" y="1220"/>
                                </a:lnTo>
                                <a:lnTo>
                                  <a:pt x="545" y="1226"/>
                                </a:lnTo>
                                <a:lnTo>
                                  <a:pt x="527" y="1232"/>
                                </a:lnTo>
                                <a:lnTo>
                                  <a:pt x="510" y="1237"/>
                                </a:lnTo>
                                <a:lnTo>
                                  <a:pt x="493" y="1242"/>
                                </a:lnTo>
                                <a:lnTo>
                                  <a:pt x="475" y="1246"/>
                                </a:lnTo>
                                <a:lnTo>
                                  <a:pt x="458" y="1251"/>
                                </a:lnTo>
                                <a:lnTo>
                                  <a:pt x="442" y="1256"/>
                                </a:lnTo>
                                <a:lnTo>
                                  <a:pt x="424" y="1259"/>
                                </a:lnTo>
                                <a:lnTo>
                                  <a:pt x="408" y="1263"/>
                                </a:lnTo>
                                <a:lnTo>
                                  <a:pt x="392" y="1265"/>
                                </a:lnTo>
                                <a:lnTo>
                                  <a:pt x="376" y="1269"/>
                                </a:lnTo>
                                <a:lnTo>
                                  <a:pt x="360" y="1271"/>
                                </a:lnTo>
                                <a:lnTo>
                                  <a:pt x="345" y="1272"/>
                                </a:lnTo>
                                <a:lnTo>
                                  <a:pt x="329" y="1274"/>
                                </a:lnTo>
                                <a:lnTo>
                                  <a:pt x="314" y="1276"/>
                                </a:lnTo>
                                <a:lnTo>
                                  <a:pt x="299" y="1277"/>
                                </a:lnTo>
                                <a:lnTo>
                                  <a:pt x="291" y="1277"/>
                                </a:lnTo>
                                <a:lnTo>
                                  <a:pt x="284" y="1277"/>
                                </a:lnTo>
                                <a:lnTo>
                                  <a:pt x="276" y="1277"/>
                                </a:lnTo>
                                <a:lnTo>
                                  <a:pt x="269" y="1277"/>
                                </a:lnTo>
                                <a:lnTo>
                                  <a:pt x="261" y="1277"/>
                                </a:lnTo>
                                <a:lnTo>
                                  <a:pt x="254" y="1277"/>
                                </a:lnTo>
                                <a:lnTo>
                                  <a:pt x="248" y="1277"/>
                                </a:lnTo>
                                <a:lnTo>
                                  <a:pt x="240" y="1277"/>
                                </a:lnTo>
                                <a:lnTo>
                                  <a:pt x="233" y="1276"/>
                                </a:lnTo>
                                <a:lnTo>
                                  <a:pt x="227" y="1276"/>
                                </a:lnTo>
                                <a:lnTo>
                                  <a:pt x="219" y="1274"/>
                                </a:lnTo>
                                <a:lnTo>
                                  <a:pt x="213" y="1274"/>
                                </a:lnTo>
                                <a:lnTo>
                                  <a:pt x="217" y="1238"/>
                                </a:lnTo>
                                <a:lnTo>
                                  <a:pt x="223" y="1238"/>
                                </a:lnTo>
                                <a:lnTo>
                                  <a:pt x="229" y="1239"/>
                                </a:lnTo>
                                <a:lnTo>
                                  <a:pt x="237" y="1239"/>
                                </a:lnTo>
                                <a:lnTo>
                                  <a:pt x="243" y="1239"/>
                                </a:lnTo>
                                <a:lnTo>
                                  <a:pt x="249" y="1240"/>
                                </a:lnTo>
                                <a:lnTo>
                                  <a:pt x="255" y="1240"/>
                                </a:lnTo>
                                <a:lnTo>
                                  <a:pt x="261" y="1240"/>
                                </a:lnTo>
                                <a:lnTo>
                                  <a:pt x="269" y="1240"/>
                                </a:lnTo>
                                <a:lnTo>
                                  <a:pt x="275" y="1240"/>
                                </a:lnTo>
                                <a:lnTo>
                                  <a:pt x="283" y="1240"/>
                                </a:lnTo>
                                <a:lnTo>
                                  <a:pt x="289" y="1240"/>
                                </a:lnTo>
                                <a:lnTo>
                                  <a:pt x="296" y="1239"/>
                                </a:lnTo>
                                <a:lnTo>
                                  <a:pt x="310" y="1239"/>
                                </a:lnTo>
                                <a:lnTo>
                                  <a:pt x="325" y="1238"/>
                                </a:lnTo>
                                <a:lnTo>
                                  <a:pt x="340" y="1236"/>
                                </a:lnTo>
                                <a:lnTo>
                                  <a:pt x="355" y="1235"/>
                                </a:lnTo>
                                <a:lnTo>
                                  <a:pt x="370" y="1232"/>
                                </a:lnTo>
                                <a:lnTo>
                                  <a:pt x="384" y="1230"/>
                                </a:lnTo>
                                <a:lnTo>
                                  <a:pt x="401" y="1226"/>
                                </a:lnTo>
                                <a:lnTo>
                                  <a:pt x="417" y="1223"/>
                                </a:lnTo>
                                <a:lnTo>
                                  <a:pt x="432" y="1219"/>
                                </a:lnTo>
                                <a:lnTo>
                                  <a:pt x="448" y="1216"/>
                                </a:lnTo>
                                <a:lnTo>
                                  <a:pt x="464" y="1211"/>
                                </a:lnTo>
                                <a:lnTo>
                                  <a:pt x="481" y="1206"/>
                                </a:lnTo>
                                <a:lnTo>
                                  <a:pt x="498" y="1202"/>
                                </a:lnTo>
                                <a:lnTo>
                                  <a:pt x="515" y="1197"/>
                                </a:lnTo>
                                <a:lnTo>
                                  <a:pt x="531" y="1191"/>
                                </a:lnTo>
                                <a:lnTo>
                                  <a:pt x="549" y="1185"/>
                                </a:lnTo>
                                <a:lnTo>
                                  <a:pt x="566" y="1179"/>
                                </a:lnTo>
                                <a:lnTo>
                                  <a:pt x="583" y="1174"/>
                                </a:lnTo>
                                <a:lnTo>
                                  <a:pt x="601" y="1167"/>
                                </a:lnTo>
                                <a:lnTo>
                                  <a:pt x="618" y="1159"/>
                                </a:lnTo>
                                <a:lnTo>
                                  <a:pt x="636" y="1152"/>
                                </a:lnTo>
                                <a:lnTo>
                                  <a:pt x="654" y="1145"/>
                                </a:lnTo>
                                <a:lnTo>
                                  <a:pt x="672" y="1137"/>
                                </a:lnTo>
                                <a:lnTo>
                                  <a:pt x="689" y="1129"/>
                                </a:lnTo>
                                <a:lnTo>
                                  <a:pt x="708" y="1121"/>
                                </a:lnTo>
                                <a:lnTo>
                                  <a:pt x="725" y="1113"/>
                                </a:lnTo>
                                <a:lnTo>
                                  <a:pt x="744" y="1104"/>
                                </a:lnTo>
                                <a:lnTo>
                                  <a:pt x="761" y="1095"/>
                                </a:lnTo>
                                <a:lnTo>
                                  <a:pt x="780" y="1086"/>
                                </a:lnTo>
                                <a:lnTo>
                                  <a:pt x="797" y="1076"/>
                                </a:lnTo>
                                <a:lnTo>
                                  <a:pt x="816" y="1066"/>
                                </a:lnTo>
                                <a:lnTo>
                                  <a:pt x="834" y="1056"/>
                                </a:lnTo>
                                <a:lnTo>
                                  <a:pt x="852" y="1046"/>
                                </a:lnTo>
                                <a:lnTo>
                                  <a:pt x="870" y="1035"/>
                                </a:lnTo>
                                <a:lnTo>
                                  <a:pt x="888" y="1025"/>
                                </a:lnTo>
                                <a:lnTo>
                                  <a:pt x="907" y="1013"/>
                                </a:lnTo>
                                <a:lnTo>
                                  <a:pt x="925" y="1002"/>
                                </a:lnTo>
                                <a:lnTo>
                                  <a:pt x="943" y="991"/>
                                </a:lnTo>
                                <a:lnTo>
                                  <a:pt x="960" y="979"/>
                                </a:lnTo>
                                <a:lnTo>
                                  <a:pt x="979" y="967"/>
                                </a:lnTo>
                                <a:lnTo>
                                  <a:pt x="996" y="956"/>
                                </a:lnTo>
                                <a:lnTo>
                                  <a:pt x="1015" y="943"/>
                                </a:lnTo>
                                <a:lnTo>
                                  <a:pt x="1032" y="931"/>
                                </a:lnTo>
                                <a:lnTo>
                                  <a:pt x="1049" y="918"/>
                                </a:lnTo>
                                <a:lnTo>
                                  <a:pt x="1067" y="905"/>
                                </a:lnTo>
                                <a:lnTo>
                                  <a:pt x="1084" y="892"/>
                                </a:lnTo>
                                <a:lnTo>
                                  <a:pt x="1102" y="879"/>
                                </a:lnTo>
                                <a:lnTo>
                                  <a:pt x="1119" y="865"/>
                                </a:lnTo>
                                <a:lnTo>
                                  <a:pt x="1135" y="852"/>
                                </a:lnTo>
                                <a:lnTo>
                                  <a:pt x="1153" y="838"/>
                                </a:lnTo>
                                <a:lnTo>
                                  <a:pt x="1169" y="824"/>
                                </a:lnTo>
                                <a:lnTo>
                                  <a:pt x="1186" y="810"/>
                                </a:lnTo>
                                <a:lnTo>
                                  <a:pt x="1202" y="796"/>
                                </a:lnTo>
                                <a:lnTo>
                                  <a:pt x="1219" y="782"/>
                                </a:lnTo>
                                <a:lnTo>
                                  <a:pt x="1235" y="767"/>
                                </a:lnTo>
                                <a:lnTo>
                                  <a:pt x="1251" y="753"/>
                                </a:lnTo>
                                <a:lnTo>
                                  <a:pt x="1266" y="737"/>
                                </a:lnTo>
                                <a:lnTo>
                                  <a:pt x="1282" y="722"/>
                                </a:lnTo>
                                <a:close/>
                                <a:moveTo>
                                  <a:pt x="1460" y="51"/>
                                </a:moveTo>
                                <a:lnTo>
                                  <a:pt x="1472" y="15"/>
                                </a:lnTo>
                                <a:lnTo>
                                  <a:pt x="1477" y="18"/>
                                </a:lnTo>
                                <a:lnTo>
                                  <a:pt x="1483" y="19"/>
                                </a:lnTo>
                                <a:lnTo>
                                  <a:pt x="1488" y="21"/>
                                </a:lnTo>
                                <a:lnTo>
                                  <a:pt x="1494" y="24"/>
                                </a:lnTo>
                                <a:lnTo>
                                  <a:pt x="1499" y="26"/>
                                </a:lnTo>
                                <a:lnTo>
                                  <a:pt x="1506" y="28"/>
                                </a:lnTo>
                                <a:lnTo>
                                  <a:pt x="1511" y="31"/>
                                </a:lnTo>
                                <a:lnTo>
                                  <a:pt x="1516" y="33"/>
                                </a:lnTo>
                                <a:lnTo>
                                  <a:pt x="1521" y="35"/>
                                </a:lnTo>
                                <a:lnTo>
                                  <a:pt x="1526" y="38"/>
                                </a:lnTo>
                                <a:lnTo>
                                  <a:pt x="1531" y="41"/>
                                </a:lnTo>
                                <a:lnTo>
                                  <a:pt x="1534" y="44"/>
                                </a:lnTo>
                                <a:lnTo>
                                  <a:pt x="1539" y="47"/>
                                </a:lnTo>
                                <a:lnTo>
                                  <a:pt x="1544" y="49"/>
                                </a:lnTo>
                                <a:lnTo>
                                  <a:pt x="1548" y="53"/>
                                </a:lnTo>
                                <a:lnTo>
                                  <a:pt x="1553" y="56"/>
                                </a:lnTo>
                                <a:lnTo>
                                  <a:pt x="1557" y="59"/>
                                </a:lnTo>
                                <a:lnTo>
                                  <a:pt x="1560" y="62"/>
                                </a:lnTo>
                                <a:lnTo>
                                  <a:pt x="1564" y="66"/>
                                </a:lnTo>
                                <a:lnTo>
                                  <a:pt x="1568" y="69"/>
                                </a:lnTo>
                                <a:lnTo>
                                  <a:pt x="1572" y="74"/>
                                </a:lnTo>
                                <a:lnTo>
                                  <a:pt x="1575" y="78"/>
                                </a:lnTo>
                                <a:lnTo>
                                  <a:pt x="1579" y="81"/>
                                </a:lnTo>
                                <a:lnTo>
                                  <a:pt x="1581" y="85"/>
                                </a:lnTo>
                                <a:lnTo>
                                  <a:pt x="1585" y="89"/>
                                </a:lnTo>
                                <a:lnTo>
                                  <a:pt x="1588" y="93"/>
                                </a:lnTo>
                                <a:lnTo>
                                  <a:pt x="1590" y="97"/>
                                </a:lnTo>
                                <a:lnTo>
                                  <a:pt x="1594" y="101"/>
                                </a:lnTo>
                                <a:lnTo>
                                  <a:pt x="1596" y="106"/>
                                </a:lnTo>
                                <a:lnTo>
                                  <a:pt x="1599" y="110"/>
                                </a:lnTo>
                                <a:lnTo>
                                  <a:pt x="1601" y="115"/>
                                </a:lnTo>
                                <a:lnTo>
                                  <a:pt x="1603" y="120"/>
                                </a:lnTo>
                                <a:lnTo>
                                  <a:pt x="1605" y="123"/>
                                </a:lnTo>
                                <a:lnTo>
                                  <a:pt x="1608" y="128"/>
                                </a:lnTo>
                                <a:lnTo>
                                  <a:pt x="1609" y="133"/>
                                </a:lnTo>
                                <a:lnTo>
                                  <a:pt x="1611" y="138"/>
                                </a:lnTo>
                                <a:lnTo>
                                  <a:pt x="1613" y="143"/>
                                </a:lnTo>
                                <a:lnTo>
                                  <a:pt x="1614" y="148"/>
                                </a:lnTo>
                                <a:lnTo>
                                  <a:pt x="1615" y="153"/>
                                </a:lnTo>
                                <a:lnTo>
                                  <a:pt x="1616" y="157"/>
                                </a:lnTo>
                                <a:lnTo>
                                  <a:pt x="1618" y="163"/>
                                </a:lnTo>
                                <a:lnTo>
                                  <a:pt x="1619" y="168"/>
                                </a:lnTo>
                                <a:lnTo>
                                  <a:pt x="1620" y="172"/>
                                </a:lnTo>
                                <a:lnTo>
                                  <a:pt x="1620" y="178"/>
                                </a:lnTo>
                                <a:lnTo>
                                  <a:pt x="1621" y="183"/>
                                </a:lnTo>
                                <a:lnTo>
                                  <a:pt x="1621" y="189"/>
                                </a:lnTo>
                                <a:lnTo>
                                  <a:pt x="1622" y="195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205"/>
                                </a:lnTo>
                                <a:lnTo>
                                  <a:pt x="1622" y="211"/>
                                </a:lnTo>
                                <a:lnTo>
                                  <a:pt x="1622" y="216"/>
                                </a:lnTo>
                                <a:lnTo>
                                  <a:pt x="1622" y="222"/>
                                </a:lnTo>
                                <a:lnTo>
                                  <a:pt x="1622" y="233"/>
                                </a:lnTo>
                                <a:lnTo>
                                  <a:pt x="1621" y="245"/>
                                </a:lnTo>
                                <a:lnTo>
                                  <a:pt x="1620" y="257"/>
                                </a:lnTo>
                                <a:lnTo>
                                  <a:pt x="1618" y="269"/>
                                </a:lnTo>
                                <a:lnTo>
                                  <a:pt x="1615" y="280"/>
                                </a:lnTo>
                                <a:lnTo>
                                  <a:pt x="1613" y="293"/>
                                </a:lnTo>
                                <a:lnTo>
                                  <a:pt x="1609" y="305"/>
                                </a:lnTo>
                                <a:lnTo>
                                  <a:pt x="1606" y="318"/>
                                </a:lnTo>
                                <a:lnTo>
                                  <a:pt x="1601" y="331"/>
                                </a:lnTo>
                                <a:lnTo>
                                  <a:pt x="1598" y="344"/>
                                </a:lnTo>
                                <a:lnTo>
                                  <a:pt x="1593" y="357"/>
                                </a:lnTo>
                                <a:lnTo>
                                  <a:pt x="1588" y="369"/>
                                </a:lnTo>
                                <a:lnTo>
                                  <a:pt x="1581" y="383"/>
                                </a:lnTo>
                                <a:lnTo>
                                  <a:pt x="1575" y="396"/>
                                </a:lnTo>
                                <a:lnTo>
                                  <a:pt x="1569" y="410"/>
                                </a:lnTo>
                                <a:lnTo>
                                  <a:pt x="1562" y="423"/>
                                </a:lnTo>
                                <a:lnTo>
                                  <a:pt x="1554" y="437"/>
                                </a:lnTo>
                                <a:lnTo>
                                  <a:pt x="1547" y="451"/>
                                </a:lnTo>
                                <a:lnTo>
                                  <a:pt x="1539" y="466"/>
                                </a:lnTo>
                                <a:lnTo>
                                  <a:pt x="1531" y="480"/>
                                </a:lnTo>
                                <a:lnTo>
                                  <a:pt x="1522" y="494"/>
                                </a:lnTo>
                                <a:lnTo>
                                  <a:pt x="1512" y="508"/>
                                </a:lnTo>
                                <a:lnTo>
                                  <a:pt x="1502" y="523"/>
                                </a:lnTo>
                                <a:lnTo>
                                  <a:pt x="1492" y="537"/>
                                </a:lnTo>
                                <a:lnTo>
                                  <a:pt x="1482" y="552"/>
                                </a:lnTo>
                                <a:lnTo>
                                  <a:pt x="1471" y="566"/>
                                </a:lnTo>
                                <a:lnTo>
                                  <a:pt x="1460" y="582"/>
                                </a:lnTo>
                                <a:lnTo>
                                  <a:pt x="1447" y="597"/>
                                </a:lnTo>
                                <a:lnTo>
                                  <a:pt x="1436" y="611"/>
                                </a:lnTo>
                                <a:lnTo>
                                  <a:pt x="1424" y="626"/>
                                </a:lnTo>
                                <a:lnTo>
                                  <a:pt x="1410" y="641"/>
                                </a:lnTo>
                                <a:lnTo>
                                  <a:pt x="1398" y="657"/>
                                </a:lnTo>
                                <a:lnTo>
                                  <a:pt x="1384" y="672"/>
                                </a:lnTo>
                                <a:lnTo>
                                  <a:pt x="1369" y="687"/>
                                </a:lnTo>
                                <a:lnTo>
                                  <a:pt x="1355" y="702"/>
                                </a:lnTo>
                                <a:lnTo>
                                  <a:pt x="1340" y="718"/>
                                </a:lnTo>
                                <a:lnTo>
                                  <a:pt x="1325" y="733"/>
                                </a:lnTo>
                                <a:lnTo>
                                  <a:pt x="1309" y="748"/>
                                </a:lnTo>
                                <a:lnTo>
                                  <a:pt x="1282" y="722"/>
                                </a:lnTo>
                                <a:lnTo>
                                  <a:pt x="1297" y="707"/>
                                </a:lnTo>
                                <a:lnTo>
                                  <a:pt x="1312" y="693"/>
                                </a:lnTo>
                                <a:lnTo>
                                  <a:pt x="1327" y="678"/>
                                </a:lnTo>
                                <a:lnTo>
                                  <a:pt x="1340" y="662"/>
                                </a:lnTo>
                                <a:lnTo>
                                  <a:pt x="1354" y="647"/>
                                </a:lnTo>
                                <a:lnTo>
                                  <a:pt x="1368" y="633"/>
                                </a:lnTo>
                                <a:lnTo>
                                  <a:pt x="1380" y="618"/>
                                </a:lnTo>
                                <a:lnTo>
                                  <a:pt x="1393" y="604"/>
                                </a:lnTo>
                                <a:lnTo>
                                  <a:pt x="1405" y="589"/>
                                </a:lnTo>
                                <a:lnTo>
                                  <a:pt x="1416" y="575"/>
                                </a:lnTo>
                                <a:lnTo>
                                  <a:pt x="1429" y="560"/>
                                </a:lnTo>
                                <a:lnTo>
                                  <a:pt x="1439" y="545"/>
                                </a:lnTo>
                                <a:lnTo>
                                  <a:pt x="1450" y="531"/>
                                </a:lnTo>
                                <a:lnTo>
                                  <a:pt x="1460" y="517"/>
                                </a:lnTo>
                                <a:lnTo>
                                  <a:pt x="1470" y="503"/>
                                </a:lnTo>
                                <a:lnTo>
                                  <a:pt x="1478" y="489"/>
                                </a:lnTo>
                                <a:lnTo>
                                  <a:pt x="1488" y="475"/>
                                </a:lnTo>
                                <a:lnTo>
                                  <a:pt x="1497" y="461"/>
                                </a:lnTo>
                                <a:lnTo>
                                  <a:pt x="1504" y="448"/>
                                </a:lnTo>
                                <a:lnTo>
                                  <a:pt x="1513" y="434"/>
                                </a:lnTo>
                                <a:lnTo>
                                  <a:pt x="1519" y="421"/>
                                </a:lnTo>
                                <a:lnTo>
                                  <a:pt x="1527" y="408"/>
                                </a:lnTo>
                                <a:lnTo>
                                  <a:pt x="1533" y="394"/>
                                </a:lnTo>
                                <a:lnTo>
                                  <a:pt x="1539" y="381"/>
                                </a:lnTo>
                                <a:lnTo>
                                  <a:pt x="1545" y="369"/>
                                </a:lnTo>
                                <a:lnTo>
                                  <a:pt x="1550" y="357"/>
                                </a:lnTo>
                                <a:lnTo>
                                  <a:pt x="1555" y="344"/>
                                </a:lnTo>
                                <a:lnTo>
                                  <a:pt x="1560" y="332"/>
                                </a:lnTo>
                                <a:lnTo>
                                  <a:pt x="1564" y="320"/>
                                </a:lnTo>
                                <a:lnTo>
                                  <a:pt x="1568" y="308"/>
                                </a:lnTo>
                                <a:lnTo>
                                  <a:pt x="1572" y="297"/>
                                </a:lnTo>
                                <a:lnTo>
                                  <a:pt x="1575" y="285"/>
                                </a:lnTo>
                                <a:lnTo>
                                  <a:pt x="1578" y="273"/>
                                </a:lnTo>
                                <a:lnTo>
                                  <a:pt x="1579" y="263"/>
                                </a:lnTo>
                                <a:lnTo>
                                  <a:pt x="1581" y="252"/>
                                </a:lnTo>
                                <a:lnTo>
                                  <a:pt x="1583" y="242"/>
                                </a:lnTo>
                                <a:lnTo>
                                  <a:pt x="1584" y="231"/>
                                </a:lnTo>
                                <a:lnTo>
                                  <a:pt x="1584" y="221"/>
                                </a:lnTo>
                                <a:lnTo>
                                  <a:pt x="1584" y="216"/>
                                </a:lnTo>
                                <a:lnTo>
                                  <a:pt x="1584" y="211"/>
                                </a:lnTo>
                                <a:lnTo>
                                  <a:pt x="1584" y="206"/>
                                </a:lnTo>
                                <a:lnTo>
                                  <a:pt x="1584" y="202"/>
                                </a:lnTo>
                                <a:lnTo>
                                  <a:pt x="1584" y="197"/>
                                </a:lnTo>
                                <a:lnTo>
                                  <a:pt x="1583" y="192"/>
                                </a:lnTo>
                                <a:lnTo>
                                  <a:pt x="1583" y="188"/>
                                </a:lnTo>
                                <a:lnTo>
                                  <a:pt x="1581" y="183"/>
                                </a:lnTo>
                                <a:lnTo>
                                  <a:pt x="1581" y="178"/>
                                </a:lnTo>
                                <a:lnTo>
                                  <a:pt x="1580" y="174"/>
                                </a:lnTo>
                                <a:lnTo>
                                  <a:pt x="1580" y="170"/>
                                </a:lnTo>
                                <a:lnTo>
                                  <a:pt x="1579" y="165"/>
                                </a:lnTo>
                                <a:lnTo>
                                  <a:pt x="1578" y="162"/>
                                </a:lnTo>
                                <a:lnTo>
                                  <a:pt x="1576" y="157"/>
                                </a:lnTo>
                                <a:lnTo>
                                  <a:pt x="1575" y="154"/>
                                </a:lnTo>
                                <a:lnTo>
                                  <a:pt x="1574" y="149"/>
                                </a:lnTo>
                                <a:lnTo>
                                  <a:pt x="1573" y="146"/>
                                </a:lnTo>
                                <a:lnTo>
                                  <a:pt x="1572" y="142"/>
                                </a:lnTo>
                                <a:lnTo>
                                  <a:pt x="1569" y="137"/>
                                </a:lnTo>
                                <a:lnTo>
                                  <a:pt x="1568" y="134"/>
                                </a:lnTo>
                                <a:lnTo>
                                  <a:pt x="1565" y="130"/>
                                </a:lnTo>
                                <a:lnTo>
                                  <a:pt x="1564" y="127"/>
                                </a:lnTo>
                                <a:lnTo>
                                  <a:pt x="1562" y="123"/>
                                </a:lnTo>
                                <a:lnTo>
                                  <a:pt x="1560" y="120"/>
                                </a:lnTo>
                                <a:lnTo>
                                  <a:pt x="1558" y="116"/>
                                </a:lnTo>
                                <a:lnTo>
                                  <a:pt x="1555" y="114"/>
                                </a:lnTo>
                                <a:lnTo>
                                  <a:pt x="1553" y="110"/>
                                </a:lnTo>
                                <a:lnTo>
                                  <a:pt x="1550" y="107"/>
                                </a:lnTo>
                                <a:lnTo>
                                  <a:pt x="1548" y="104"/>
                                </a:lnTo>
                                <a:lnTo>
                                  <a:pt x="1545" y="101"/>
                                </a:lnTo>
                                <a:lnTo>
                                  <a:pt x="1543" y="97"/>
                                </a:lnTo>
                                <a:lnTo>
                                  <a:pt x="1539" y="95"/>
                                </a:lnTo>
                                <a:lnTo>
                                  <a:pt x="1537" y="92"/>
                                </a:lnTo>
                                <a:lnTo>
                                  <a:pt x="1534" y="89"/>
                                </a:lnTo>
                                <a:lnTo>
                                  <a:pt x="1531" y="87"/>
                                </a:lnTo>
                                <a:lnTo>
                                  <a:pt x="1527" y="83"/>
                                </a:lnTo>
                                <a:lnTo>
                                  <a:pt x="1524" y="81"/>
                                </a:lnTo>
                                <a:lnTo>
                                  <a:pt x="1521" y="79"/>
                                </a:lnTo>
                                <a:lnTo>
                                  <a:pt x="1517" y="76"/>
                                </a:lnTo>
                                <a:lnTo>
                                  <a:pt x="1513" y="74"/>
                                </a:lnTo>
                                <a:lnTo>
                                  <a:pt x="1509" y="72"/>
                                </a:lnTo>
                                <a:lnTo>
                                  <a:pt x="1506" y="69"/>
                                </a:lnTo>
                                <a:lnTo>
                                  <a:pt x="1502" y="67"/>
                                </a:lnTo>
                                <a:lnTo>
                                  <a:pt x="1497" y="65"/>
                                </a:lnTo>
                                <a:lnTo>
                                  <a:pt x="1493" y="63"/>
                                </a:lnTo>
                                <a:lnTo>
                                  <a:pt x="1488" y="61"/>
                                </a:lnTo>
                                <a:lnTo>
                                  <a:pt x="1485" y="59"/>
                                </a:lnTo>
                                <a:lnTo>
                                  <a:pt x="1480" y="58"/>
                                </a:lnTo>
                                <a:lnTo>
                                  <a:pt x="1475" y="55"/>
                                </a:lnTo>
                                <a:lnTo>
                                  <a:pt x="1470" y="54"/>
                                </a:lnTo>
                                <a:lnTo>
                                  <a:pt x="1465" y="52"/>
                                </a:lnTo>
                                <a:lnTo>
                                  <a:pt x="146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130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" y="67"/>
                                </a:move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1" y="48"/>
                                </a:lnTo>
                                <a:lnTo>
                                  <a:pt x="2" y="44"/>
                                </a:lnTo>
                                <a:lnTo>
                                  <a:pt x="7" y="33"/>
                                </a:lnTo>
                                <a:lnTo>
                                  <a:pt x="13" y="22"/>
                                </a:lnTo>
                                <a:lnTo>
                                  <a:pt x="21" y="14"/>
                                </a:lnTo>
                                <a:lnTo>
                                  <a:pt x="31" y="8"/>
                                </a:lnTo>
                                <a:lnTo>
                                  <a:pt x="42" y="4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0" y="6"/>
                                </a:lnTo>
                                <a:lnTo>
                                  <a:pt x="100" y="12"/>
                                </a:lnTo>
                                <a:lnTo>
                                  <a:pt x="109" y="20"/>
                                </a:lnTo>
                                <a:lnTo>
                                  <a:pt x="116" y="28"/>
                                </a:lnTo>
                                <a:lnTo>
                                  <a:pt x="121" y="39"/>
                                </a:lnTo>
                                <a:lnTo>
                                  <a:pt x="124" y="51"/>
                                </a:lnTo>
                                <a:lnTo>
                                  <a:pt x="125" y="62"/>
                                </a:lnTo>
                                <a:lnTo>
                                  <a:pt x="123" y="74"/>
                                </a:lnTo>
                                <a:lnTo>
                                  <a:pt x="118" y="85"/>
                                </a:lnTo>
                                <a:lnTo>
                                  <a:pt x="111" y="94"/>
                                </a:lnTo>
                                <a:lnTo>
                                  <a:pt x="104" y="102"/>
                                </a:lnTo>
                                <a:lnTo>
                                  <a:pt x="94" y="109"/>
                                </a:lnTo>
                                <a:lnTo>
                                  <a:pt x="83" y="114"/>
                                </a:lnTo>
                                <a:lnTo>
                                  <a:pt x="70" y="117"/>
                                </a:lnTo>
                                <a:lnTo>
                                  <a:pt x="64" y="117"/>
                                </a:lnTo>
                                <a:lnTo>
                                  <a:pt x="58" y="117"/>
                                </a:lnTo>
                                <a:lnTo>
                                  <a:pt x="52" y="116"/>
                                </a:lnTo>
                                <a:lnTo>
                                  <a:pt x="46" y="115"/>
                                </a:lnTo>
                                <a:lnTo>
                                  <a:pt x="34" y="112"/>
                                </a:lnTo>
                                <a:lnTo>
                                  <a:pt x="24" y="106"/>
                                </a:lnTo>
                                <a:lnTo>
                                  <a:pt x="16" y="97"/>
                                </a:lnTo>
                                <a:lnTo>
                                  <a:pt x="8" y="88"/>
                                </a:lnTo>
                                <a:lnTo>
                                  <a:pt x="6" y="83"/>
                                </a:lnTo>
                                <a:lnTo>
                                  <a:pt x="3" y="78"/>
                                </a:lnTo>
                                <a:lnTo>
                                  <a:pt x="2" y="73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065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5">
                                <a:moveTo>
                                  <a:pt x="71" y="2"/>
                                </a:moveTo>
                                <a:lnTo>
                                  <a:pt x="76" y="38"/>
                                </a:lnTo>
                                <a:lnTo>
                                  <a:pt x="73" y="38"/>
                                </a:lnTo>
                                <a:lnTo>
                                  <a:pt x="71" y="38"/>
                                </a:lnTo>
                                <a:lnTo>
                                  <a:pt x="70" y="39"/>
                                </a:lnTo>
                                <a:lnTo>
                                  <a:pt x="67" y="39"/>
                                </a:lnTo>
                                <a:lnTo>
                                  <a:pt x="66" y="40"/>
                                </a:lnTo>
                                <a:lnTo>
                                  <a:pt x="63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3"/>
                                </a:lnTo>
                                <a:lnTo>
                                  <a:pt x="58" y="44"/>
                                </a:lnTo>
                                <a:lnTo>
                                  <a:pt x="56" y="45"/>
                                </a:lnTo>
                                <a:lnTo>
                                  <a:pt x="55" y="46"/>
                                </a:lnTo>
                                <a:lnTo>
                                  <a:pt x="53" y="47"/>
                                </a:lnTo>
                                <a:lnTo>
                                  <a:pt x="51" y="48"/>
                                </a:lnTo>
                                <a:lnTo>
                                  <a:pt x="50" y="50"/>
                                </a:lnTo>
                                <a:lnTo>
                                  <a:pt x="48" y="52"/>
                                </a:lnTo>
                                <a:lnTo>
                                  <a:pt x="47" y="53"/>
                                </a:lnTo>
                                <a:lnTo>
                                  <a:pt x="46" y="54"/>
                                </a:lnTo>
                                <a:lnTo>
                                  <a:pt x="45" y="57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1"/>
                                </a:lnTo>
                                <a:lnTo>
                                  <a:pt x="41" y="64"/>
                                </a:lnTo>
                                <a:lnTo>
                                  <a:pt x="41" y="65"/>
                                </a:lnTo>
                                <a:lnTo>
                                  <a:pt x="40" y="67"/>
                                </a:lnTo>
                                <a:lnTo>
                                  <a:pt x="40" y="68"/>
                                </a:lnTo>
                                <a:lnTo>
                                  <a:pt x="40" y="71"/>
                                </a:lnTo>
                                <a:lnTo>
                                  <a:pt x="38" y="73"/>
                                </a:lnTo>
                                <a:lnTo>
                                  <a:pt x="38" y="74"/>
                                </a:lnTo>
                                <a:lnTo>
                                  <a:pt x="38" y="77"/>
                                </a:lnTo>
                                <a:lnTo>
                                  <a:pt x="38" y="79"/>
                                </a:lnTo>
                                <a:lnTo>
                                  <a:pt x="38" y="81"/>
                                </a:lnTo>
                                <a:lnTo>
                                  <a:pt x="38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1"/>
                                </a:lnTo>
                                <a:lnTo>
                                  <a:pt x="2" y="58"/>
                                </a:lnTo>
                                <a:lnTo>
                                  <a:pt x="4" y="54"/>
                                </a:lnTo>
                                <a:lnTo>
                                  <a:pt x="5" y="51"/>
                                </a:lnTo>
                                <a:lnTo>
                                  <a:pt x="6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0"/>
                                </a:lnTo>
                                <a:lnTo>
                                  <a:pt x="12" y="37"/>
                                </a:lnTo>
                                <a:lnTo>
                                  <a:pt x="14" y="34"/>
                                </a:lnTo>
                                <a:lnTo>
                                  <a:pt x="16" y="31"/>
                                </a:lnTo>
                                <a:lnTo>
                                  <a:pt x="19" y="29"/>
                                </a:lnTo>
                                <a:lnTo>
                                  <a:pt x="21" y="25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18"/>
                                </a:lnTo>
                                <a:lnTo>
                                  <a:pt x="34" y="16"/>
                                </a:lnTo>
                                <a:lnTo>
                                  <a:pt x="36" y="13"/>
                                </a:lnTo>
                                <a:lnTo>
                                  <a:pt x="40" y="11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1" y="6"/>
                                </a:lnTo>
                                <a:lnTo>
                                  <a:pt x="55" y="5"/>
                                </a:lnTo>
                                <a:lnTo>
                                  <a:pt x="58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163" y="67"/>
                                </a:moveTo>
                                <a:lnTo>
                                  <a:pt x="124" y="72"/>
                                </a:lnTo>
                                <a:lnTo>
                                  <a:pt x="123" y="71"/>
                                </a:lnTo>
                                <a:lnTo>
                                  <a:pt x="123" y="68"/>
                                </a:lnTo>
                                <a:lnTo>
                                  <a:pt x="123" y="66"/>
                                </a:lnTo>
                                <a:lnTo>
                                  <a:pt x="122" y="64"/>
                                </a:lnTo>
                                <a:lnTo>
                                  <a:pt x="121" y="63"/>
                                </a:lnTo>
                                <a:lnTo>
                                  <a:pt x="121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7"/>
                                </a:lnTo>
                                <a:lnTo>
                                  <a:pt x="117" y="56"/>
                                </a:lnTo>
                                <a:lnTo>
                                  <a:pt x="116" y="54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2" y="50"/>
                                </a:lnTo>
                                <a:lnTo>
                                  <a:pt x="111" y="48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4" y="44"/>
                                </a:lnTo>
                                <a:lnTo>
                                  <a:pt x="102" y="43"/>
                                </a:lnTo>
                                <a:lnTo>
                                  <a:pt x="101" y="41"/>
                                </a:lnTo>
                                <a:lnTo>
                                  <a:pt x="98" y="40"/>
                                </a:lnTo>
                                <a:lnTo>
                                  <a:pt x="97" y="40"/>
                                </a:lnTo>
                                <a:lnTo>
                                  <a:pt x="94" y="39"/>
                                </a:lnTo>
                                <a:lnTo>
                                  <a:pt x="93" y="39"/>
                                </a:lnTo>
                                <a:lnTo>
                                  <a:pt x="91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8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8"/>
                                </a:lnTo>
                                <a:lnTo>
                                  <a:pt x="71" y="2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2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5"/>
                                </a:lnTo>
                                <a:lnTo>
                                  <a:pt x="114" y="7"/>
                                </a:lnTo>
                                <a:lnTo>
                                  <a:pt x="118" y="9"/>
                                </a:lnTo>
                                <a:lnTo>
                                  <a:pt x="122" y="10"/>
                                </a:lnTo>
                                <a:lnTo>
                                  <a:pt x="124" y="12"/>
                                </a:lnTo>
                                <a:lnTo>
                                  <a:pt x="128" y="14"/>
                                </a:lnTo>
                                <a:lnTo>
                                  <a:pt x="130" y="17"/>
                                </a:lnTo>
                                <a:lnTo>
                                  <a:pt x="134" y="19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43" y="26"/>
                                </a:lnTo>
                                <a:lnTo>
                                  <a:pt x="145" y="30"/>
                                </a:lnTo>
                                <a:lnTo>
                                  <a:pt x="148" y="32"/>
                                </a:lnTo>
                                <a:lnTo>
                                  <a:pt x="149" y="36"/>
                                </a:lnTo>
                                <a:lnTo>
                                  <a:pt x="152" y="38"/>
                                </a:lnTo>
                                <a:lnTo>
                                  <a:pt x="154" y="41"/>
                                </a:lnTo>
                                <a:lnTo>
                                  <a:pt x="155" y="45"/>
                                </a:lnTo>
                                <a:lnTo>
                                  <a:pt x="157" y="48"/>
                                </a:lnTo>
                                <a:lnTo>
                                  <a:pt x="159" y="52"/>
                                </a:lnTo>
                                <a:lnTo>
                                  <a:pt x="160" y="56"/>
                                </a:lnTo>
                                <a:lnTo>
                                  <a:pt x="160" y="60"/>
                                </a:lnTo>
                                <a:lnTo>
                                  <a:pt x="162" y="64"/>
                                </a:lnTo>
                                <a:lnTo>
                                  <a:pt x="163" y="67"/>
                                </a:lnTo>
                                <a:close/>
                                <a:moveTo>
                                  <a:pt x="92" y="154"/>
                                </a:moveTo>
                                <a:lnTo>
                                  <a:pt x="87" y="118"/>
                                </a:lnTo>
                                <a:lnTo>
                                  <a:pt x="89" y="118"/>
                                </a:lnTo>
                                <a:lnTo>
                                  <a:pt x="92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5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2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4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2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9" y="98"/>
                                </a:lnTo>
                                <a:lnTo>
                                  <a:pt x="119" y="95"/>
                                </a:lnTo>
                                <a:lnTo>
                                  <a:pt x="121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1"/>
                                </a:lnTo>
                                <a:lnTo>
                                  <a:pt x="123" y="88"/>
                                </a:lnTo>
                                <a:lnTo>
                                  <a:pt x="123" y="86"/>
                                </a:lnTo>
                                <a:lnTo>
                                  <a:pt x="124" y="85"/>
                                </a:lnTo>
                                <a:lnTo>
                                  <a:pt x="124" y="82"/>
                                </a:lnTo>
                                <a:lnTo>
                                  <a:pt x="124" y="80"/>
                                </a:lnTo>
                                <a:lnTo>
                                  <a:pt x="124" y="79"/>
                                </a:lnTo>
                                <a:lnTo>
                                  <a:pt x="124" y="77"/>
                                </a:lnTo>
                                <a:lnTo>
                                  <a:pt x="124" y="74"/>
                                </a:lnTo>
                                <a:lnTo>
                                  <a:pt x="124" y="72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4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1"/>
                                </a:lnTo>
                                <a:lnTo>
                                  <a:pt x="158" y="105"/>
                                </a:lnTo>
                                <a:lnTo>
                                  <a:pt x="157" y="108"/>
                                </a:lnTo>
                                <a:lnTo>
                                  <a:pt x="154" y="112"/>
                                </a:lnTo>
                                <a:lnTo>
                                  <a:pt x="153" y="115"/>
                                </a:lnTo>
                                <a:lnTo>
                                  <a:pt x="150" y="119"/>
                                </a:lnTo>
                                <a:lnTo>
                                  <a:pt x="149" y="121"/>
                                </a:lnTo>
                                <a:lnTo>
                                  <a:pt x="147" y="125"/>
                                </a:lnTo>
                                <a:lnTo>
                                  <a:pt x="144" y="127"/>
                                </a:lnTo>
                                <a:lnTo>
                                  <a:pt x="142" y="131"/>
                                </a:lnTo>
                                <a:lnTo>
                                  <a:pt x="139" y="133"/>
                                </a:lnTo>
                                <a:lnTo>
                                  <a:pt x="135" y="135"/>
                                </a:lnTo>
                                <a:lnTo>
                                  <a:pt x="133" y="138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2"/>
                                </a:lnTo>
                                <a:lnTo>
                                  <a:pt x="123" y="145"/>
                                </a:lnTo>
                                <a:lnTo>
                                  <a:pt x="119" y="146"/>
                                </a:lnTo>
                                <a:lnTo>
                                  <a:pt x="116" y="148"/>
                                </a:lnTo>
                                <a:lnTo>
                                  <a:pt x="112" y="149"/>
                                </a:lnTo>
                                <a:lnTo>
                                  <a:pt x="108" y="150"/>
                                </a:lnTo>
                                <a:lnTo>
                                  <a:pt x="104" y="152"/>
                                </a:lnTo>
                                <a:lnTo>
                                  <a:pt x="101" y="153"/>
                                </a:lnTo>
                                <a:lnTo>
                                  <a:pt x="97" y="154"/>
                                </a:lnTo>
                                <a:lnTo>
                                  <a:pt x="92" y="154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38" y="84"/>
                                </a:lnTo>
                                <a:lnTo>
                                  <a:pt x="40" y="85"/>
                                </a:lnTo>
                                <a:lnTo>
                                  <a:pt x="40" y="87"/>
                                </a:lnTo>
                                <a:lnTo>
                                  <a:pt x="40" y="90"/>
                                </a:lnTo>
                                <a:lnTo>
                                  <a:pt x="41" y="91"/>
                                </a:lnTo>
                                <a:lnTo>
                                  <a:pt x="42" y="93"/>
                                </a:lnTo>
                                <a:lnTo>
                                  <a:pt x="42" y="94"/>
                                </a:lnTo>
                                <a:lnTo>
                                  <a:pt x="43" y="97"/>
                                </a:lnTo>
                                <a:lnTo>
                                  <a:pt x="45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1"/>
                                </a:lnTo>
                                <a:lnTo>
                                  <a:pt x="48" y="104"/>
                                </a:lnTo>
                                <a:lnTo>
                                  <a:pt x="50" y="105"/>
                                </a:lnTo>
                                <a:lnTo>
                                  <a:pt x="51" y="106"/>
                                </a:lnTo>
                                <a:lnTo>
                                  <a:pt x="52" y="107"/>
                                </a:lnTo>
                                <a:lnTo>
                                  <a:pt x="53" y="108"/>
                                </a:lnTo>
                                <a:lnTo>
                                  <a:pt x="56" y="109"/>
                                </a:lnTo>
                                <a:lnTo>
                                  <a:pt x="57" y="111"/>
                                </a:lnTo>
                                <a:lnTo>
                                  <a:pt x="58" y="112"/>
                                </a:lnTo>
                                <a:lnTo>
                                  <a:pt x="61" y="113"/>
                                </a:lnTo>
                                <a:lnTo>
                                  <a:pt x="62" y="114"/>
                                </a:lnTo>
                                <a:lnTo>
                                  <a:pt x="65" y="115"/>
                                </a:lnTo>
                                <a:lnTo>
                                  <a:pt x="66" y="115"/>
                                </a:lnTo>
                                <a:lnTo>
                                  <a:pt x="68" y="116"/>
                                </a:lnTo>
                                <a:lnTo>
                                  <a:pt x="70" y="116"/>
                                </a:lnTo>
                                <a:lnTo>
                                  <a:pt x="72" y="118"/>
                                </a:lnTo>
                                <a:lnTo>
                                  <a:pt x="75" y="118"/>
                                </a:lnTo>
                                <a:lnTo>
                                  <a:pt x="76" y="118"/>
                                </a:lnTo>
                                <a:lnTo>
                                  <a:pt x="78" y="118"/>
                                </a:lnTo>
                                <a:lnTo>
                                  <a:pt x="81" y="118"/>
                                </a:lnTo>
                                <a:lnTo>
                                  <a:pt x="83" y="118"/>
                                </a:lnTo>
                                <a:lnTo>
                                  <a:pt x="84" y="118"/>
                                </a:lnTo>
                                <a:lnTo>
                                  <a:pt x="87" y="118"/>
                                </a:lnTo>
                                <a:lnTo>
                                  <a:pt x="92" y="154"/>
                                </a:lnTo>
                                <a:lnTo>
                                  <a:pt x="88" y="154"/>
                                </a:lnTo>
                                <a:lnTo>
                                  <a:pt x="84" y="155"/>
                                </a:lnTo>
                                <a:lnTo>
                                  <a:pt x="80" y="155"/>
                                </a:lnTo>
                                <a:lnTo>
                                  <a:pt x="76" y="155"/>
                                </a:lnTo>
                                <a:lnTo>
                                  <a:pt x="72" y="154"/>
                                </a:lnTo>
                                <a:lnTo>
                                  <a:pt x="68" y="154"/>
                                </a:lnTo>
                                <a:lnTo>
                                  <a:pt x="63" y="153"/>
                                </a:lnTo>
                                <a:lnTo>
                                  <a:pt x="60" y="152"/>
                                </a:lnTo>
                                <a:lnTo>
                                  <a:pt x="56" y="150"/>
                                </a:lnTo>
                                <a:lnTo>
                                  <a:pt x="52" y="149"/>
                                </a:lnTo>
                                <a:lnTo>
                                  <a:pt x="48" y="148"/>
                                </a:lnTo>
                                <a:lnTo>
                                  <a:pt x="45" y="147"/>
                                </a:lnTo>
                                <a:lnTo>
                                  <a:pt x="42" y="145"/>
                                </a:lnTo>
                                <a:lnTo>
                                  <a:pt x="38" y="143"/>
                                </a:lnTo>
                                <a:lnTo>
                                  <a:pt x="35" y="141"/>
                                </a:lnTo>
                                <a:lnTo>
                                  <a:pt x="32" y="139"/>
                                </a:lnTo>
                                <a:lnTo>
                                  <a:pt x="29" y="136"/>
                                </a:lnTo>
                                <a:lnTo>
                                  <a:pt x="26" y="134"/>
                                </a:lnTo>
                                <a:lnTo>
                                  <a:pt x="24" y="132"/>
                                </a:lnTo>
                                <a:lnTo>
                                  <a:pt x="20" y="129"/>
                                </a:lnTo>
                                <a:lnTo>
                                  <a:pt x="17" y="126"/>
                                </a:lnTo>
                                <a:lnTo>
                                  <a:pt x="15" y="124"/>
                                </a:lnTo>
                                <a:lnTo>
                                  <a:pt x="12" y="120"/>
                                </a:lnTo>
                                <a:lnTo>
                                  <a:pt x="11" y="116"/>
                                </a:lnTo>
                                <a:lnTo>
                                  <a:pt x="9" y="114"/>
                                </a:lnTo>
                                <a:lnTo>
                                  <a:pt x="7" y="111"/>
                                </a:lnTo>
                                <a:lnTo>
                                  <a:pt x="6" y="107"/>
                                </a:lnTo>
                                <a:lnTo>
                                  <a:pt x="4" y="104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4560"/>
                            <a:ext cx="5151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6">
                                <a:moveTo>
                                  <a:pt x="1381" y="602"/>
                                </a:moveTo>
                                <a:lnTo>
                                  <a:pt x="1351" y="627"/>
                                </a:lnTo>
                                <a:lnTo>
                                  <a:pt x="1338" y="612"/>
                                </a:lnTo>
                                <a:lnTo>
                                  <a:pt x="1324" y="596"/>
                                </a:lnTo>
                                <a:lnTo>
                                  <a:pt x="1309" y="581"/>
                                </a:lnTo>
                                <a:lnTo>
                                  <a:pt x="1294" y="567"/>
                                </a:lnTo>
                                <a:lnTo>
                                  <a:pt x="1279" y="552"/>
                                </a:lnTo>
                                <a:lnTo>
                                  <a:pt x="1264" y="538"/>
                                </a:lnTo>
                                <a:lnTo>
                                  <a:pt x="1248" y="523"/>
                                </a:lnTo>
                                <a:lnTo>
                                  <a:pt x="1233" y="508"/>
                                </a:lnTo>
                                <a:lnTo>
                                  <a:pt x="1217" y="494"/>
                                </a:lnTo>
                                <a:lnTo>
                                  <a:pt x="1201" y="480"/>
                                </a:lnTo>
                                <a:lnTo>
                                  <a:pt x="1185" y="466"/>
                                </a:lnTo>
                                <a:lnTo>
                                  <a:pt x="1169" y="452"/>
                                </a:lnTo>
                                <a:lnTo>
                                  <a:pt x="1152" y="438"/>
                                </a:lnTo>
                                <a:lnTo>
                                  <a:pt x="1136" y="425"/>
                                </a:lnTo>
                                <a:lnTo>
                                  <a:pt x="1119" y="411"/>
                                </a:lnTo>
                                <a:lnTo>
                                  <a:pt x="1102" y="398"/>
                                </a:lnTo>
                                <a:lnTo>
                                  <a:pt x="1085" y="385"/>
                                </a:lnTo>
                                <a:lnTo>
                                  <a:pt x="1068" y="372"/>
                                </a:lnTo>
                                <a:lnTo>
                                  <a:pt x="1051" y="360"/>
                                </a:lnTo>
                                <a:lnTo>
                                  <a:pt x="1033" y="347"/>
                                </a:lnTo>
                                <a:lnTo>
                                  <a:pt x="1016" y="335"/>
                                </a:lnTo>
                                <a:lnTo>
                                  <a:pt x="998" y="322"/>
                                </a:lnTo>
                                <a:lnTo>
                                  <a:pt x="980" y="310"/>
                                </a:lnTo>
                                <a:lnTo>
                                  <a:pt x="962" y="299"/>
                                </a:lnTo>
                                <a:lnTo>
                                  <a:pt x="945" y="287"/>
                                </a:lnTo>
                                <a:lnTo>
                                  <a:pt x="926" y="276"/>
                                </a:lnTo>
                                <a:lnTo>
                                  <a:pt x="909" y="265"/>
                                </a:lnTo>
                                <a:lnTo>
                                  <a:pt x="890" y="254"/>
                                </a:lnTo>
                                <a:lnTo>
                                  <a:pt x="873" y="244"/>
                                </a:lnTo>
                                <a:lnTo>
                                  <a:pt x="854" y="233"/>
                                </a:lnTo>
                                <a:lnTo>
                                  <a:pt x="837" y="222"/>
                                </a:lnTo>
                                <a:lnTo>
                                  <a:pt x="818" y="212"/>
                                </a:lnTo>
                                <a:lnTo>
                                  <a:pt x="801" y="202"/>
                                </a:lnTo>
                                <a:lnTo>
                                  <a:pt x="782" y="193"/>
                                </a:lnTo>
                                <a:lnTo>
                                  <a:pt x="763" y="184"/>
                                </a:lnTo>
                                <a:lnTo>
                                  <a:pt x="746" y="174"/>
                                </a:lnTo>
                                <a:lnTo>
                                  <a:pt x="727" y="165"/>
                                </a:lnTo>
                                <a:lnTo>
                                  <a:pt x="710" y="157"/>
                                </a:lnTo>
                                <a:lnTo>
                                  <a:pt x="691" y="149"/>
                                </a:lnTo>
                                <a:lnTo>
                                  <a:pt x="674" y="140"/>
                                </a:lnTo>
                                <a:lnTo>
                                  <a:pt x="655" y="132"/>
                                </a:lnTo>
                                <a:lnTo>
                                  <a:pt x="638" y="125"/>
                                </a:lnTo>
                                <a:lnTo>
                                  <a:pt x="620" y="118"/>
                                </a:lnTo>
                                <a:lnTo>
                                  <a:pt x="603" y="111"/>
                                </a:lnTo>
                                <a:lnTo>
                                  <a:pt x="586" y="104"/>
                                </a:lnTo>
                                <a:lnTo>
                                  <a:pt x="567" y="97"/>
                                </a:lnTo>
                                <a:lnTo>
                                  <a:pt x="551" y="91"/>
                                </a:lnTo>
                                <a:lnTo>
                                  <a:pt x="533" y="85"/>
                                </a:lnTo>
                                <a:lnTo>
                                  <a:pt x="516" y="81"/>
                                </a:lnTo>
                                <a:lnTo>
                                  <a:pt x="499" y="75"/>
                                </a:lnTo>
                                <a:lnTo>
                                  <a:pt x="483" y="70"/>
                                </a:lnTo>
                                <a:lnTo>
                                  <a:pt x="465" y="65"/>
                                </a:lnTo>
                                <a:lnTo>
                                  <a:pt x="449" y="62"/>
                                </a:lnTo>
                                <a:lnTo>
                                  <a:pt x="433" y="57"/>
                                </a:lnTo>
                                <a:lnTo>
                                  <a:pt x="417" y="54"/>
                                </a:lnTo>
                                <a:lnTo>
                                  <a:pt x="400" y="50"/>
                                </a:lnTo>
                                <a:lnTo>
                                  <a:pt x="384" y="48"/>
                                </a:lnTo>
                                <a:lnTo>
                                  <a:pt x="369" y="45"/>
                                </a:lnTo>
                                <a:lnTo>
                                  <a:pt x="353" y="43"/>
                                </a:lnTo>
                                <a:lnTo>
                                  <a:pt x="338" y="41"/>
                                </a:lnTo>
                                <a:lnTo>
                                  <a:pt x="323" y="40"/>
                                </a:lnTo>
                                <a:lnTo>
                                  <a:pt x="308" y="38"/>
                                </a:lnTo>
                                <a:lnTo>
                                  <a:pt x="295" y="37"/>
                                </a:lnTo>
                                <a:lnTo>
                                  <a:pt x="280" y="36"/>
                                </a:lnTo>
                                <a:lnTo>
                                  <a:pt x="281" y="0"/>
                                </a:lnTo>
                                <a:lnTo>
                                  <a:pt x="296" y="1"/>
                                </a:lnTo>
                                <a:lnTo>
                                  <a:pt x="312" y="1"/>
                                </a:lnTo>
                                <a:lnTo>
                                  <a:pt x="327" y="3"/>
                                </a:lnTo>
                                <a:lnTo>
                                  <a:pt x="343" y="4"/>
                                </a:lnTo>
                                <a:lnTo>
                                  <a:pt x="359" y="7"/>
                                </a:lnTo>
                                <a:lnTo>
                                  <a:pt x="376" y="9"/>
                                </a:lnTo>
                                <a:lnTo>
                                  <a:pt x="392" y="11"/>
                                </a:lnTo>
                                <a:lnTo>
                                  <a:pt x="408" y="15"/>
                                </a:lnTo>
                                <a:lnTo>
                                  <a:pt x="425" y="18"/>
                                </a:lnTo>
                                <a:lnTo>
                                  <a:pt x="441" y="22"/>
                                </a:lnTo>
                                <a:lnTo>
                                  <a:pt x="459" y="25"/>
                                </a:lnTo>
                                <a:lnTo>
                                  <a:pt x="476" y="30"/>
                                </a:lnTo>
                                <a:lnTo>
                                  <a:pt x="494" y="35"/>
                                </a:lnTo>
                                <a:lnTo>
                                  <a:pt x="511" y="40"/>
                                </a:lnTo>
                                <a:lnTo>
                                  <a:pt x="529" y="45"/>
                                </a:lnTo>
                                <a:lnTo>
                                  <a:pt x="546" y="51"/>
                                </a:lnTo>
                                <a:lnTo>
                                  <a:pt x="563" y="57"/>
                                </a:lnTo>
                                <a:lnTo>
                                  <a:pt x="582" y="63"/>
                                </a:lnTo>
                                <a:lnTo>
                                  <a:pt x="599" y="70"/>
                                </a:lnTo>
                                <a:lnTo>
                                  <a:pt x="618" y="77"/>
                                </a:lnTo>
                                <a:lnTo>
                                  <a:pt x="635" y="84"/>
                                </a:lnTo>
                                <a:lnTo>
                                  <a:pt x="654" y="91"/>
                                </a:lnTo>
                                <a:lnTo>
                                  <a:pt x="671" y="99"/>
                                </a:lnTo>
                                <a:lnTo>
                                  <a:pt x="690" y="108"/>
                                </a:lnTo>
                                <a:lnTo>
                                  <a:pt x="709" y="116"/>
                                </a:lnTo>
                                <a:lnTo>
                                  <a:pt x="727" y="124"/>
                                </a:lnTo>
                                <a:lnTo>
                                  <a:pt x="746" y="132"/>
                                </a:lnTo>
                                <a:lnTo>
                                  <a:pt x="763" y="142"/>
                                </a:lnTo>
                                <a:lnTo>
                                  <a:pt x="782" y="151"/>
                                </a:lnTo>
                                <a:lnTo>
                                  <a:pt x="801" y="160"/>
                                </a:lnTo>
                                <a:lnTo>
                                  <a:pt x="819" y="171"/>
                                </a:lnTo>
                                <a:lnTo>
                                  <a:pt x="838" y="180"/>
                                </a:lnTo>
                                <a:lnTo>
                                  <a:pt x="857" y="191"/>
                                </a:lnTo>
                                <a:lnTo>
                                  <a:pt x="875" y="201"/>
                                </a:lnTo>
                                <a:lnTo>
                                  <a:pt x="893" y="212"/>
                                </a:lnTo>
                                <a:lnTo>
                                  <a:pt x="911" y="222"/>
                                </a:lnTo>
                                <a:lnTo>
                                  <a:pt x="930" y="234"/>
                                </a:lnTo>
                                <a:lnTo>
                                  <a:pt x="949" y="246"/>
                                </a:lnTo>
                                <a:lnTo>
                                  <a:pt x="966" y="256"/>
                                </a:lnTo>
                                <a:lnTo>
                                  <a:pt x="985" y="268"/>
                                </a:lnTo>
                                <a:lnTo>
                                  <a:pt x="1003" y="281"/>
                                </a:lnTo>
                                <a:lnTo>
                                  <a:pt x="1021" y="293"/>
                                </a:lnTo>
                                <a:lnTo>
                                  <a:pt x="1038" y="306"/>
                                </a:lnTo>
                                <a:lnTo>
                                  <a:pt x="1057" y="317"/>
                                </a:lnTo>
                                <a:lnTo>
                                  <a:pt x="1074" y="330"/>
                                </a:lnTo>
                                <a:lnTo>
                                  <a:pt x="1092" y="343"/>
                                </a:lnTo>
                                <a:lnTo>
                                  <a:pt x="1109" y="357"/>
                                </a:lnTo>
                                <a:lnTo>
                                  <a:pt x="1126" y="370"/>
                                </a:lnTo>
                                <a:lnTo>
                                  <a:pt x="1144" y="383"/>
                                </a:lnTo>
                                <a:lnTo>
                                  <a:pt x="1161" y="397"/>
                                </a:lnTo>
                                <a:lnTo>
                                  <a:pt x="1179" y="411"/>
                                </a:lnTo>
                                <a:lnTo>
                                  <a:pt x="1195" y="425"/>
                                </a:lnTo>
                                <a:lnTo>
                                  <a:pt x="1211" y="439"/>
                                </a:lnTo>
                                <a:lnTo>
                                  <a:pt x="1228" y="453"/>
                                </a:lnTo>
                                <a:lnTo>
                                  <a:pt x="1244" y="467"/>
                                </a:lnTo>
                                <a:lnTo>
                                  <a:pt x="1261" y="483"/>
                                </a:lnTo>
                                <a:lnTo>
                                  <a:pt x="1277" y="497"/>
                                </a:lnTo>
                                <a:lnTo>
                                  <a:pt x="1292" y="512"/>
                                </a:lnTo>
                                <a:lnTo>
                                  <a:pt x="1308" y="526"/>
                                </a:lnTo>
                                <a:lnTo>
                                  <a:pt x="1323" y="541"/>
                                </a:lnTo>
                                <a:lnTo>
                                  <a:pt x="1338" y="557"/>
                                </a:lnTo>
                                <a:lnTo>
                                  <a:pt x="1353" y="572"/>
                                </a:lnTo>
                                <a:lnTo>
                                  <a:pt x="1368" y="587"/>
                                </a:lnTo>
                                <a:lnTo>
                                  <a:pt x="1381" y="602"/>
                                </a:lnTo>
                                <a:close/>
                                <a:moveTo>
                                  <a:pt x="1411" y="1274"/>
                                </a:moveTo>
                                <a:lnTo>
                                  <a:pt x="1406" y="1238"/>
                                </a:lnTo>
                                <a:lnTo>
                                  <a:pt x="1412" y="1236"/>
                                </a:lnTo>
                                <a:lnTo>
                                  <a:pt x="1418" y="1235"/>
                                </a:lnTo>
                                <a:lnTo>
                                  <a:pt x="1423" y="1235"/>
                                </a:lnTo>
                                <a:lnTo>
                                  <a:pt x="1430" y="1234"/>
                                </a:lnTo>
                                <a:lnTo>
                                  <a:pt x="1435" y="1233"/>
                                </a:lnTo>
                                <a:lnTo>
                                  <a:pt x="1441" y="1232"/>
                                </a:lnTo>
                                <a:lnTo>
                                  <a:pt x="1446" y="1231"/>
                                </a:lnTo>
                                <a:lnTo>
                                  <a:pt x="1452" y="1229"/>
                                </a:lnTo>
                                <a:lnTo>
                                  <a:pt x="1457" y="1227"/>
                                </a:lnTo>
                                <a:lnTo>
                                  <a:pt x="1462" y="1226"/>
                                </a:lnTo>
                                <a:lnTo>
                                  <a:pt x="1467" y="1225"/>
                                </a:lnTo>
                                <a:lnTo>
                                  <a:pt x="1472" y="1222"/>
                                </a:lnTo>
                                <a:lnTo>
                                  <a:pt x="1476" y="1221"/>
                                </a:lnTo>
                                <a:lnTo>
                                  <a:pt x="1481" y="1219"/>
                                </a:lnTo>
                                <a:lnTo>
                                  <a:pt x="1486" y="1218"/>
                                </a:lnTo>
                                <a:lnTo>
                                  <a:pt x="1489" y="1215"/>
                                </a:lnTo>
                                <a:lnTo>
                                  <a:pt x="1494" y="1214"/>
                                </a:lnTo>
                                <a:lnTo>
                                  <a:pt x="1498" y="1212"/>
                                </a:lnTo>
                                <a:lnTo>
                                  <a:pt x="1502" y="1209"/>
                                </a:lnTo>
                                <a:lnTo>
                                  <a:pt x="1505" y="1207"/>
                                </a:lnTo>
                                <a:lnTo>
                                  <a:pt x="1509" y="1205"/>
                                </a:lnTo>
                                <a:lnTo>
                                  <a:pt x="1513" y="1202"/>
                                </a:lnTo>
                                <a:lnTo>
                                  <a:pt x="1517" y="1200"/>
                                </a:lnTo>
                                <a:lnTo>
                                  <a:pt x="1520" y="1198"/>
                                </a:lnTo>
                                <a:lnTo>
                                  <a:pt x="1524" y="1195"/>
                                </a:lnTo>
                                <a:lnTo>
                                  <a:pt x="1528" y="1193"/>
                                </a:lnTo>
                                <a:lnTo>
                                  <a:pt x="1530" y="1191"/>
                                </a:lnTo>
                                <a:lnTo>
                                  <a:pt x="1534" y="1187"/>
                                </a:lnTo>
                                <a:lnTo>
                                  <a:pt x="1537" y="1185"/>
                                </a:lnTo>
                                <a:lnTo>
                                  <a:pt x="1540" y="1182"/>
                                </a:lnTo>
                                <a:lnTo>
                                  <a:pt x="1543" y="1179"/>
                                </a:lnTo>
                                <a:lnTo>
                                  <a:pt x="1545" y="1177"/>
                                </a:lnTo>
                                <a:lnTo>
                                  <a:pt x="1548" y="1173"/>
                                </a:lnTo>
                                <a:lnTo>
                                  <a:pt x="1550" y="1170"/>
                                </a:lnTo>
                                <a:lnTo>
                                  <a:pt x="1553" y="1167"/>
                                </a:lnTo>
                                <a:lnTo>
                                  <a:pt x="1555" y="1164"/>
                                </a:lnTo>
                                <a:lnTo>
                                  <a:pt x="1558" y="1160"/>
                                </a:lnTo>
                                <a:lnTo>
                                  <a:pt x="1560" y="1157"/>
                                </a:lnTo>
                                <a:lnTo>
                                  <a:pt x="1561" y="1153"/>
                                </a:lnTo>
                                <a:lnTo>
                                  <a:pt x="1564" y="1151"/>
                                </a:lnTo>
                                <a:lnTo>
                                  <a:pt x="1565" y="1147"/>
                                </a:lnTo>
                                <a:lnTo>
                                  <a:pt x="1568" y="1143"/>
                                </a:lnTo>
                                <a:lnTo>
                                  <a:pt x="1569" y="1139"/>
                                </a:lnTo>
                                <a:lnTo>
                                  <a:pt x="1570" y="1136"/>
                                </a:lnTo>
                                <a:lnTo>
                                  <a:pt x="1573" y="1132"/>
                                </a:lnTo>
                                <a:lnTo>
                                  <a:pt x="1574" y="1129"/>
                                </a:lnTo>
                                <a:lnTo>
                                  <a:pt x="1575" y="1124"/>
                                </a:lnTo>
                                <a:lnTo>
                                  <a:pt x="1576" y="1120"/>
                                </a:lnTo>
                                <a:lnTo>
                                  <a:pt x="1578" y="1116"/>
                                </a:lnTo>
                                <a:lnTo>
                                  <a:pt x="1579" y="1112"/>
                                </a:lnTo>
                                <a:lnTo>
                                  <a:pt x="1580" y="1107"/>
                                </a:lnTo>
                                <a:lnTo>
                                  <a:pt x="1580" y="1104"/>
                                </a:lnTo>
                                <a:lnTo>
                                  <a:pt x="1581" y="1099"/>
                                </a:lnTo>
                                <a:lnTo>
                                  <a:pt x="1581" y="1095"/>
                                </a:lnTo>
                                <a:lnTo>
                                  <a:pt x="1583" y="1090"/>
                                </a:lnTo>
                                <a:lnTo>
                                  <a:pt x="1583" y="1086"/>
                                </a:lnTo>
                                <a:lnTo>
                                  <a:pt x="1584" y="1082"/>
                                </a:lnTo>
                                <a:lnTo>
                                  <a:pt x="1584" y="1077"/>
                                </a:lnTo>
                                <a:lnTo>
                                  <a:pt x="1584" y="1072"/>
                                </a:lnTo>
                                <a:lnTo>
                                  <a:pt x="1584" y="1068"/>
                                </a:lnTo>
                                <a:lnTo>
                                  <a:pt x="1584" y="1057"/>
                                </a:lnTo>
                                <a:lnTo>
                                  <a:pt x="1584" y="1048"/>
                                </a:lnTo>
                                <a:lnTo>
                                  <a:pt x="1583" y="1037"/>
                                </a:lnTo>
                                <a:lnTo>
                                  <a:pt x="1581" y="1027"/>
                                </a:lnTo>
                                <a:lnTo>
                                  <a:pt x="1580" y="1016"/>
                                </a:lnTo>
                                <a:lnTo>
                                  <a:pt x="1578" y="1004"/>
                                </a:lnTo>
                                <a:lnTo>
                                  <a:pt x="1575" y="994"/>
                                </a:lnTo>
                                <a:lnTo>
                                  <a:pt x="1573" y="982"/>
                                </a:lnTo>
                                <a:lnTo>
                                  <a:pt x="1569" y="970"/>
                                </a:lnTo>
                                <a:lnTo>
                                  <a:pt x="1565" y="959"/>
                                </a:lnTo>
                                <a:lnTo>
                                  <a:pt x="1561" y="947"/>
                                </a:lnTo>
                                <a:lnTo>
                                  <a:pt x="1556" y="934"/>
                                </a:lnTo>
                                <a:lnTo>
                                  <a:pt x="1551" y="922"/>
                                </a:lnTo>
                                <a:lnTo>
                                  <a:pt x="1547" y="909"/>
                                </a:lnTo>
                                <a:lnTo>
                                  <a:pt x="1540" y="896"/>
                                </a:lnTo>
                                <a:lnTo>
                                  <a:pt x="1534" y="884"/>
                                </a:lnTo>
                                <a:lnTo>
                                  <a:pt x="1528" y="871"/>
                                </a:lnTo>
                                <a:lnTo>
                                  <a:pt x="1520" y="857"/>
                                </a:lnTo>
                                <a:lnTo>
                                  <a:pt x="1513" y="844"/>
                                </a:lnTo>
                                <a:lnTo>
                                  <a:pt x="1505" y="830"/>
                                </a:lnTo>
                                <a:lnTo>
                                  <a:pt x="1497" y="817"/>
                                </a:lnTo>
                                <a:lnTo>
                                  <a:pt x="1488" y="803"/>
                                </a:lnTo>
                                <a:lnTo>
                                  <a:pt x="1479" y="789"/>
                                </a:lnTo>
                                <a:lnTo>
                                  <a:pt x="1469" y="775"/>
                                </a:lnTo>
                                <a:lnTo>
                                  <a:pt x="1460" y="759"/>
                                </a:lnTo>
                                <a:lnTo>
                                  <a:pt x="1450" y="745"/>
                                </a:lnTo>
                                <a:lnTo>
                                  <a:pt x="1438" y="731"/>
                                </a:lnTo>
                                <a:lnTo>
                                  <a:pt x="1427" y="716"/>
                                </a:lnTo>
                                <a:lnTo>
                                  <a:pt x="1416" y="702"/>
                                </a:lnTo>
                                <a:lnTo>
                                  <a:pt x="1404" y="687"/>
                                </a:lnTo>
                                <a:lnTo>
                                  <a:pt x="1391" y="671"/>
                                </a:lnTo>
                                <a:lnTo>
                                  <a:pt x="1379" y="657"/>
                                </a:lnTo>
                                <a:lnTo>
                                  <a:pt x="1365" y="642"/>
                                </a:lnTo>
                                <a:lnTo>
                                  <a:pt x="1351" y="627"/>
                                </a:lnTo>
                                <a:lnTo>
                                  <a:pt x="1381" y="602"/>
                                </a:lnTo>
                                <a:lnTo>
                                  <a:pt x="1395" y="619"/>
                                </a:lnTo>
                                <a:lnTo>
                                  <a:pt x="1409" y="634"/>
                                </a:lnTo>
                                <a:lnTo>
                                  <a:pt x="1422" y="649"/>
                                </a:lnTo>
                                <a:lnTo>
                                  <a:pt x="1435" y="664"/>
                                </a:lnTo>
                                <a:lnTo>
                                  <a:pt x="1447" y="680"/>
                                </a:lnTo>
                                <a:lnTo>
                                  <a:pt x="1458" y="695"/>
                                </a:lnTo>
                                <a:lnTo>
                                  <a:pt x="1471" y="710"/>
                                </a:lnTo>
                                <a:lnTo>
                                  <a:pt x="1482" y="724"/>
                                </a:lnTo>
                                <a:lnTo>
                                  <a:pt x="1492" y="739"/>
                                </a:lnTo>
                                <a:lnTo>
                                  <a:pt x="1502" y="755"/>
                                </a:lnTo>
                                <a:lnTo>
                                  <a:pt x="1512" y="769"/>
                                </a:lnTo>
                                <a:lnTo>
                                  <a:pt x="1522" y="784"/>
                                </a:lnTo>
                                <a:lnTo>
                                  <a:pt x="1530" y="798"/>
                                </a:lnTo>
                                <a:lnTo>
                                  <a:pt x="1539" y="812"/>
                                </a:lnTo>
                                <a:lnTo>
                                  <a:pt x="1548" y="826"/>
                                </a:lnTo>
                                <a:lnTo>
                                  <a:pt x="1555" y="840"/>
                                </a:lnTo>
                                <a:lnTo>
                                  <a:pt x="1563" y="854"/>
                                </a:lnTo>
                                <a:lnTo>
                                  <a:pt x="1570" y="868"/>
                                </a:lnTo>
                                <a:lnTo>
                                  <a:pt x="1576" y="881"/>
                                </a:lnTo>
                                <a:lnTo>
                                  <a:pt x="1583" y="895"/>
                                </a:lnTo>
                                <a:lnTo>
                                  <a:pt x="1588" y="908"/>
                                </a:lnTo>
                                <a:lnTo>
                                  <a:pt x="1593" y="922"/>
                                </a:lnTo>
                                <a:lnTo>
                                  <a:pt x="1597" y="935"/>
                                </a:lnTo>
                                <a:lnTo>
                                  <a:pt x="1602" y="948"/>
                                </a:lnTo>
                                <a:lnTo>
                                  <a:pt x="1606" y="961"/>
                                </a:lnTo>
                                <a:lnTo>
                                  <a:pt x="1610" y="973"/>
                                </a:lnTo>
                                <a:lnTo>
                                  <a:pt x="1612" y="986"/>
                                </a:lnTo>
                                <a:lnTo>
                                  <a:pt x="1616" y="997"/>
                                </a:lnTo>
                                <a:lnTo>
                                  <a:pt x="1619" y="1010"/>
                                </a:lnTo>
                                <a:lnTo>
                                  <a:pt x="1620" y="1022"/>
                                </a:lnTo>
                                <a:lnTo>
                                  <a:pt x="1621" y="1034"/>
                                </a:lnTo>
                                <a:lnTo>
                                  <a:pt x="1622" y="1045"/>
                                </a:lnTo>
                                <a:lnTo>
                                  <a:pt x="1622" y="1056"/>
                                </a:lnTo>
                                <a:lnTo>
                                  <a:pt x="1622" y="1068"/>
                                </a:lnTo>
                                <a:lnTo>
                                  <a:pt x="1622" y="1073"/>
                                </a:lnTo>
                                <a:lnTo>
                                  <a:pt x="1622" y="1078"/>
                                </a:lnTo>
                                <a:lnTo>
                                  <a:pt x="1622" y="1084"/>
                                </a:lnTo>
                                <a:lnTo>
                                  <a:pt x="1621" y="1089"/>
                                </a:lnTo>
                                <a:lnTo>
                                  <a:pt x="1621" y="1095"/>
                                </a:lnTo>
                                <a:lnTo>
                                  <a:pt x="1620" y="1099"/>
                                </a:lnTo>
                                <a:lnTo>
                                  <a:pt x="1620" y="1105"/>
                                </a:lnTo>
                                <a:lnTo>
                                  <a:pt x="1619" y="1110"/>
                                </a:lnTo>
                                <a:lnTo>
                                  <a:pt x="1617" y="1116"/>
                                </a:lnTo>
                                <a:lnTo>
                                  <a:pt x="1616" y="1120"/>
                                </a:lnTo>
                                <a:lnTo>
                                  <a:pt x="1615" y="1125"/>
                                </a:lnTo>
                                <a:lnTo>
                                  <a:pt x="1614" y="1130"/>
                                </a:lnTo>
                                <a:lnTo>
                                  <a:pt x="1612" y="1134"/>
                                </a:lnTo>
                                <a:lnTo>
                                  <a:pt x="1610" y="1140"/>
                                </a:lnTo>
                                <a:lnTo>
                                  <a:pt x="1609" y="1145"/>
                                </a:lnTo>
                                <a:lnTo>
                                  <a:pt x="1607" y="1150"/>
                                </a:lnTo>
                                <a:lnTo>
                                  <a:pt x="1605" y="1154"/>
                                </a:lnTo>
                                <a:lnTo>
                                  <a:pt x="1602" y="1158"/>
                                </a:lnTo>
                                <a:lnTo>
                                  <a:pt x="1600" y="1163"/>
                                </a:lnTo>
                                <a:lnTo>
                                  <a:pt x="1599" y="1167"/>
                                </a:lnTo>
                                <a:lnTo>
                                  <a:pt x="1596" y="1172"/>
                                </a:lnTo>
                                <a:lnTo>
                                  <a:pt x="1593" y="1175"/>
                                </a:lnTo>
                                <a:lnTo>
                                  <a:pt x="1590" y="1180"/>
                                </a:lnTo>
                                <a:lnTo>
                                  <a:pt x="1588" y="1184"/>
                                </a:lnTo>
                                <a:lnTo>
                                  <a:pt x="1585" y="1188"/>
                                </a:lnTo>
                                <a:lnTo>
                                  <a:pt x="1581" y="1192"/>
                                </a:lnTo>
                                <a:lnTo>
                                  <a:pt x="1578" y="1197"/>
                                </a:lnTo>
                                <a:lnTo>
                                  <a:pt x="1575" y="1200"/>
                                </a:lnTo>
                                <a:lnTo>
                                  <a:pt x="1571" y="1204"/>
                                </a:lnTo>
                                <a:lnTo>
                                  <a:pt x="1568" y="1207"/>
                                </a:lnTo>
                                <a:lnTo>
                                  <a:pt x="1564" y="1211"/>
                                </a:lnTo>
                                <a:lnTo>
                                  <a:pt x="1560" y="1214"/>
                                </a:lnTo>
                                <a:lnTo>
                                  <a:pt x="1556" y="1218"/>
                                </a:lnTo>
                                <a:lnTo>
                                  <a:pt x="1553" y="1221"/>
                                </a:lnTo>
                                <a:lnTo>
                                  <a:pt x="1548" y="1224"/>
                                </a:lnTo>
                                <a:lnTo>
                                  <a:pt x="1544" y="1227"/>
                                </a:lnTo>
                                <a:lnTo>
                                  <a:pt x="1540" y="1231"/>
                                </a:lnTo>
                                <a:lnTo>
                                  <a:pt x="1535" y="1233"/>
                                </a:lnTo>
                                <a:lnTo>
                                  <a:pt x="1530" y="1236"/>
                                </a:lnTo>
                                <a:lnTo>
                                  <a:pt x="1527" y="1239"/>
                                </a:lnTo>
                                <a:lnTo>
                                  <a:pt x="1522" y="1241"/>
                                </a:lnTo>
                                <a:lnTo>
                                  <a:pt x="1517" y="1243"/>
                                </a:lnTo>
                                <a:lnTo>
                                  <a:pt x="1512" y="1246"/>
                                </a:lnTo>
                                <a:lnTo>
                                  <a:pt x="1507" y="1249"/>
                                </a:lnTo>
                                <a:lnTo>
                                  <a:pt x="1501" y="1250"/>
                                </a:lnTo>
                                <a:lnTo>
                                  <a:pt x="1496" y="1253"/>
                                </a:lnTo>
                                <a:lnTo>
                                  <a:pt x="1491" y="1255"/>
                                </a:lnTo>
                                <a:lnTo>
                                  <a:pt x="1484" y="1258"/>
                                </a:lnTo>
                                <a:lnTo>
                                  <a:pt x="1479" y="1259"/>
                                </a:lnTo>
                                <a:lnTo>
                                  <a:pt x="1473" y="1261"/>
                                </a:lnTo>
                                <a:lnTo>
                                  <a:pt x="1467" y="1262"/>
                                </a:lnTo>
                                <a:lnTo>
                                  <a:pt x="1462" y="1265"/>
                                </a:lnTo>
                                <a:lnTo>
                                  <a:pt x="1456" y="1266"/>
                                </a:lnTo>
                                <a:lnTo>
                                  <a:pt x="1450" y="1267"/>
                                </a:lnTo>
                                <a:lnTo>
                                  <a:pt x="1443" y="1268"/>
                                </a:lnTo>
                                <a:lnTo>
                                  <a:pt x="1437" y="1269"/>
                                </a:lnTo>
                                <a:lnTo>
                                  <a:pt x="1431" y="1270"/>
                                </a:lnTo>
                                <a:lnTo>
                                  <a:pt x="1423" y="1272"/>
                                </a:lnTo>
                                <a:lnTo>
                                  <a:pt x="1417" y="1273"/>
                                </a:lnTo>
                                <a:lnTo>
                                  <a:pt x="1411" y="1274"/>
                                </a:lnTo>
                                <a:close/>
                                <a:moveTo>
                                  <a:pt x="313" y="748"/>
                                </a:moveTo>
                                <a:lnTo>
                                  <a:pt x="342" y="722"/>
                                </a:lnTo>
                                <a:lnTo>
                                  <a:pt x="357" y="737"/>
                                </a:lnTo>
                                <a:lnTo>
                                  <a:pt x="373" y="752"/>
                                </a:lnTo>
                                <a:lnTo>
                                  <a:pt x="388" y="766"/>
                                </a:lnTo>
                                <a:lnTo>
                                  <a:pt x="404" y="782"/>
                                </a:lnTo>
                                <a:lnTo>
                                  <a:pt x="420" y="796"/>
                                </a:lnTo>
                                <a:lnTo>
                                  <a:pt x="438" y="810"/>
                                </a:lnTo>
                                <a:lnTo>
                                  <a:pt x="454" y="824"/>
                                </a:lnTo>
                                <a:lnTo>
                                  <a:pt x="470" y="838"/>
                                </a:lnTo>
                                <a:lnTo>
                                  <a:pt x="487" y="852"/>
                                </a:lnTo>
                                <a:lnTo>
                                  <a:pt x="505" y="865"/>
                                </a:lnTo>
                                <a:lnTo>
                                  <a:pt x="521" y="879"/>
                                </a:lnTo>
                                <a:lnTo>
                                  <a:pt x="538" y="892"/>
                                </a:lnTo>
                                <a:lnTo>
                                  <a:pt x="556" y="905"/>
                                </a:lnTo>
                                <a:lnTo>
                                  <a:pt x="573" y="918"/>
                                </a:lnTo>
                                <a:lnTo>
                                  <a:pt x="592" y="930"/>
                                </a:lnTo>
                                <a:lnTo>
                                  <a:pt x="609" y="943"/>
                                </a:lnTo>
                                <a:lnTo>
                                  <a:pt x="627" y="955"/>
                                </a:lnTo>
                                <a:lnTo>
                                  <a:pt x="644" y="967"/>
                                </a:lnTo>
                                <a:lnTo>
                                  <a:pt x="663" y="979"/>
                                </a:lnTo>
                                <a:lnTo>
                                  <a:pt x="680" y="990"/>
                                </a:lnTo>
                                <a:lnTo>
                                  <a:pt x="699" y="1002"/>
                                </a:lnTo>
                                <a:lnTo>
                                  <a:pt x="716" y="1014"/>
                                </a:lnTo>
                                <a:lnTo>
                                  <a:pt x="735" y="1024"/>
                                </a:lnTo>
                                <a:lnTo>
                                  <a:pt x="752" y="1035"/>
                                </a:lnTo>
                                <a:lnTo>
                                  <a:pt x="771" y="1045"/>
                                </a:lnTo>
                                <a:lnTo>
                                  <a:pt x="790" y="1056"/>
                                </a:lnTo>
                                <a:lnTo>
                                  <a:pt x="807" y="1065"/>
                                </a:lnTo>
                                <a:lnTo>
                                  <a:pt x="826" y="1076"/>
                                </a:lnTo>
                                <a:lnTo>
                                  <a:pt x="843" y="1085"/>
                                </a:lnTo>
                                <a:lnTo>
                                  <a:pt x="862" y="1095"/>
                                </a:lnTo>
                                <a:lnTo>
                                  <a:pt x="880" y="1104"/>
                                </a:lnTo>
                                <a:lnTo>
                                  <a:pt x="898" y="1112"/>
                                </a:lnTo>
                                <a:lnTo>
                                  <a:pt x="916" y="1120"/>
                                </a:lnTo>
                                <a:lnTo>
                                  <a:pt x="934" y="1130"/>
                                </a:lnTo>
                                <a:lnTo>
                                  <a:pt x="951" y="1137"/>
                                </a:lnTo>
                                <a:lnTo>
                                  <a:pt x="970" y="1145"/>
                                </a:lnTo>
                                <a:lnTo>
                                  <a:pt x="987" y="1152"/>
                                </a:lnTo>
                                <a:lnTo>
                                  <a:pt x="1005" y="1160"/>
                                </a:lnTo>
                                <a:lnTo>
                                  <a:pt x="1022" y="1166"/>
                                </a:lnTo>
                                <a:lnTo>
                                  <a:pt x="1039" y="1173"/>
                                </a:lnTo>
                                <a:lnTo>
                                  <a:pt x="1057" y="1179"/>
                                </a:lnTo>
                                <a:lnTo>
                                  <a:pt x="1074" y="1186"/>
                                </a:lnTo>
                                <a:lnTo>
                                  <a:pt x="1092" y="1192"/>
                                </a:lnTo>
                                <a:lnTo>
                                  <a:pt x="1109" y="1197"/>
                                </a:lnTo>
                                <a:lnTo>
                                  <a:pt x="1125" y="1201"/>
                                </a:lnTo>
                                <a:lnTo>
                                  <a:pt x="1143" y="1207"/>
                                </a:lnTo>
                                <a:lnTo>
                                  <a:pt x="1159" y="1211"/>
                                </a:lnTo>
                                <a:lnTo>
                                  <a:pt x="1175" y="1215"/>
                                </a:lnTo>
                                <a:lnTo>
                                  <a:pt x="1191" y="1219"/>
                                </a:lnTo>
                                <a:lnTo>
                                  <a:pt x="1207" y="1222"/>
                                </a:lnTo>
                                <a:lnTo>
                                  <a:pt x="1223" y="1226"/>
                                </a:lnTo>
                                <a:lnTo>
                                  <a:pt x="1238" y="1229"/>
                                </a:lnTo>
                                <a:lnTo>
                                  <a:pt x="1253" y="1232"/>
                                </a:lnTo>
                                <a:lnTo>
                                  <a:pt x="1269" y="1234"/>
                                </a:lnTo>
                                <a:lnTo>
                                  <a:pt x="1284" y="1235"/>
                                </a:lnTo>
                                <a:lnTo>
                                  <a:pt x="1298" y="1238"/>
                                </a:lnTo>
                                <a:lnTo>
                                  <a:pt x="1313" y="1239"/>
                                </a:lnTo>
                                <a:lnTo>
                                  <a:pt x="1327" y="1240"/>
                                </a:lnTo>
                                <a:lnTo>
                                  <a:pt x="1334" y="1240"/>
                                </a:lnTo>
                                <a:lnTo>
                                  <a:pt x="1340" y="1240"/>
                                </a:lnTo>
                                <a:lnTo>
                                  <a:pt x="1348" y="1240"/>
                                </a:lnTo>
                                <a:lnTo>
                                  <a:pt x="1354" y="1240"/>
                                </a:lnTo>
                                <a:lnTo>
                                  <a:pt x="1361" y="1240"/>
                                </a:lnTo>
                                <a:lnTo>
                                  <a:pt x="1368" y="1240"/>
                                </a:lnTo>
                                <a:lnTo>
                                  <a:pt x="1374" y="1240"/>
                                </a:lnTo>
                                <a:lnTo>
                                  <a:pt x="1381" y="1239"/>
                                </a:lnTo>
                                <a:lnTo>
                                  <a:pt x="1387" y="1239"/>
                                </a:lnTo>
                                <a:lnTo>
                                  <a:pt x="1394" y="1239"/>
                                </a:lnTo>
                                <a:lnTo>
                                  <a:pt x="1400" y="1238"/>
                                </a:lnTo>
                                <a:lnTo>
                                  <a:pt x="1406" y="1238"/>
                                </a:lnTo>
                                <a:lnTo>
                                  <a:pt x="1411" y="1274"/>
                                </a:lnTo>
                                <a:lnTo>
                                  <a:pt x="1404" y="1274"/>
                                </a:lnTo>
                                <a:lnTo>
                                  <a:pt x="1397" y="1275"/>
                                </a:lnTo>
                                <a:lnTo>
                                  <a:pt x="1390" y="1275"/>
                                </a:lnTo>
                                <a:lnTo>
                                  <a:pt x="1384" y="1276"/>
                                </a:lnTo>
                                <a:lnTo>
                                  <a:pt x="1376" y="1276"/>
                                </a:lnTo>
                                <a:lnTo>
                                  <a:pt x="1369" y="1276"/>
                                </a:lnTo>
                                <a:lnTo>
                                  <a:pt x="1361" y="1276"/>
                                </a:lnTo>
                                <a:lnTo>
                                  <a:pt x="1354" y="1276"/>
                                </a:lnTo>
                                <a:lnTo>
                                  <a:pt x="1348" y="1276"/>
                                </a:lnTo>
                                <a:lnTo>
                                  <a:pt x="1340" y="1276"/>
                                </a:lnTo>
                                <a:lnTo>
                                  <a:pt x="1333" y="1276"/>
                                </a:lnTo>
                                <a:lnTo>
                                  <a:pt x="1325" y="1276"/>
                                </a:lnTo>
                                <a:lnTo>
                                  <a:pt x="1310" y="1275"/>
                                </a:lnTo>
                                <a:lnTo>
                                  <a:pt x="1294" y="1274"/>
                                </a:lnTo>
                                <a:lnTo>
                                  <a:pt x="1279" y="1272"/>
                                </a:lnTo>
                                <a:lnTo>
                                  <a:pt x="1263" y="1270"/>
                                </a:lnTo>
                                <a:lnTo>
                                  <a:pt x="1247" y="1268"/>
                                </a:lnTo>
                                <a:lnTo>
                                  <a:pt x="1231" y="1265"/>
                                </a:lnTo>
                                <a:lnTo>
                                  <a:pt x="1215" y="1262"/>
                                </a:lnTo>
                                <a:lnTo>
                                  <a:pt x="1198" y="1259"/>
                                </a:lnTo>
                                <a:lnTo>
                                  <a:pt x="1182" y="1255"/>
                                </a:lnTo>
                                <a:lnTo>
                                  <a:pt x="1165" y="1250"/>
                                </a:lnTo>
                                <a:lnTo>
                                  <a:pt x="1148" y="1247"/>
                                </a:lnTo>
                                <a:lnTo>
                                  <a:pt x="1131" y="1242"/>
                                </a:lnTo>
                                <a:lnTo>
                                  <a:pt x="1114" y="1236"/>
                                </a:lnTo>
                                <a:lnTo>
                                  <a:pt x="1097" y="1232"/>
                                </a:lnTo>
                                <a:lnTo>
                                  <a:pt x="1079" y="1226"/>
                                </a:lnTo>
                                <a:lnTo>
                                  <a:pt x="1062" y="1220"/>
                                </a:lnTo>
                                <a:lnTo>
                                  <a:pt x="1043" y="1214"/>
                                </a:lnTo>
                                <a:lnTo>
                                  <a:pt x="1026" y="1207"/>
                                </a:lnTo>
                                <a:lnTo>
                                  <a:pt x="1008" y="1200"/>
                                </a:lnTo>
                                <a:lnTo>
                                  <a:pt x="990" y="1193"/>
                                </a:lnTo>
                                <a:lnTo>
                                  <a:pt x="971" y="1186"/>
                                </a:lnTo>
                                <a:lnTo>
                                  <a:pt x="954" y="1179"/>
                                </a:lnTo>
                                <a:lnTo>
                                  <a:pt x="935" y="1171"/>
                                </a:lnTo>
                                <a:lnTo>
                                  <a:pt x="916" y="1163"/>
                                </a:lnTo>
                                <a:lnTo>
                                  <a:pt x="899" y="1154"/>
                                </a:lnTo>
                                <a:lnTo>
                                  <a:pt x="880" y="1145"/>
                                </a:lnTo>
                                <a:lnTo>
                                  <a:pt x="862" y="1136"/>
                                </a:lnTo>
                                <a:lnTo>
                                  <a:pt x="843" y="1126"/>
                                </a:lnTo>
                                <a:lnTo>
                                  <a:pt x="824" y="1117"/>
                                </a:lnTo>
                                <a:lnTo>
                                  <a:pt x="806" y="1107"/>
                                </a:lnTo>
                                <a:lnTo>
                                  <a:pt x="788" y="1098"/>
                                </a:lnTo>
                                <a:lnTo>
                                  <a:pt x="770" y="1088"/>
                                </a:lnTo>
                                <a:lnTo>
                                  <a:pt x="751" y="1077"/>
                                </a:lnTo>
                                <a:lnTo>
                                  <a:pt x="732" y="1066"/>
                                </a:lnTo>
                                <a:lnTo>
                                  <a:pt x="714" y="1055"/>
                                </a:lnTo>
                                <a:lnTo>
                                  <a:pt x="695" y="1044"/>
                                </a:lnTo>
                                <a:lnTo>
                                  <a:pt x="676" y="1032"/>
                                </a:lnTo>
                                <a:lnTo>
                                  <a:pt x="659" y="1021"/>
                                </a:lnTo>
                                <a:lnTo>
                                  <a:pt x="640" y="1009"/>
                                </a:lnTo>
                                <a:lnTo>
                                  <a:pt x="622" y="997"/>
                                </a:lnTo>
                                <a:lnTo>
                                  <a:pt x="604" y="984"/>
                                </a:lnTo>
                                <a:lnTo>
                                  <a:pt x="586" y="973"/>
                                </a:lnTo>
                                <a:lnTo>
                                  <a:pt x="568" y="960"/>
                                </a:lnTo>
                                <a:lnTo>
                                  <a:pt x="550" y="947"/>
                                </a:lnTo>
                                <a:lnTo>
                                  <a:pt x="532" y="934"/>
                                </a:lnTo>
                                <a:lnTo>
                                  <a:pt x="515" y="920"/>
                                </a:lnTo>
                                <a:lnTo>
                                  <a:pt x="497" y="907"/>
                                </a:lnTo>
                                <a:lnTo>
                                  <a:pt x="480" y="893"/>
                                </a:lnTo>
                                <a:lnTo>
                                  <a:pt x="463" y="880"/>
                                </a:lnTo>
                                <a:lnTo>
                                  <a:pt x="445" y="866"/>
                                </a:lnTo>
                                <a:lnTo>
                                  <a:pt x="428" y="852"/>
                                </a:lnTo>
                                <a:lnTo>
                                  <a:pt x="412" y="837"/>
                                </a:lnTo>
                                <a:lnTo>
                                  <a:pt x="394" y="823"/>
                                </a:lnTo>
                                <a:lnTo>
                                  <a:pt x="378" y="807"/>
                                </a:lnTo>
                                <a:lnTo>
                                  <a:pt x="362" y="793"/>
                                </a:lnTo>
                                <a:lnTo>
                                  <a:pt x="346" y="778"/>
                                </a:lnTo>
                                <a:lnTo>
                                  <a:pt x="330" y="763"/>
                                </a:lnTo>
                                <a:lnTo>
                                  <a:pt x="313" y="748"/>
                                </a:lnTo>
                                <a:close/>
                                <a:moveTo>
                                  <a:pt x="152" y="15"/>
                                </a:moveTo>
                                <a:lnTo>
                                  <a:pt x="163" y="50"/>
                                </a:lnTo>
                                <a:lnTo>
                                  <a:pt x="158" y="51"/>
                                </a:lnTo>
                                <a:lnTo>
                                  <a:pt x="153" y="54"/>
                                </a:lnTo>
                                <a:lnTo>
                                  <a:pt x="148" y="55"/>
                                </a:lnTo>
                                <a:lnTo>
                                  <a:pt x="143" y="57"/>
                                </a:lnTo>
                                <a:lnTo>
                                  <a:pt x="139" y="58"/>
                                </a:lnTo>
                                <a:lnTo>
                                  <a:pt x="134" y="61"/>
                                </a:lnTo>
                                <a:lnTo>
                                  <a:pt x="129" y="63"/>
                                </a:lnTo>
                                <a:lnTo>
                                  <a:pt x="126" y="64"/>
                                </a:lnTo>
                                <a:lnTo>
                                  <a:pt x="122" y="67"/>
                                </a:lnTo>
                                <a:lnTo>
                                  <a:pt x="117" y="69"/>
                                </a:lnTo>
                                <a:lnTo>
                                  <a:pt x="113" y="71"/>
                                </a:lnTo>
                                <a:lnTo>
                                  <a:pt x="110" y="74"/>
                                </a:lnTo>
                                <a:lnTo>
                                  <a:pt x="106" y="76"/>
                                </a:lnTo>
                                <a:lnTo>
                                  <a:pt x="102" y="78"/>
                                </a:lnTo>
                                <a:lnTo>
                                  <a:pt x="100" y="81"/>
                                </a:lnTo>
                                <a:lnTo>
                                  <a:pt x="96" y="84"/>
                                </a:lnTo>
                                <a:lnTo>
                                  <a:pt x="92" y="86"/>
                                </a:lnTo>
                                <a:lnTo>
                                  <a:pt x="90" y="89"/>
                                </a:lnTo>
                                <a:lnTo>
                                  <a:pt x="86" y="92"/>
                                </a:lnTo>
                                <a:lnTo>
                                  <a:pt x="84" y="95"/>
                                </a:lnTo>
                                <a:lnTo>
                                  <a:pt x="81" y="98"/>
                                </a:lnTo>
                                <a:lnTo>
                                  <a:pt x="77" y="101"/>
                                </a:lnTo>
                                <a:lnTo>
                                  <a:pt x="75" y="104"/>
                                </a:lnTo>
                                <a:lnTo>
                                  <a:pt x="72" y="106"/>
                                </a:lnTo>
                                <a:lnTo>
                                  <a:pt x="70" y="110"/>
                                </a:lnTo>
                                <a:lnTo>
                                  <a:pt x="67" y="113"/>
                                </a:lnTo>
                                <a:lnTo>
                                  <a:pt x="65" y="117"/>
                                </a:lnTo>
                                <a:lnTo>
                                  <a:pt x="64" y="119"/>
                                </a:lnTo>
                                <a:lnTo>
                                  <a:pt x="61" y="123"/>
                                </a:lnTo>
                                <a:lnTo>
                                  <a:pt x="59" y="126"/>
                                </a:lnTo>
                                <a:lnTo>
                                  <a:pt x="57" y="130"/>
                                </a:lnTo>
                                <a:lnTo>
                                  <a:pt x="55" y="133"/>
                                </a:lnTo>
                                <a:lnTo>
                                  <a:pt x="54" y="138"/>
                                </a:lnTo>
                                <a:lnTo>
                                  <a:pt x="52" y="142"/>
                                </a:lnTo>
                                <a:lnTo>
                                  <a:pt x="50" y="145"/>
                                </a:lnTo>
                                <a:lnTo>
                                  <a:pt x="49" y="149"/>
                                </a:lnTo>
                                <a:lnTo>
                                  <a:pt x="47" y="153"/>
                                </a:lnTo>
                                <a:lnTo>
                                  <a:pt x="46" y="157"/>
                                </a:lnTo>
                                <a:lnTo>
                                  <a:pt x="45" y="161"/>
                                </a:lnTo>
                                <a:lnTo>
                                  <a:pt x="44" y="165"/>
                                </a:lnTo>
                                <a:lnTo>
                                  <a:pt x="44" y="170"/>
                                </a:lnTo>
                                <a:lnTo>
                                  <a:pt x="42" y="174"/>
                                </a:lnTo>
                                <a:lnTo>
                                  <a:pt x="41" y="178"/>
                                </a:lnTo>
                                <a:lnTo>
                                  <a:pt x="41" y="183"/>
                                </a:lnTo>
                                <a:lnTo>
                                  <a:pt x="40" y="187"/>
                                </a:lnTo>
                                <a:lnTo>
                                  <a:pt x="40" y="192"/>
                                </a:lnTo>
                                <a:lnTo>
                                  <a:pt x="40" y="197"/>
                                </a:lnTo>
                                <a:lnTo>
                                  <a:pt x="40" y="201"/>
                                </a:lnTo>
                                <a:lnTo>
                                  <a:pt x="39" y="206"/>
                                </a:lnTo>
                                <a:lnTo>
                                  <a:pt x="39" y="211"/>
                                </a:lnTo>
                                <a:lnTo>
                                  <a:pt x="39" y="215"/>
                                </a:lnTo>
                                <a:lnTo>
                                  <a:pt x="39" y="220"/>
                                </a:lnTo>
                                <a:lnTo>
                                  <a:pt x="40" y="22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5"/>
                                </a:lnTo>
                                <a:lnTo>
                                  <a:pt x="41" y="241"/>
                                </a:lnTo>
                                <a:lnTo>
                                  <a:pt x="41" y="246"/>
                                </a:lnTo>
                                <a:lnTo>
                                  <a:pt x="42" y="252"/>
                                </a:lnTo>
                                <a:lnTo>
                                  <a:pt x="42" y="256"/>
                                </a:lnTo>
                                <a:lnTo>
                                  <a:pt x="44" y="262"/>
                                </a:lnTo>
                                <a:lnTo>
                                  <a:pt x="46" y="273"/>
                                </a:lnTo>
                                <a:lnTo>
                                  <a:pt x="49" y="285"/>
                                </a:lnTo>
                                <a:lnTo>
                                  <a:pt x="51" y="296"/>
                                </a:lnTo>
                                <a:lnTo>
                                  <a:pt x="55" y="308"/>
                                </a:lnTo>
                                <a:lnTo>
                                  <a:pt x="59" y="320"/>
                                </a:lnTo>
                                <a:lnTo>
                                  <a:pt x="62" y="331"/>
                                </a:lnTo>
                                <a:lnTo>
                                  <a:pt x="67" y="343"/>
                                </a:lnTo>
                                <a:lnTo>
                                  <a:pt x="72" y="356"/>
                                </a:lnTo>
                                <a:lnTo>
                                  <a:pt x="77" y="369"/>
                                </a:lnTo>
                                <a:lnTo>
                                  <a:pt x="84" y="382"/>
                                </a:lnTo>
                                <a:lnTo>
                                  <a:pt x="90" y="395"/>
                                </a:lnTo>
                                <a:lnTo>
                                  <a:pt x="96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11" y="433"/>
                                </a:lnTo>
                                <a:lnTo>
                                  <a:pt x="118" y="447"/>
                                </a:lnTo>
                                <a:lnTo>
                                  <a:pt x="127" y="462"/>
                                </a:lnTo>
                                <a:lnTo>
                                  <a:pt x="136" y="474"/>
                                </a:lnTo>
                                <a:lnTo>
                                  <a:pt x="144" y="489"/>
                                </a:lnTo>
                                <a:lnTo>
                                  <a:pt x="153" y="503"/>
                                </a:lnTo>
                                <a:lnTo>
                                  <a:pt x="163" y="517"/>
                                </a:lnTo>
                                <a:lnTo>
                                  <a:pt x="173" y="531"/>
                                </a:lnTo>
                                <a:lnTo>
                                  <a:pt x="184" y="545"/>
                                </a:lnTo>
                                <a:lnTo>
                                  <a:pt x="195" y="560"/>
                                </a:lnTo>
                                <a:lnTo>
                                  <a:pt x="207" y="574"/>
                                </a:lnTo>
                                <a:lnTo>
                                  <a:pt x="218" y="588"/>
                                </a:lnTo>
                                <a:lnTo>
                                  <a:pt x="230" y="603"/>
                                </a:lnTo>
                                <a:lnTo>
                                  <a:pt x="243" y="617"/>
                                </a:lnTo>
                                <a:lnTo>
                                  <a:pt x="256" y="633"/>
                                </a:lnTo>
                                <a:lnTo>
                                  <a:pt x="269" y="648"/>
                                </a:lnTo>
                                <a:lnTo>
                                  <a:pt x="282" y="662"/>
                                </a:lnTo>
                                <a:lnTo>
                                  <a:pt x="297" y="677"/>
                                </a:lnTo>
                                <a:lnTo>
                                  <a:pt x="311" y="692"/>
                                </a:lnTo>
                                <a:lnTo>
                                  <a:pt x="326" y="708"/>
                                </a:lnTo>
                                <a:lnTo>
                                  <a:pt x="342" y="722"/>
                                </a:lnTo>
                                <a:lnTo>
                                  <a:pt x="313" y="748"/>
                                </a:lnTo>
                                <a:lnTo>
                                  <a:pt x="297" y="732"/>
                                </a:lnTo>
                                <a:lnTo>
                                  <a:pt x="282" y="717"/>
                                </a:lnTo>
                                <a:lnTo>
                                  <a:pt x="267" y="702"/>
                                </a:lnTo>
                                <a:lnTo>
                                  <a:pt x="254" y="687"/>
                                </a:lnTo>
                                <a:lnTo>
                                  <a:pt x="240" y="671"/>
                                </a:lnTo>
                                <a:lnTo>
                                  <a:pt x="226" y="656"/>
                                </a:lnTo>
                                <a:lnTo>
                                  <a:pt x="213" y="641"/>
                                </a:lnTo>
                                <a:lnTo>
                                  <a:pt x="200" y="626"/>
                                </a:lnTo>
                                <a:lnTo>
                                  <a:pt x="188" y="610"/>
                                </a:lnTo>
                                <a:lnTo>
                                  <a:pt x="175" y="596"/>
                                </a:lnTo>
                                <a:lnTo>
                                  <a:pt x="164" y="581"/>
                                </a:lnTo>
                                <a:lnTo>
                                  <a:pt x="153" y="566"/>
                                </a:lnTo>
                                <a:lnTo>
                                  <a:pt x="142" y="552"/>
                                </a:lnTo>
                                <a:lnTo>
                                  <a:pt x="131" y="537"/>
                                </a:lnTo>
                                <a:lnTo>
                                  <a:pt x="121" y="523"/>
                                </a:lnTo>
                                <a:lnTo>
                                  <a:pt x="111" y="508"/>
                                </a:lnTo>
                                <a:lnTo>
                                  <a:pt x="102" y="493"/>
                                </a:lnTo>
                                <a:lnTo>
                                  <a:pt x="93" y="479"/>
                                </a:lnTo>
                                <a:lnTo>
                                  <a:pt x="85" y="465"/>
                                </a:lnTo>
                                <a:lnTo>
                                  <a:pt x="76" y="451"/>
                                </a:lnTo>
                                <a:lnTo>
                                  <a:pt x="69" y="437"/>
                                </a:lnTo>
                                <a:lnTo>
                                  <a:pt x="61" y="423"/>
                                </a:lnTo>
                                <a:lnTo>
                                  <a:pt x="55" y="410"/>
                                </a:lnTo>
                                <a:lnTo>
                                  <a:pt x="47" y="396"/>
                                </a:lnTo>
                                <a:lnTo>
                                  <a:pt x="41" y="383"/>
                                </a:lnTo>
                                <a:lnTo>
                                  <a:pt x="36" y="369"/>
                                </a:lnTo>
                                <a:lnTo>
                                  <a:pt x="31" y="356"/>
                                </a:lnTo>
                                <a:lnTo>
                                  <a:pt x="26" y="343"/>
                                </a:lnTo>
                                <a:lnTo>
                                  <a:pt x="21" y="330"/>
                                </a:lnTo>
                                <a:lnTo>
                                  <a:pt x="18" y="317"/>
                                </a:lnTo>
                                <a:lnTo>
                                  <a:pt x="14" y="304"/>
                                </a:lnTo>
                                <a:lnTo>
                                  <a:pt x="10" y="293"/>
                                </a:lnTo>
                                <a:lnTo>
                                  <a:pt x="8" y="280"/>
                                </a:lnTo>
                                <a:lnTo>
                                  <a:pt x="5" y="268"/>
                                </a:lnTo>
                                <a:lnTo>
                                  <a:pt x="4" y="262"/>
                                </a:lnTo>
                                <a:lnTo>
                                  <a:pt x="4" y="256"/>
                                </a:lnTo>
                                <a:lnTo>
                                  <a:pt x="3" y="251"/>
                                </a:lnTo>
                                <a:lnTo>
                                  <a:pt x="1" y="245"/>
                                </a:lnTo>
                                <a:lnTo>
                                  <a:pt x="1" y="239"/>
                                </a:lnTo>
                                <a:lnTo>
                                  <a:pt x="1" y="233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0" y="217"/>
                                </a:lnTo>
                                <a:lnTo>
                                  <a:pt x="0" y="211"/>
                                </a:lnTo>
                                <a:lnTo>
                                  <a:pt x="0" y="205"/>
                                </a:lnTo>
                                <a:lnTo>
                                  <a:pt x="0" y="199"/>
                                </a:lnTo>
                                <a:lnTo>
                                  <a:pt x="1" y="194"/>
                                </a:lnTo>
                                <a:lnTo>
                                  <a:pt x="1" y="188"/>
                                </a:lnTo>
                                <a:lnTo>
                                  <a:pt x="1" y="184"/>
                                </a:lnTo>
                                <a:lnTo>
                                  <a:pt x="3" y="178"/>
                                </a:lnTo>
                                <a:lnTo>
                                  <a:pt x="3" y="173"/>
                                </a:lnTo>
                                <a:lnTo>
                                  <a:pt x="4" y="167"/>
                                </a:lnTo>
                                <a:lnTo>
                                  <a:pt x="5" y="163"/>
                                </a:lnTo>
                                <a:lnTo>
                                  <a:pt x="6" y="157"/>
                                </a:lnTo>
                                <a:lnTo>
                                  <a:pt x="8" y="152"/>
                                </a:lnTo>
                                <a:lnTo>
                                  <a:pt x="9" y="147"/>
                                </a:lnTo>
                                <a:lnTo>
                                  <a:pt x="10" y="143"/>
                                </a:lnTo>
                                <a:lnTo>
                                  <a:pt x="13" y="138"/>
                                </a:lnTo>
                                <a:lnTo>
                                  <a:pt x="14" y="133"/>
                                </a:lnTo>
                                <a:lnTo>
                                  <a:pt x="16" y="127"/>
                                </a:lnTo>
                                <a:lnTo>
                                  <a:pt x="18" y="124"/>
                                </a:lnTo>
                                <a:lnTo>
                                  <a:pt x="20" y="119"/>
                                </a:lnTo>
                                <a:lnTo>
                                  <a:pt x="23" y="115"/>
                                </a:lnTo>
                                <a:lnTo>
                                  <a:pt x="25" y="110"/>
                                </a:lnTo>
                                <a:lnTo>
                                  <a:pt x="28" y="105"/>
                                </a:lnTo>
                                <a:lnTo>
                                  <a:pt x="30" y="102"/>
                                </a:lnTo>
                                <a:lnTo>
                                  <a:pt x="33" y="97"/>
                                </a:lnTo>
                                <a:lnTo>
                                  <a:pt x="35" y="92"/>
                                </a:lnTo>
                                <a:lnTo>
                                  <a:pt x="39" y="89"/>
                                </a:lnTo>
                                <a:lnTo>
                                  <a:pt x="41" y="84"/>
                                </a:lnTo>
                                <a:lnTo>
                                  <a:pt x="45" y="81"/>
                                </a:lnTo>
                                <a:lnTo>
                                  <a:pt x="47" y="77"/>
                                </a:lnTo>
                                <a:lnTo>
                                  <a:pt x="51" y="74"/>
                                </a:lnTo>
                                <a:lnTo>
                                  <a:pt x="55" y="69"/>
                                </a:lnTo>
                                <a:lnTo>
                                  <a:pt x="59" y="65"/>
                                </a:lnTo>
                                <a:lnTo>
                                  <a:pt x="62" y="62"/>
                                </a:lnTo>
                                <a:lnTo>
                                  <a:pt x="66" y="59"/>
                                </a:lnTo>
                                <a:lnTo>
                                  <a:pt x="71" y="56"/>
                                </a:lnTo>
                                <a:lnTo>
                                  <a:pt x="75" y="52"/>
                                </a:lnTo>
                                <a:lnTo>
                                  <a:pt x="80" y="49"/>
                                </a:lnTo>
                                <a:lnTo>
                                  <a:pt x="84" y="47"/>
                                </a:lnTo>
                                <a:lnTo>
                                  <a:pt x="88" y="43"/>
                                </a:lnTo>
                                <a:lnTo>
                                  <a:pt x="93" y="41"/>
                                </a:lnTo>
                                <a:lnTo>
                                  <a:pt x="97" y="37"/>
                                </a:lnTo>
                                <a:lnTo>
                                  <a:pt x="102" y="35"/>
                                </a:lnTo>
                                <a:lnTo>
                                  <a:pt x="107" y="33"/>
                                </a:lnTo>
                                <a:lnTo>
                                  <a:pt x="112" y="30"/>
                                </a:lnTo>
                                <a:lnTo>
                                  <a:pt x="118" y="28"/>
                                </a:lnTo>
                                <a:lnTo>
                                  <a:pt x="123" y="25"/>
                                </a:lnTo>
                                <a:lnTo>
                                  <a:pt x="128" y="23"/>
                                </a:lnTo>
                                <a:lnTo>
                                  <a:pt x="134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7"/>
                                </a:lnTo>
                                <a:lnTo>
                                  <a:pt x="1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5040"/>
                            <a:ext cx="720" cy="55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58720"/>
                            <a:ext cx="1836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87200"/>
                            <a:ext cx="74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1">
                                <a:moveTo>
                                  <a:pt x="0" y="151"/>
                                </a:moveTo>
                                <a:lnTo>
                                  <a:pt x="28" y="131"/>
                                </a:lnTo>
                                <a:lnTo>
                                  <a:pt x="57" y="111"/>
                                </a:lnTo>
                                <a:lnTo>
                                  <a:pt x="85" y="91"/>
                                </a:lnTo>
                                <a:lnTo>
                                  <a:pt x="114" y="71"/>
                                </a:lnTo>
                                <a:lnTo>
                                  <a:pt x="144" y="52"/>
                                </a:lnTo>
                                <a:lnTo>
                                  <a:pt x="172" y="35"/>
                                </a:lnTo>
                                <a:lnTo>
                                  <a:pt x="202" y="16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89720"/>
                            <a:ext cx="77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0">
                                <a:moveTo>
                                  <a:pt x="245" y="160"/>
                                </a:moveTo>
                                <a:lnTo>
                                  <a:pt x="215" y="138"/>
                                </a:lnTo>
                                <a:lnTo>
                                  <a:pt x="185" y="117"/>
                                </a:lnTo>
                                <a:lnTo>
                                  <a:pt x="154" y="97"/>
                                </a:lnTo>
                                <a:lnTo>
                                  <a:pt x="124" y="76"/>
                                </a:lnTo>
                                <a:lnTo>
                                  <a:pt x="93" y="56"/>
                                </a:lnTo>
                                <a:lnTo>
                                  <a:pt x="62" y="37"/>
                                </a:lnTo>
                                <a:lnTo>
                                  <a:pt x="3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619200"/>
                            <a:ext cx="720" cy="1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73880"/>
                            <a:ext cx="73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153"/>
                                </a:moveTo>
                                <a:lnTo>
                                  <a:pt x="29" y="133"/>
                                </a:lnTo>
                                <a:lnTo>
                                  <a:pt x="57" y="112"/>
                                </a:lnTo>
                                <a:lnTo>
                                  <a:pt x="86" y="93"/>
                                </a:lnTo>
                                <a:lnTo>
                                  <a:pt x="114" y="73"/>
                                </a:lnTo>
                                <a:lnTo>
                                  <a:pt x="144" y="54"/>
                                </a:lnTo>
                                <a:lnTo>
                                  <a:pt x="173" y="37"/>
                                </a:lnTo>
                                <a:lnTo>
                                  <a:pt x="203" y="18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856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2">
                                <a:moveTo>
                                  <a:pt x="231" y="152"/>
                                </a:moveTo>
                                <a:lnTo>
                                  <a:pt x="203" y="131"/>
                                </a:lnTo>
                                <a:lnTo>
                                  <a:pt x="175" y="111"/>
                                </a:lnTo>
                                <a:lnTo>
                                  <a:pt x="145" y="91"/>
                                </a:lnTo>
                                <a:lnTo>
                                  <a:pt x="116" y="72"/>
                                </a:lnTo>
                                <a:lnTo>
                                  <a:pt x="88" y="54"/>
                                </a:lnTo>
                                <a:lnTo>
                                  <a:pt x="58" y="35"/>
                                </a:ln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216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323" y="470"/>
                                </a:moveTo>
                                <a:lnTo>
                                  <a:pt x="323" y="94"/>
                                </a:lnTo>
                                <a:lnTo>
                                  <a:pt x="323" y="85"/>
                                </a:lnTo>
                                <a:lnTo>
                                  <a:pt x="322" y="78"/>
                                </a:lnTo>
                                <a:lnTo>
                                  <a:pt x="321" y="71"/>
                                </a:lnTo>
                                <a:lnTo>
                                  <a:pt x="318" y="64"/>
                                </a:lnTo>
                                <a:lnTo>
                                  <a:pt x="317" y="62"/>
                                </a:lnTo>
                                <a:lnTo>
                                  <a:pt x="315" y="58"/>
                                </a:lnTo>
                                <a:lnTo>
                                  <a:pt x="312" y="56"/>
                                </a:lnTo>
                                <a:lnTo>
                                  <a:pt x="308" y="55"/>
                                </a:lnTo>
                                <a:lnTo>
                                  <a:pt x="298" y="53"/>
                                </a:lnTo>
                                <a:lnTo>
                                  <a:pt x="285" y="51"/>
                                </a:lnTo>
                                <a:lnTo>
                                  <a:pt x="245" y="51"/>
                                </a:lnTo>
                                <a:lnTo>
                                  <a:pt x="239" y="51"/>
                                </a:lnTo>
                                <a:lnTo>
                                  <a:pt x="234" y="53"/>
                                </a:lnTo>
                                <a:lnTo>
                                  <a:pt x="229" y="54"/>
                                </a:lnTo>
                                <a:lnTo>
                                  <a:pt x="225" y="56"/>
                                </a:lnTo>
                                <a:lnTo>
                                  <a:pt x="220" y="58"/>
                                </a:lnTo>
                                <a:lnTo>
                                  <a:pt x="218" y="61"/>
                                </a:lnTo>
                                <a:lnTo>
                                  <a:pt x="214" y="64"/>
                                </a:lnTo>
                                <a:lnTo>
                                  <a:pt x="211" y="69"/>
                                </a:lnTo>
                                <a:lnTo>
                                  <a:pt x="208" y="78"/>
                                </a:lnTo>
                                <a:lnTo>
                                  <a:pt x="205" y="88"/>
                                </a:lnTo>
                                <a:lnTo>
                                  <a:pt x="203" y="97"/>
                                </a:lnTo>
                                <a:lnTo>
                                  <a:pt x="202" y="108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0" y="126"/>
                                </a:lnTo>
                                <a:lnTo>
                                  <a:pt x="199" y="153"/>
                                </a:lnTo>
                                <a:lnTo>
                                  <a:pt x="198" y="179"/>
                                </a:lnTo>
                                <a:lnTo>
                                  <a:pt x="197" y="204"/>
                                </a:lnTo>
                                <a:lnTo>
                                  <a:pt x="194" y="227"/>
                                </a:lnTo>
                                <a:lnTo>
                                  <a:pt x="193" y="249"/>
                                </a:lnTo>
                                <a:lnTo>
                                  <a:pt x="190" y="271"/>
                                </a:lnTo>
                                <a:lnTo>
                                  <a:pt x="189" y="289"/>
                                </a:lnTo>
                                <a:lnTo>
                                  <a:pt x="187" y="308"/>
                                </a:lnTo>
                                <a:lnTo>
                                  <a:pt x="182" y="342"/>
                                </a:lnTo>
                                <a:lnTo>
                                  <a:pt x="177" y="373"/>
                                </a:lnTo>
                                <a:lnTo>
                                  <a:pt x="170" y="400"/>
                                </a:lnTo>
                                <a:lnTo>
                                  <a:pt x="165" y="423"/>
                                </a:lnTo>
                                <a:lnTo>
                                  <a:pt x="162" y="437"/>
                                </a:lnTo>
                                <a:lnTo>
                                  <a:pt x="158" y="450"/>
                                </a:lnTo>
                                <a:lnTo>
                                  <a:pt x="154" y="462"/>
                                </a:lnTo>
                                <a:lnTo>
                                  <a:pt x="151" y="471"/>
                                </a:lnTo>
                                <a:lnTo>
                                  <a:pt x="144" y="487"/>
                                </a:lnTo>
                                <a:lnTo>
                                  <a:pt x="139" y="502"/>
                                </a:lnTo>
                                <a:lnTo>
                                  <a:pt x="139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95" y="509"/>
                                </a:lnTo>
                                <a:lnTo>
                                  <a:pt x="303" y="507"/>
                                </a:lnTo>
                                <a:lnTo>
                                  <a:pt x="311" y="504"/>
                                </a:lnTo>
                                <a:lnTo>
                                  <a:pt x="316" y="500"/>
                                </a:lnTo>
                                <a:lnTo>
                                  <a:pt x="318" y="496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0"/>
                                </a:lnTo>
                                <a:lnTo>
                                  <a:pt x="32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  <a:close/>
                                <a:moveTo>
                                  <a:pt x="162" y="295"/>
                                </a:moveTo>
                                <a:lnTo>
                                  <a:pt x="187" y="295"/>
                                </a:lnTo>
                                <a:lnTo>
                                  <a:pt x="200" y="295"/>
                                </a:lnTo>
                                <a:lnTo>
                                  <a:pt x="213" y="294"/>
                                </a:lnTo>
                                <a:lnTo>
                                  <a:pt x="224" y="292"/>
                                </a:lnTo>
                                <a:lnTo>
                                  <a:pt x="234" y="289"/>
                                </a:lnTo>
                                <a:lnTo>
                                  <a:pt x="244" y="285"/>
                                </a:lnTo>
                                <a:lnTo>
                                  <a:pt x="253" y="280"/>
                                </a:lnTo>
                                <a:lnTo>
                                  <a:pt x="260" y="274"/>
                                </a:lnTo>
                                <a:lnTo>
                                  <a:pt x="266" y="268"/>
                                </a:lnTo>
                                <a:lnTo>
                                  <a:pt x="278" y="254"/>
                                </a:lnTo>
                                <a:lnTo>
                                  <a:pt x="286" y="239"/>
                                </a:lnTo>
                                <a:lnTo>
                                  <a:pt x="294" y="224"/>
                                </a:lnTo>
                                <a:lnTo>
                                  <a:pt x="297" y="208"/>
                                </a:lnTo>
                                <a:lnTo>
                                  <a:pt x="300" y="199"/>
                                </a:lnTo>
                                <a:lnTo>
                                  <a:pt x="301" y="189"/>
                                </a:lnTo>
                                <a:lnTo>
                                  <a:pt x="301" y="179"/>
                                </a:lnTo>
                                <a:lnTo>
                                  <a:pt x="302" y="170"/>
                                </a:lnTo>
                                <a:lnTo>
                                  <a:pt x="301" y="157"/>
                                </a:lnTo>
                                <a:lnTo>
                                  <a:pt x="301" y="145"/>
                                </a:lnTo>
                                <a:lnTo>
                                  <a:pt x="300" y="133"/>
                                </a:lnTo>
                                <a:lnTo>
                                  <a:pt x="297" y="123"/>
                                </a:lnTo>
                                <a:lnTo>
                                  <a:pt x="295" y="114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7"/>
                                </a:lnTo>
                                <a:lnTo>
                                  <a:pt x="284" y="91"/>
                                </a:lnTo>
                                <a:lnTo>
                                  <a:pt x="275" y="80"/>
                                </a:lnTo>
                                <a:lnTo>
                                  <a:pt x="265" y="69"/>
                                </a:lnTo>
                                <a:lnTo>
                                  <a:pt x="254" y="62"/>
                                </a:lnTo>
                                <a:lnTo>
                                  <a:pt x="244" y="56"/>
                                </a:lnTo>
                                <a:lnTo>
                                  <a:pt x="233" y="53"/>
                                </a:lnTo>
                                <a:lnTo>
                                  <a:pt x="223" y="50"/>
                                </a:lnTo>
                                <a:lnTo>
                                  <a:pt x="213" y="49"/>
                                </a:lnTo>
                                <a:lnTo>
                                  <a:pt x="204" y="49"/>
                                </a:lnTo>
                                <a:lnTo>
                                  <a:pt x="194" y="49"/>
                                </a:lnTo>
                                <a:lnTo>
                                  <a:pt x="186" y="51"/>
                                </a:lnTo>
                                <a:lnTo>
                                  <a:pt x="178" y="54"/>
                                </a:lnTo>
                                <a:lnTo>
                                  <a:pt x="172" y="57"/>
                                </a:lnTo>
                                <a:lnTo>
                                  <a:pt x="167" y="62"/>
                                </a:lnTo>
                                <a:lnTo>
                                  <a:pt x="164" y="69"/>
                                </a:lnTo>
                                <a:lnTo>
                                  <a:pt x="162" y="80"/>
                                </a:lnTo>
                                <a:lnTo>
                                  <a:pt x="162" y="91"/>
                                </a:lnTo>
                                <a:lnTo>
                                  <a:pt x="162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  <a:close/>
                                <a:moveTo>
                                  <a:pt x="217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  <a:close/>
                                <a:moveTo>
                                  <a:pt x="295" y="280"/>
                                </a:moveTo>
                                <a:lnTo>
                                  <a:pt x="295" y="88"/>
                                </a:lnTo>
                                <a:lnTo>
                                  <a:pt x="295" y="84"/>
                                </a:lnTo>
                                <a:lnTo>
                                  <a:pt x="295" y="82"/>
                                </a:lnTo>
                                <a:lnTo>
                                  <a:pt x="295" y="78"/>
                                </a:lnTo>
                                <a:lnTo>
                                  <a:pt x="295" y="76"/>
                                </a:lnTo>
                                <a:lnTo>
                                  <a:pt x="293" y="67"/>
                                </a:lnTo>
                                <a:lnTo>
                                  <a:pt x="288" y="58"/>
                                </a:lnTo>
                                <a:lnTo>
                                  <a:pt x="284" y="55"/>
                                </a:lnTo>
                                <a:lnTo>
                                  <a:pt x="279" y="51"/>
                                </a:lnTo>
                                <a:lnTo>
                                  <a:pt x="273" y="49"/>
                                </a:lnTo>
                                <a:lnTo>
                                  <a:pt x="266" y="48"/>
                                </a:lnTo>
                                <a:lnTo>
                                  <a:pt x="261" y="48"/>
                                </a:lnTo>
                                <a:lnTo>
                                  <a:pt x="258" y="48"/>
                                </a:lnTo>
                                <a:lnTo>
                                  <a:pt x="254" y="48"/>
                                </a:lnTo>
                                <a:lnTo>
                                  <a:pt x="249" y="48"/>
                                </a:lnTo>
                                <a:lnTo>
                                  <a:pt x="247" y="48"/>
                                </a:lnTo>
                                <a:lnTo>
                                  <a:pt x="244" y="49"/>
                                </a:lnTo>
                                <a:lnTo>
                                  <a:pt x="242" y="49"/>
                                </a:lnTo>
                                <a:lnTo>
                                  <a:pt x="239" y="49"/>
                                </a:lnTo>
                                <a:lnTo>
                                  <a:pt x="223" y="51"/>
                                </a:lnTo>
                                <a:lnTo>
                                  <a:pt x="208" y="57"/>
                                </a:lnTo>
                                <a:lnTo>
                                  <a:pt x="193" y="64"/>
                                </a:lnTo>
                                <a:lnTo>
                                  <a:pt x="179" y="74"/>
                                </a:lnTo>
                                <a:lnTo>
                                  <a:pt x="172" y="80"/>
                                </a:lnTo>
                                <a:lnTo>
                                  <a:pt x="167" y="87"/>
                                </a:lnTo>
                                <a:lnTo>
                                  <a:pt x="162" y="96"/>
                                </a:lnTo>
                                <a:lnTo>
                                  <a:pt x="158" y="108"/>
                                </a:lnTo>
                                <a:lnTo>
                                  <a:pt x="156" y="119"/>
                                </a:lnTo>
                                <a:lnTo>
                                  <a:pt x="153" y="133"/>
                                </a:lnTo>
                                <a:lnTo>
                                  <a:pt x="152" y="149"/>
                                </a:lnTo>
                                <a:lnTo>
                                  <a:pt x="152" y="166"/>
                                </a:lnTo>
                                <a:lnTo>
                                  <a:pt x="152" y="179"/>
                                </a:lnTo>
                                <a:lnTo>
                                  <a:pt x="153" y="192"/>
                                </a:lnTo>
                                <a:lnTo>
                                  <a:pt x="155" y="203"/>
                                </a:lnTo>
                                <a:lnTo>
                                  <a:pt x="157" y="213"/>
                                </a:lnTo>
                                <a:lnTo>
                                  <a:pt x="160" y="223"/>
                                </a:lnTo>
                                <a:lnTo>
                                  <a:pt x="163" y="231"/>
                                </a:lnTo>
                                <a:lnTo>
                                  <a:pt x="167" y="239"/>
                                </a:lnTo>
                                <a:lnTo>
                                  <a:pt x="172" y="245"/>
                                </a:lnTo>
                                <a:lnTo>
                                  <a:pt x="182" y="255"/>
                                </a:lnTo>
                                <a:lnTo>
                                  <a:pt x="193" y="264"/>
                                </a:lnTo>
                                <a:lnTo>
                                  <a:pt x="204" y="271"/>
                                </a:lnTo>
                                <a:lnTo>
                                  <a:pt x="217" y="274"/>
                                </a:lnTo>
                                <a:lnTo>
                                  <a:pt x="227" y="278"/>
                                </a:lnTo>
                                <a:lnTo>
                                  <a:pt x="237" y="279"/>
                                </a:lnTo>
                                <a:lnTo>
                                  <a:pt x="247" y="279"/>
                                </a:lnTo>
                                <a:lnTo>
                                  <a:pt x="255" y="280"/>
                                </a:lnTo>
                                <a:lnTo>
                                  <a:pt x="29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5508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2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27720"/>
                            <a:ext cx="58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59">
                                <a:moveTo>
                                  <a:pt x="184" y="419"/>
                                </a:moveTo>
                                <a:lnTo>
                                  <a:pt x="184" y="43"/>
                                </a:lnTo>
                                <a:lnTo>
                                  <a:pt x="184" y="34"/>
                                </a:lnTo>
                                <a:lnTo>
                                  <a:pt x="183" y="27"/>
                                </a:lnTo>
                                <a:lnTo>
                                  <a:pt x="182" y="20"/>
                                </a:lnTo>
                                <a:lnTo>
                                  <a:pt x="179" y="13"/>
                                </a:lnTo>
                                <a:lnTo>
                                  <a:pt x="178" y="11"/>
                                </a:lnTo>
                                <a:lnTo>
                                  <a:pt x="176" y="7"/>
                                </a:lnTo>
                                <a:lnTo>
                                  <a:pt x="173" y="5"/>
                                </a:lnTo>
                                <a:lnTo>
                                  <a:pt x="169" y="4"/>
                                </a:lnTo>
                                <a:lnTo>
                                  <a:pt x="159" y="2"/>
                                </a:lnTo>
                                <a:lnTo>
                                  <a:pt x="146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2"/>
                                </a:lnTo>
                                <a:lnTo>
                                  <a:pt x="90" y="3"/>
                                </a:lnTo>
                                <a:lnTo>
                                  <a:pt x="86" y="5"/>
                                </a:lnTo>
                                <a:lnTo>
                                  <a:pt x="81" y="7"/>
                                </a:lnTo>
                                <a:lnTo>
                                  <a:pt x="79" y="10"/>
                                </a:lnTo>
                                <a:lnTo>
                                  <a:pt x="75" y="13"/>
                                </a:lnTo>
                                <a:lnTo>
                                  <a:pt x="72" y="18"/>
                                </a:lnTo>
                                <a:lnTo>
                                  <a:pt x="69" y="27"/>
                                </a:lnTo>
                                <a:lnTo>
                                  <a:pt x="66" y="37"/>
                                </a:lnTo>
                                <a:lnTo>
                                  <a:pt x="64" y="46"/>
                                </a:lnTo>
                                <a:lnTo>
                                  <a:pt x="63" y="57"/>
                                </a:lnTo>
                                <a:lnTo>
                                  <a:pt x="63" y="61"/>
                                </a:lnTo>
                                <a:lnTo>
                                  <a:pt x="63" y="66"/>
                                </a:lnTo>
                                <a:lnTo>
                                  <a:pt x="61" y="71"/>
                                </a:lnTo>
                                <a:lnTo>
                                  <a:pt x="61" y="75"/>
                                </a:lnTo>
                                <a:lnTo>
                                  <a:pt x="60" y="102"/>
                                </a:lnTo>
                                <a:lnTo>
                                  <a:pt x="59" y="128"/>
                                </a:lnTo>
                                <a:lnTo>
                                  <a:pt x="58" y="153"/>
                                </a:lnTo>
                                <a:lnTo>
                                  <a:pt x="55" y="176"/>
                                </a:lnTo>
                                <a:lnTo>
                                  <a:pt x="54" y="198"/>
                                </a:lnTo>
                                <a:lnTo>
                                  <a:pt x="51" y="220"/>
                                </a:lnTo>
                                <a:lnTo>
                                  <a:pt x="50" y="238"/>
                                </a:lnTo>
                                <a:lnTo>
                                  <a:pt x="48" y="257"/>
                                </a:lnTo>
                                <a:lnTo>
                                  <a:pt x="43" y="291"/>
                                </a:lnTo>
                                <a:lnTo>
                                  <a:pt x="38" y="322"/>
                                </a:lnTo>
                                <a:lnTo>
                                  <a:pt x="31" y="349"/>
                                </a:lnTo>
                                <a:lnTo>
                                  <a:pt x="26" y="372"/>
                                </a:lnTo>
                                <a:lnTo>
                                  <a:pt x="23" y="386"/>
                                </a:lnTo>
                                <a:lnTo>
                                  <a:pt x="19" y="399"/>
                                </a:lnTo>
                                <a:lnTo>
                                  <a:pt x="15" y="411"/>
                                </a:lnTo>
                                <a:lnTo>
                                  <a:pt x="12" y="420"/>
                                </a:lnTo>
                                <a:lnTo>
                                  <a:pt x="5" y="436"/>
                                </a:lnTo>
                                <a:lnTo>
                                  <a:pt x="0" y="451"/>
                                </a:lnTo>
                                <a:lnTo>
                                  <a:pt x="0" y="459"/>
                                </a:lnTo>
                                <a:lnTo>
                                  <a:pt x="146" y="459"/>
                                </a:lnTo>
                                <a:lnTo>
                                  <a:pt x="156" y="458"/>
                                </a:lnTo>
                                <a:lnTo>
                                  <a:pt x="164" y="456"/>
                                </a:lnTo>
                                <a:lnTo>
                                  <a:pt x="172" y="453"/>
                                </a:lnTo>
                                <a:lnTo>
                                  <a:pt x="177" y="449"/>
                                </a:lnTo>
                                <a:lnTo>
                                  <a:pt x="179" y="445"/>
                                </a:lnTo>
                                <a:lnTo>
                                  <a:pt x="182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84" y="4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927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6">
                                <a:moveTo>
                                  <a:pt x="0" y="246"/>
                                </a:moveTo>
                                <a:lnTo>
                                  <a:pt x="25" y="246"/>
                                </a:lnTo>
                                <a:lnTo>
                                  <a:pt x="38" y="246"/>
                                </a:lnTo>
                                <a:lnTo>
                                  <a:pt x="51" y="245"/>
                                </a:lnTo>
                                <a:lnTo>
                                  <a:pt x="62" y="243"/>
                                </a:lnTo>
                                <a:lnTo>
                                  <a:pt x="72" y="240"/>
                                </a:lnTo>
                                <a:lnTo>
                                  <a:pt x="82" y="236"/>
                                </a:lnTo>
                                <a:lnTo>
                                  <a:pt x="91" y="231"/>
                                </a:lnTo>
                                <a:lnTo>
                                  <a:pt x="98" y="225"/>
                                </a:lnTo>
                                <a:lnTo>
                                  <a:pt x="104" y="219"/>
                                </a:lnTo>
                                <a:lnTo>
                                  <a:pt x="116" y="205"/>
                                </a:lnTo>
                                <a:lnTo>
                                  <a:pt x="124" y="190"/>
                                </a:lnTo>
                                <a:lnTo>
                                  <a:pt x="132" y="175"/>
                                </a:lnTo>
                                <a:lnTo>
                                  <a:pt x="135" y="159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40"/>
                                </a:lnTo>
                                <a:lnTo>
                                  <a:pt x="139" y="130"/>
                                </a:lnTo>
                                <a:lnTo>
                                  <a:pt x="140" y="121"/>
                                </a:lnTo>
                                <a:lnTo>
                                  <a:pt x="139" y="108"/>
                                </a:lnTo>
                                <a:lnTo>
                                  <a:pt x="139" y="96"/>
                                </a:lnTo>
                                <a:lnTo>
                                  <a:pt x="138" y="84"/>
                                </a:lnTo>
                                <a:lnTo>
                                  <a:pt x="135" y="74"/>
                                </a:lnTo>
                                <a:lnTo>
                                  <a:pt x="133" y="65"/>
                                </a:lnTo>
                                <a:lnTo>
                                  <a:pt x="129" y="56"/>
                                </a:lnTo>
                                <a:lnTo>
                                  <a:pt x="125" y="48"/>
                                </a:lnTo>
                                <a:lnTo>
                                  <a:pt x="122" y="42"/>
                                </a:lnTo>
                                <a:lnTo>
                                  <a:pt x="113" y="31"/>
                                </a:lnTo>
                                <a:lnTo>
                                  <a:pt x="103" y="20"/>
                                </a:lnTo>
                                <a:lnTo>
                                  <a:pt x="92" y="13"/>
                                </a:lnTo>
                                <a:lnTo>
                                  <a:pt x="82" y="7"/>
                                </a:lnTo>
                                <a:lnTo>
                                  <a:pt x="71" y="4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3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9550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3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92664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2">
                                <a:moveTo>
                                  <a:pt x="143" y="232"/>
                                </a:moveTo>
                                <a:lnTo>
                                  <a:pt x="143" y="40"/>
                                </a:lnTo>
                                <a:lnTo>
                                  <a:pt x="143" y="36"/>
                                </a:lnTo>
                                <a:lnTo>
                                  <a:pt x="143" y="34"/>
                                </a:lnTo>
                                <a:lnTo>
                                  <a:pt x="143" y="30"/>
                                </a:lnTo>
                                <a:lnTo>
                                  <a:pt x="143" y="28"/>
                                </a:lnTo>
                                <a:lnTo>
                                  <a:pt x="141" y="19"/>
                                </a:lnTo>
                                <a:lnTo>
                                  <a:pt x="136" y="10"/>
                                </a:lnTo>
                                <a:lnTo>
                                  <a:pt x="132" y="7"/>
                                </a:lnTo>
                                <a:lnTo>
                                  <a:pt x="127" y="3"/>
                                </a:lnTo>
                                <a:lnTo>
                                  <a:pt x="121" y="1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1"/>
                                </a:lnTo>
                                <a:lnTo>
                                  <a:pt x="90" y="1"/>
                                </a:lnTo>
                                <a:lnTo>
                                  <a:pt x="87" y="1"/>
                                </a:lnTo>
                                <a:lnTo>
                                  <a:pt x="71" y="3"/>
                                </a:lnTo>
                                <a:lnTo>
                                  <a:pt x="56" y="9"/>
                                </a:lnTo>
                                <a:lnTo>
                                  <a:pt x="41" y="16"/>
                                </a:lnTo>
                                <a:lnTo>
                                  <a:pt x="27" y="26"/>
                                </a:lnTo>
                                <a:lnTo>
                                  <a:pt x="20" y="32"/>
                                </a:lnTo>
                                <a:lnTo>
                                  <a:pt x="15" y="39"/>
                                </a:lnTo>
                                <a:lnTo>
                                  <a:pt x="10" y="48"/>
                                </a:lnTo>
                                <a:lnTo>
                                  <a:pt x="6" y="60"/>
                                </a:lnTo>
                                <a:lnTo>
                                  <a:pt x="4" y="71"/>
                                </a:lnTo>
                                <a:lnTo>
                                  <a:pt x="1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8"/>
                                </a:lnTo>
                                <a:lnTo>
                                  <a:pt x="0" y="131"/>
                                </a:lnTo>
                                <a:lnTo>
                                  <a:pt x="1" y="144"/>
                                </a:lnTo>
                                <a:lnTo>
                                  <a:pt x="3" y="155"/>
                                </a:lnTo>
                                <a:lnTo>
                                  <a:pt x="5" y="165"/>
                                </a:lnTo>
                                <a:lnTo>
                                  <a:pt x="8" y="175"/>
                                </a:lnTo>
                                <a:lnTo>
                                  <a:pt x="11" y="183"/>
                                </a:lnTo>
                                <a:lnTo>
                                  <a:pt x="15" y="191"/>
                                </a:lnTo>
                                <a:lnTo>
                                  <a:pt x="20" y="197"/>
                                </a:lnTo>
                                <a:lnTo>
                                  <a:pt x="30" y="207"/>
                                </a:lnTo>
                                <a:lnTo>
                                  <a:pt x="41" y="216"/>
                                </a:lnTo>
                                <a:lnTo>
                                  <a:pt x="52" y="223"/>
                                </a:lnTo>
                                <a:lnTo>
                                  <a:pt x="65" y="226"/>
                                </a:lnTo>
                                <a:lnTo>
                                  <a:pt x="75" y="230"/>
                                </a:lnTo>
                                <a:lnTo>
                                  <a:pt x="85" y="231"/>
                                </a:lnTo>
                                <a:lnTo>
                                  <a:pt x="95" y="231"/>
                                </a:lnTo>
                                <a:lnTo>
                                  <a:pt x="103" y="232"/>
                                </a:lnTo>
                                <a:lnTo>
                                  <a:pt x="143" y="2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037240"/>
                            <a:ext cx="131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54">
                                <a:moveTo>
                                  <a:pt x="134" y="6"/>
                                </a:moveTo>
                                <a:lnTo>
                                  <a:pt x="217" y="156"/>
                                </a:lnTo>
                                <a:lnTo>
                                  <a:pt x="221" y="156"/>
                                </a:lnTo>
                                <a:lnTo>
                                  <a:pt x="221" y="74"/>
                                </a:lnTo>
                                <a:lnTo>
                                  <a:pt x="222" y="58"/>
                                </a:lnTo>
                                <a:lnTo>
                                  <a:pt x="223" y="45"/>
                                </a:lnTo>
                                <a:lnTo>
                                  <a:pt x="227" y="32"/>
                                </a:lnTo>
                                <a:lnTo>
                                  <a:pt x="231" y="21"/>
                                </a:lnTo>
                                <a:lnTo>
                                  <a:pt x="235" y="16"/>
                                </a:lnTo>
                                <a:lnTo>
                                  <a:pt x="237" y="11"/>
                                </a:lnTo>
                                <a:lnTo>
                                  <a:pt x="242" y="8"/>
                                </a:lnTo>
                                <a:lnTo>
                                  <a:pt x="247" y="6"/>
                                </a:lnTo>
                                <a:lnTo>
                                  <a:pt x="252" y="3"/>
                                </a:lnTo>
                                <a:lnTo>
                                  <a:pt x="258" y="1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1"/>
                                </a:lnTo>
                                <a:lnTo>
                                  <a:pt x="293" y="3"/>
                                </a:lnTo>
                                <a:lnTo>
                                  <a:pt x="302" y="7"/>
                                </a:lnTo>
                                <a:lnTo>
                                  <a:pt x="309" y="13"/>
                                </a:lnTo>
                                <a:lnTo>
                                  <a:pt x="315" y="20"/>
                                </a:lnTo>
                                <a:lnTo>
                                  <a:pt x="320" y="28"/>
                                </a:lnTo>
                                <a:lnTo>
                                  <a:pt x="323" y="36"/>
                                </a:lnTo>
                                <a:lnTo>
                                  <a:pt x="324" y="45"/>
                                </a:lnTo>
                                <a:lnTo>
                                  <a:pt x="323" y="52"/>
                                </a:lnTo>
                                <a:lnTo>
                                  <a:pt x="322" y="59"/>
                                </a:lnTo>
                                <a:lnTo>
                                  <a:pt x="319" y="65"/>
                                </a:lnTo>
                                <a:lnTo>
                                  <a:pt x="317" y="69"/>
                                </a:lnTo>
                                <a:lnTo>
                                  <a:pt x="313" y="74"/>
                                </a:lnTo>
                                <a:lnTo>
                                  <a:pt x="309" y="76"/>
                                </a:lnTo>
                                <a:lnTo>
                                  <a:pt x="304" y="78"/>
                                </a:lnTo>
                                <a:lnTo>
                                  <a:pt x="301" y="78"/>
                                </a:lnTo>
                                <a:lnTo>
                                  <a:pt x="299" y="78"/>
                                </a:lnTo>
                                <a:lnTo>
                                  <a:pt x="299" y="78"/>
                                </a:lnTo>
                                <a:lnTo>
                                  <a:pt x="298" y="78"/>
                                </a:lnTo>
                                <a:lnTo>
                                  <a:pt x="298" y="78"/>
                                </a:lnTo>
                                <a:lnTo>
                                  <a:pt x="297" y="78"/>
                                </a:lnTo>
                                <a:lnTo>
                                  <a:pt x="296" y="78"/>
                                </a:lnTo>
                                <a:lnTo>
                                  <a:pt x="293" y="78"/>
                                </a:lnTo>
                                <a:lnTo>
                                  <a:pt x="292" y="78"/>
                                </a:lnTo>
                                <a:lnTo>
                                  <a:pt x="286" y="75"/>
                                </a:lnTo>
                                <a:lnTo>
                                  <a:pt x="279" y="70"/>
                                </a:lnTo>
                                <a:lnTo>
                                  <a:pt x="277" y="66"/>
                                </a:lnTo>
                                <a:lnTo>
                                  <a:pt x="276" y="63"/>
                                </a:lnTo>
                                <a:lnTo>
                                  <a:pt x="274" y="58"/>
                                </a:lnTo>
                                <a:lnTo>
                                  <a:pt x="274" y="52"/>
                                </a:lnTo>
                                <a:lnTo>
                                  <a:pt x="274" y="50"/>
                                </a:lnTo>
                                <a:lnTo>
                                  <a:pt x="274" y="47"/>
                                </a:lnTo>
                                <a:lnTo>
                                  <a:pt x="276" y="44"/>
                                </a:lnTo>
                                <a:lnTo>
                                  <a:pt x="277" y="42"/>
                                </a:lnTo>
                                <a:lnTo>
                                  <a:pt x="277" y="41"/>
                                </a:lnTo>
                                <a:lnTo>
                                  <a:pt x="277" y="40"/>
                                </a:lnTo>
                                <a:lnTo>
                                  <a:pt x="278" y="40"/>
                                </a:lnTo>
                                <a:lnTo>
                                  <a:pt x="278" y="38"/>
                                </a:lnTo>
                                <a:lnTo>
                                  <a:pt x="278" y="36"/>
                                </a:lnTo>
                                <a:lnTo>
                                  <a:pt x="279" y="34"/>
                                </a:lnTo>
                                <a:lnTo>
                                  <a:pt x="279" y="32"/>
                                </a:lnTo>
                                <a:lnTo>
                                  <a:pt x="279" y="29"/>
                                </a:lnTo>
                                <a:lnTo>
                                  <a:pt x="279" y="25"/>
                                </a:lnTo>
                                <a:lnTo>
                                  <a:pt x="277" y="23"/>
                                </a:lnTo>
                                <a:lnTo>
                                  <a:pt x="273" y="22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8" y="21"/>
                                </a:lnTo>
                                <a:lnTo>
                                  <a:pt x="263" y="22"/>
                                </a:lnTo>
                                <a:lnTo>
                                  <a:pt x="258" y="23"/>
                                </a:lnTo>
                                <a:lnTo>
                                  <a:pt x="255" y="27"/>
                                </a:lnTo>
                                <a:lnTo>
                                  <a:pt x="252" y="30"/>
                                </a:lnTo>
                                <a:lnTo>
                                  <a:pt x="248" y="41"/>
                                </a:lnTo>
                                <a:lnTo>
                                  <a:pt x="246" y="51"/>
                                </a:lnTo>
                                <a:lnTo>
                                  <a:pt x="246" y="57"/>
                                </a:lnTo>
                                <a:lnTo>
                                  <a:pt x="245" y="63"/>
                                </a:lnTo>
                                <a:lnTo>
                                  <a:pt x="245" y="69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249"/>
                                </a:lnTo>
                                <a:lnTo>
                                  <a:pt x="215" y="249"/>
                                </a:lnTo>
                                <a:lnTo>
                                  <a:pt x="107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99" y="219"/>
                                </a:lnTo>
                                <a:lnTo>
                                  <a:pt x="95" y="228"/>
                                </a:lnTo>
                                <a:lnTo>
                                  <a:pt x="90" y="238"/>
                                </a:lnTo>
                                <a:lnTo>
                                  <a:pt x="88" y="241"/>
                                </a:lnTo>
                                <a:lnTo>
                                  <a:pt x="84" y="245"/>
                                </a:lnTo>
                                <a:lnTo>
                                  <a:pt x="79" y="247"/>
                                </a:lnTo>
                                <a:lnTo>
                                  <a:pt x="76" y="249"/>
                                </a:lnTo>
                                <a:lnTo>
                                  <a:pt x="71" y="252"/>
                                </a:lnTo>
                                <a:lnTo>
                                  <a:pt x="64" y="253"/>
                                </a:lnTo>
                                <a:lnTo>
                                  <a:pt x="58" y="254"/>
                                </a:lnTo>
                                <a:lnTo>
                                  <a:pt x="52" y="254"/>
                                </a:lnTo>
                                <a:lnTo>
                                  <a:pt x="51" y="254"/>
                                </a:lnTo>
                                <a:lnTo>
                                  <a:pt x="48" y="254"/>
                                </a:lnTo>
                                <a:lnTo>
                                  <a:pt x="46" y="254"/>
                                </a:lnTo>
                                <a:lnTo>
                                  <a:pt x="44" y="254"/>
                                </a:lnTo>
                                <a:lnTo>
                                  <a:pt x="36" y="252"/>
                                </a:lnTo>
                                <a:lnTo>
                                  <a:pt x="28" y="249"/>
                                </a:lnTo>
                                <a:lnTo>
                                  <a:pt x="21" y="246"/>
                                </a:lnTo>
                                <a:lnTo>
                                  <a:pt x="13" y="241"/>
                                </a:lnTo>
                                <a:lnTo>
                                  <a:pt x="7" y="235"/>
                                </a:lnTo>
                                <a:lnTo>
                                  <a:pt x="3" y="228"/>
                                </a:lnTo>
                                <a:lnTo>
                                  <a:pt x="1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200"/>
                                </a:lnTo>
                                <a:lnTo>
                                  <a:pt x="1" y="193"/>
                                </a:lnTo>
                                <a:lnTo>
                                  <a:pt x="3" y="187"/>
                                </a:lnTo>
                                <a:lnTo>
                                  <a:pt x="7" y="184"/>
                                </a:lnTo>
                                <a:lnTo>
                                  <a:pt x="11" y="180"/>
                                </a:lnTo>
                                <a:lnTo>
                                  <a:pt x="15" y="178"/>
                                </a:lnTo>
                                <a:lnTo>
                                  <a:pt x="20" y="175"/>
                                </a:lnTo>
                                <a:lnTo>
                                  <a:pt x="23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7" y="175"/>
                                </a:lnTo>
                                <a:lnTo>
                                  <a:pt x="28" y="175"/>
                                </a:lnTo>
                                <a:lnTo>
                                  <a:pt x="30" y="175"/>
                                </a:lnTo>
                                <a:lnTo>
                                  <a:pt x="31" y="175"/>
                                </a:lnTo>
                                <a:lnTo>
                                  <a:pt x="37" y="179"/>
                                </a:lnTo>
                                <a:lnTo>
                                  <a:pt x="43" y="184"/>
                                </a:lnTo>
                                <a:lnTo>
                                  <a:pt x="46" y="187"/>
                                </a:lnTo>
                                <a:lnTo>
                                  <a:pt x="48" y="191"/>
                                </a:lnTo>
                                <a:lnTo>
                                  <a:pt x="48" y="195"/>
                                </a:lnTo>
                                <a:lnTo>
                                  <a:pt x="49" y="201"/>
                                </a:lnTo>
                                <a:lnTo>
                                  <a:pt x="49" y="205"/>
                                </a:lnTo>
                                <a:lnTo>
                                  <a:pt x="48" y="208"/>
                                </a:lnTo>
                                <a:lnTo>
                                  <a:pt x="47" y="211"/>
                                </a:lnTo>
                                <a:lnTo>
                                  <a:pt x="47" y="213"/>
                                </a:lnTo>
                                <a:lnTo>
                                  <a:pt x="47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5"/>
                                </a:lnTo>
                                <a:lnTo>
                                  <a:pt x="44" y="217"/>
                                </a:lnTo>
                                <a:lnTo>
                                  <a:pt x="44" y="219"/>
                                </a:lnTo>
                                <a:lnTo>
                                  <a:pt x="43" y="221"/>
                                </a:lnTo>
                                <a:lnTo>
                                  <a:pt x="43" y="224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6"/>
                                </a:lnTo>
                                <a:lnTo>
                                  <a:pt x="44" y="228"/>
                                </a:lnTo>
                                <a:lnTo>
                                  <a:pt x="47" y="231"/>
                                </a:lnTo>
                                <a:lnTo>
                                  <a:pt x="51" y="232"/>
                                </a:lnTo>
                                <a:lnTo>
                                  <a:pt x="57" y="233"/>
                                </a:lnTo>
                                <a:lnTo>
                                  <a:pt x="62" y="232"/>
                                </a:lnTo>
                                <a:lnTo>
                                  <a:pt x="66" y="231"/>
                                </a:lnTo>
                                <a:lnTo>
                                  <a:pt x="69" y="228"/>
                                </a:lnTo>
                                <a:lnTo>
                                  <a:pt x="72" y="225"/>
                                </a:lnTo>
                                <a:lnTo>
                                  <a:pt x="76" y="21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6"/>
                                </a:lnTo>
                                <a:lnTo>
                                  <a:pt x="78" y="204"/>
                                </a:lnTo>
                                <a:lnTo>
                                  <a:pt x="78" y="200"/>
                                </a:lnTo>
                                <a:lnTo>
                                  <a:pt x="78" y="198"/>
                                </a:lnTo>
                                <a:lnTo>
                                  <a:pt x="78" y="49"/>
                                </a:lnTo>
                                <a:lnTo>
                                  <a:pt x="78" y="40"/>
                                </a:lnTo>
                                <a:lnTo>
                                  <a:pt x="74" y="30"/>
                                </a:lnTo>
                                <a:lnTo>
                                  <a:pt x="72" y="27"/>
                                </a:lnTo>
                                <a:lnTo>
                                  <a:pt x="68" y="24"/>
                                </a:lnTo>
                                <a:lnTo>
                                  <a:pt x="63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6"/>
                                </a:lnTo>
                                <a:lnTo>
                                  <a:pt x="134" y="6"/>
                                </a:lnTo>
                                <a:close/>
                                <a:moveTo>
                                  <a:pt x="301" y="249"/>
                                </a:moveTo>
                                <a:lnTo>
                                  <a:pt x="301" y="214"/>
                                </a:lnTo>
                                <a:lnTo>
                                  <a:pt x="409" y="214"/>
                                </a:lnTo>
                                <a:lnTo>
                                  <a:pt x="409" y="249"/>
                                </a:lnTo>
                                <a:lnTo>
                                  <a:pt x="301" y="249"/>
                                </a:lnTo>
                                <a:close/>
                                <a:moveTo>
                                  <a:pt x="296" y="143"/>
                                </a:moveTo>
                                <a:lnTo>
                                  <a:pt x="296" y="140"/>
                                </a:lnTo>
                                <a:lnTo>
                                  <a:pt x="296" y="139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6"/>
                                </a:lnTo>
                                <a:lnTo>
                                  <a:pt x="298" y="127"/>
                                </a:lnTo>
                                <a:lnTo>
                                  <a:pt x="302" y="119"/>
                                </a:lnTo>
                                <a:lnTo>
                                  <a:pt x="307" y="111"/>
                                </a:lnTo>
                                <a:lnTo>
                                  <a:pt x="314" y="104"/>
                                </a:lnTo>
                                <a:lnTo>
                                  <a:pt x="322" y="98"/>
                                </a:lnTo>
                                <a:lnTo>
                                  <a:pt x="332" y="93"/>
                                </a:lnTo>
                                <a:lnTo>
                                  <a:pt x="343" y="91"/>
                                </a:lnTo>
                                <a:lnTo>
                                  <a:pt x="355" y="90"/>
                                </a:lnTo>
                                <a:lnTo>
                                  <a:pt x="368" y="91"/>
                                </a:lnTo>
                                <a:lnTo>
                                  <a:pt x="379" y="93"/>
                                </a:lnTo>
                                <a:lnTo>
                                  <a:pt x="388" y="98"/>
                                </a:lnTo>
                                <a:lnTo>
                                  <a:pt x="396" y="104"/>
                                </a:lnTo>
                                <a:lnTo>
                                  <a:pt x="404" y="111"/>
                                </a:lnTo>
                                <a:lnTo>
                                  <a:pt x="409" y="119"/>
                                </a:lnTo>
                                <a:lnTo>
                                  <a:pt x="412" y="127"/>
                                </a:lnTo>
                                <a:lnTo>
                                  <a:pt x="415" y="136"/>
                                </a:lnTo>
                                <a:lnTo>
                                  <a:pt x="415" y="137"/>
                                </a:lnTo>
                                <a:lnTo>
                                  <a:pt x="415" y="139"/>
                                </a:lnTo>
                                <a:lnTo>
                                  <a:pt x="415" y="140"/>
                                </a:lnTo>
                                <a:lnTo>
                                  <a:pt x="415" y="143"/>
                                </a:lnTo>
                                <a:lnTo>
                                  <a:pt x="415" y="144"/>
                                </a:lnTo>
                                <a:lnTo>
                                  <a:pt x="415" y="146"/>
                                </a:lnTo>
                                <a:lnTo>
                                  <a:pt x="415" y="147"/>
                                </a:lnTo>
                                <a:lnTo>
                                  <a:pt x="415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09" y="166"/>
                                </a:lnTo>
                                <a:lnTo>
                                  <a:pt x="404" y="173"/>
                                </a:lnTo>
                                <a:lnTo>
                                  <a:pt x="398" y="181"/>
                                </a:lnTo>
                                <a:lnTo>
                                  <a:pt x="389" y="187"/>
                                </a:lnTo>
                                <a:lnTo>
                                  <a:pt x="379" y="192"/>
                                </a:lnTo>
                                <a:lnTo>
                                  <a:pt x="368" y="194"/>
                                </a:lnTo>
                                <a:lnTo>
                                  <a:pt x="355" y="195"/>
                                </a:lnTo>
                                <a:lnTo>
                                  <a:pt x="343" y="194"/>
                                </a:lnTo>
                                <a:lnTo>
                                  <a:pt x="332" y="192"/>
                                </a:lnTo>
                                <a:lnTo>
                                  <a:pt x="323" y="187"/>
                                </a:lnTo>
                                <a:lnTo>
                                  <a:pt x="314" y="181"/>
                                </a:lnTo>
                                <a:lnTo>
                                  <a:pt x="307" y="174"/>
                                </a:lnTo>
                                <a:lnTo>
                                  <a:pt x="302" y="166"/>
                                </a:lnTo>
                                <a:lnTo>
                                  <a:pt x="298" y="159"/>
                                </a:lnTo>
                                <a:lnTo>
                                  <a:pt x="297" y="151"/>
                                </a:lnTo>
                                <a:lnTo>
                                  <a:pt x="296" y="149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3"/>
                                </a:lnTo>
                                <a:close/>
                                <a:moveTo>
                                  <a:pt x="338" y="134"/>
                                </a:moveTo>
                                <a:lnTo>
                                  <a:pt x="338" y="151"/>
                                </a:lnTo>
                                <a:lnTo>
                                  <a:pt x="339" y="166"/>
                                </a:lnTo>
                                <a:lnTo>
                                  <a:pt x="342" y="175"/>
                                </a:lnTo>
                                <a:lnTo>
                                  <a:pt x="344" y="179"/>
                                </a:lnTo>
                                <a:lnTo>
                                  <a:pt x="347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55" y="184"/>
                                </a:lnTo>
                                <a:lnTo>
                                  <a:pt x="360" y="183"/>
                                </a:lnTo>
                                <a:lnTo>
                                  <a:pt x="364" y="181"/>
                                </a:lnTo>
                                <a:lnTo>
                                  <a:pt x="366" y="179"/>
                                </a:lnTo>
                                <a:lnTo>
                                  <a:pt x="369" y="175"/>
                                </a:lnTo>
                                <a:lnTo>
                                  <a:pt x="371" y="166"/>
                                </a:lnTo>
                                <a:lnTo>
                                  <a:pt x="373" y="151"/>
                                </a:lnTo>
                                <a:lnTo>
                                  <a:pt x="373" y="134"/>
                                </a:lnTo>
                                <a:lnTo>
                                  <a:pt x="371" y="125"/>
                                </a:lnTo>
                                <a:lnTo>
                                  <a:pt x="371" y="117"/>
                                </a:lnTo>
                                <a:lnTo>
                                  <a:pt x="370" y="111"/>
                                </a:lnTo>
                                <a:lnTo>
                                  <a:pt x="368" y="108"/>
                                </a:lnTo>
                                <a:lnTo>
                                  <a:pt x="365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59" y="102"/>
                                </a:lnTo>
                                <a:lnTo>
                                  <a:pt x="355" y="102"/>
                                </a:lnTo>
                                <a:lnTo>
                                  <a:pt x="352" y="102"/>
                                </a:lnTo>
                                <a:lnTo>
                                  <a:pt x="349" y="103"/>
                                </a:lnTo>
                                <a:lnTo>
                                  <a:pt x="345" y="105"/>
                                </a:lnTo>
                                <a:lnTo>
                                  <a:pt x="343" y="108"/>
                                </a:lnTo>
                                <a:lnTo>
                                  <a:pt x="342" y="111"/>
                                </a:lnTo>
                                <a:lnTo>
                                  <a:pt x="339" y="117"/>
                                </a:lnTo>
                                <a:lnTo>
                                  <a:pt x="339" y="125"/>
                                </a:lnTo>
                                <a:lnTo>
                                  <a:pt x="33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129040"/>
                            <a:ext cx="72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129040"/>
                            <a:ext cx="71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24964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8">
                                <a:moveTo>
                                  <a:pt x="150" y="0"/>
                                </a:moveTo>
                                <a:lnTo>
                                  <a:pt x="166" y="55"/>
                                </a:lnTo>
                                <a:lnTo>
                                  <a:pt x="154" y="55"/>
                                </a:lnTo>
                                <a:lnTo>
                                  <a:pt x="144" y="45"/>
                                </a:lnTo>
                                <a:lnTo>
                                  <a:pt x="136" y="37"/>
                                </a:lnTo>
                                <a:lnTo>
                                  <a:pt x="128" y="31"/>
                                </a:lnTo>
                                <a:lnTo>
                                  <a:pt x="120" y="27"/>
                                </a:lnTo>
                                <a:lnTo>
                                  <a:pt x="114" y="2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2"/>
                                </a:lnTo>
                                <a:lnTo>
                                  <a:pt x="94" y="21"/>
                                </a:lnTo>
                                <a:lnTo>
                                  <a:pt x="87" y="22"/>
                                </a:lnTo>
                                <a:lnTo>
                                  <a:pt x="81" y="24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6" y="32"/>
                                </a:lnTo>
                                <a:lnTo>
                                  <a:pt x="76" y="37"/>
                                </a:lnTo>
                                <a:lnTo>
                                  <a:pt x="76" y="160"/>
                                </a:lnTo>
                                <a:lnTo>
                                  <a:pt x="76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79" y="170"/>
                                </a:lnTo>
                                <a:lnTo>
                                  <a:pt x="84" y="172"/>
                                </a:lnTo>
                                <a:lnTo>
                                  <a:pt x="92" y="174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6" y="174"/>
                                </a:lnTo>
                                <a:lnTo>
                                  <a:pt x="13" y="172"/>
                                </a:lnTo>
                                <a:lnTo>
                                  <a:pt x="18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2" y="163"/>
                                </a:lnTo>
                                <a:lnTo>
                                  <a:pt x="22" y="160"/>
                                </a:lnTo>
                                <a:lnTo>
                                  <a:pt x="22" y="29"/>
                                </a:lnTo>
                                <a:lnTo>
                                  <a:pt x="22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18" y="18"/>
                                </a:lnTo>
                                <a:lnTo>
                                  <a:pt x="13" y="1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2910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2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19" y="2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7" y="10"/>
                                </a:lnTo>
                                <a:lnTo>
                                  <a:pt x="61" y="14"/>
                                </a:lnTo>
                                <a:lnTo>
                                  <a:pt x="63" y="20"/>
                                </a:lnTo>
                                <a:lnTo>
                                  <a:pt x="65" y="25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2"/>
                                </a:lnTo>
                                <a:lnTo>
                                  <a:pt x="67" y="32"/>
                                </a:lnTo>
                                <a:lnTo>
                                  <a:pt x="65" y="38"/>
                                </a:lnTo>
                                <a:lnTo>
                                  <a:pt x="64" y="43"/>
                                </a:lnTo>
                                <a:lnTo>
                                  <a:pt x="61" y="48"/>
                                </a:lnTo>
                                <a:lnTo>
                                  <a:pt x="57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0"/>
                                </a:lnTo>
                                <a:lnTo>
                                  <a:pt x="41" y="62"/>
                                </a:lnTo>
                                <a:lnTo>
                                  <a:pt x="33" y="62"/>
                                </a:lnTo>
                                <a:lnTo>
                                  <a:pt x="26" y="62"/>
                                </a:lnTo>
                                <a:lnTo>
                                  <a:pt x="19" y="60"/>
                                </a:lnTo>
                                <a:lnTo>
                                  <a:pt x="13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2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219400"/>
                            <a:ext cx="73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8">
                                <a:moveTo>
                                  <a:pt x="11" y="79"/>
                                </a:moveTo>
                                <a:lnTo>
                                  <a:pt x="16" y="19"/>
                                </a:lnTo>
                                <a:lnTo>
                                  <a:pt x="20" y="16"/>
                                </a:lnTo>
                                <a:lnTo>
                                  <a:pt x="25" y="15"/>
                                </a:lnTo>
                                <a:lnTo>
                                  <a:pt x="31" y="13"/>
                                </a:lnTo>
                                <a:lnTo>
                                  <a:pt x="37" y="12"/>
                                </a:lnTo>
                                <a:lnTo>
                                  <a:pt x="46" y="9"/>
                                </a:lnTo>
                                <a:lnTo>
                                  <a:pt x="55" y="7"/>
                                </a:lnTo>
                                <a:lnTo>
                                  <a:pt x="65" y="6"/>
                                </a:lnTo>
                                <a:lnTo>
                                  <a:pt x="76" y="4"/>
                                </a:lnTo>
                                <a:lnTo>
                                  <a:pt x="87" y="2"/>
                                </a:lnTo>
                                <a:lnTo>
                                  <a:pt x="100" y="1"/>
                                </a:lnTo>
                                <a:lnTo>
                                  <a:pt x="112" y="1"/>
                                </a:lnTo>
                                <a:lnTo>
                                  <a:pt x="124" y="0"/>
                                </a:lnTo>
                                <a:lnTo>
                                  <a:pt x="143" y="1"/>
                                </a:lnTo>
                                <a:lnTo>
                                  <a:pt x="159" y="4"/>
                                </a:lnTo>
                                <a:lnTo>
                                  <a:pt x="172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6"/>
                                </a:lnTo>
                                <a:lnTo>
                                  <a:pt x="199" y="22"/>
                                </a:lnTo>
                                <a:lnTo>
                                  <a:pt x="205" y="29"/>
                                </a:lnTo>
                                <a:lnTo>
                                  <a:pt x="210" y="35"/>
                                </a:lnTo>
                                <a:lnTo>
                                  <a:pt x="216" y="46"/>
                                </a:lnTo>
                                <a:lnTo>
                                  <a:pt x="219" y="56"/>
                                </a:lnTo>
                                <a:lnTo>
                                  <a:pt x="220" y="63"/>
                                </a:lnTo>
                                <a:lnTo>
                                  <a:pt x="220" y="69"/>
                                </a:lnTo>
                                <a:lnTo>
                                  <a:pt x="220" y="70"/>
                                </a:lnTo>
                                <a:lnTo>
                                  <a:pt x="220" y="72"/>
                                </a:lnTo>
                                <a:lnTo>
                                  <a:pt x="220" y="74"/>
                                </a:lnTo>
                                <a:lnTo>
                                  <a:pt x="220" y="75"/>
                                </a:lnTo>
                                <a:lnTo>
                                  <a:pt x="218" y="84"/>
                                </a:lnTo>
                                <a:lnTo>
                                  <a:pt x="213" y="94"/>
                                </a:lnTo>
                                <a:lnTo>
                                  <a:pt x="207" y="102"/>
                                </a:lnTo>
                                <a:lnTo>
                                  <a:pt x="199" y="110"/>
                                </a:lnTo>
                                <a:lnTo>
                                  <a:pt x="189" y="117"/>
                                </a:lnTo>
                                <a:lnTo>
                                  <a:pt x="178" y="123"/>
                                </a:lnTo>
                                <a:lnTo>
                                  <a:pt x="165" y="128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67" y="137"/>
                                </a:lnTo>
                                <a:lnTo>
                                  <a:pt x="180" y="141"/>
                                </a:lnTo>
                                <a:lnTo>
                                  <a:pt x="193" y="147"/>
                                </a:lnTo>
                                <a:lnTo>
                                  <a:pt x="205" y="156"/>
                                </a:lnTo>
                                <a:lnTo>
                                  <a:pt x="211" y="161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2"/>
                                </a:lnTo>
                                <a:lnTo>
                                  <a:pt x="224" y="179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93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11"/>
                                </a:lnTo>
                                <a:lnTo>
                                  <a:pt x="230" y="216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25"/>
                                </a:lnTo>
                                <a:lnTo>
                                  <a:pt x="226" y="230"/>
                                </a:lnTo>
                                <a:lnTo>
                                  <a:pt x="223" y="240"/>
                                </a:lnTo>
                                <a:lnTo>
                                  <a:pt x="215" y="251"/>
                                </a:lnTo>
                                <a:lnTo>
                                  <a:pt x="207" y="261"/>
                                </a:lnTo>
                                <a:lnTo>
                                  <a:pt x="194" y="271"/>
                                </a:lnTo>
                                <a:lnTo>
                                  <a:pt x="187" y="274"/>
                                </a:lnTo>
                                <a:lnTo>
                                  <a:pt x="179" y="278"/>
                                </a:lnTo>
                                <a:lnTo>
                                  <a:pt x="170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49" y="286"/>
                                </a:lnTo>
                                <a:lnTo>
                                  <a:pt x="137" y="287"/>
                                </a:lnTo>
                                <a:lnTo>
                                  <a:pt x="124" y="288"/>
                                </a:lnTo>
                                <a:lnTo>
                                  <a:pt x="111" y="288"/>
                                </a:lnTo>
                                <a:lnTo>
                                  <a:pt x="96" y="288"/>
                                </a:lnTo>
                                <a:lnTo>
                                  <a:pt x="82" y="287"/>
                                </a:lnTo>
                                <a:lnTo>
                                  <a:pt x="70" y="286"/>
                                </a:lnTo>
                                <a:lnTo>
                                  <a:pt x="56" y="284"/>
                                </a:lnTo>
                                <a:lnTo>
                                  <a:pt x="44" y="280"/>
                                </a:lnTo>
                                <a:lnTo>
                                  <a:pt x="31" y="277"/>
                                </a:lnTo>
                                <a:lnTo>
                                  <a:pt x="19" y="273"/>
                                </a:lnTo>
                                <a:lnTo>
                                  <a:pt x="6" y="267"/>
                                </a:lnTo>
                                <a:lnTo>
                                  <a:pt x="0" y="205"/>
                                </a:lnTo>
                                <a:lnTo>
                                  <a:pt x="14" y="205"/>
                                </a:lnTo>
                                <a:lnTo>
                                  <a:pt x="15" y="208"/>
                                </a:lnTo>
                                <a:lnTo>
                                  <a:pt x="16" y="210"/>
                                </a:lnTo>
                                <a:lnTo>
                                  <a:pt x="18" y="212"/>
                                </a:lnTo>
                                <a:lnTo>
                                  <a:pt x="19" y="215"/>
                                </a:lnTo>
                                <a:lnTo>
                                  <a:pt x="25" y="224"/>
                                </a:lnTo>
                                <a:lnTo>
                                  <a:pt x="31" y="233"/>
                                </a:lnTo>
                                <a:lnTo>
                                  <a:pt x="40" y="242"/>
                                </a:lnTo>
                                <a:lnTo>
                                  <a:pt x="49" y="250"/>
                                </a:lnTo>
                                <a:lnTo>
                                  <a:pt x="59" y="257"/>
                                </a:lnTo>
                                <a:lnTo>
                                  <a:pt x="70" y="261"/>
                                </a:lnTo>
                                <a:lnTo>
                                  <a:pt x="82" y="264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7" y="265"/>
                                </a:lnTo>
                                <a:lnTo>
                                  <a:pt x="97" y="265"/>
                                </a:lnTo>
                                <a:lnTo>
                                  <a:pt x="108" y="264"/>
                                </a:lnTo>
                                <a:lnTo>
                                  <a:pt x="118" y="261"/>
                                </a:lnTo>
                                <a:lnTo>
                                  <a:pt x="128" y="258"/>
                                </a:lnTo>
                                <a:lnTo>
                                  <a:pt x="138" y="252"/>
                                </a:lnTo>
                                <a:lnTo>
                                  <a:pt x="142" y="249"/>
                                </a:lnTo>
                                <a:lnTo>
                                  <a:pt x="146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52" y="236"/>
                                </a:lnTo>
                                <a:lnTo>
                                  <a:pt x="153" y="231"/>
                                </a:lnTo>
                                <a:lnTo>
                                  <a:pt x="156" y="225"/>
                                </a:lnTo>
                                <a:lnTo>
                                  <a:pt x="156" y="219"/>
                                </a:lnTo>
                                <a:lnTo>
                                  <a:pt x="157" y="213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4" y="197"/>
                                </a:lnTo>
                                <a:lnTo>
                                  <a:pt x="153" y="191"/>
                                </a:lnTo>
                                <a:lnTo>
                                  <a:pt x="149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7" y="167"/>
                                </a:lnTo>
                                <a:lnTo>
                                  <a:pt x="127" y="159"/>
                                </a:lnTo>
                                <a:lnTo>
                                  <a:pt x="122" y="156"/>
                                </a:lnTo>
                                <a:lnTo>
                                  <a:pt x="116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01" y="149"/>
                                </a:lnTo>
                                <a:lnTo>
                                  <a:pt x="82" y="147"/>
                                </a:lnTo>
                                <a:lnTo>
                                  <a:pt x="60" y="145"/>
                                </a:lnTo>
                                <a:lnTo>
                                  <a:pt x="60" y="121"/>
                                </a:lnTo>
                                <a:lnTo>
                                  <a:pt x="62" y="121"/>
                                </a:lnTo>
                                <a:lnTo>
                                  <a:pt x="66" y="121"/>
                                </a:lnTo>
                                <a:lnTo>
                                  <a:pt x="69" y="121"/>
                                </a:lnTo>
                                <a:lnTo>
                                  <a:pt x="71" y="121"/>
                                </a:lnTo>
                                <a:lnTo>
                                  <a:pt x="88" y="121"/>
                                </a:lnTo>
                                <a:lnTo>
                                  <a:pt x="103" y="118"/>
                                </a:lnTo>
                                <a:lnTo>
                                  <a:pt x="117" y="115"/>
                                </a:lnTo>
                                <a:lnTo>
                                  <a:pt x="128" y="110"/>
                                </a:lnTo>
                                <a:lnTo>
                                  <a:pt x="133" y="108"/>
                                </a:lnTo>
                                <a:lnTo>
                                  <a:pt x="137" y="103"/>
                                </a:lnTo>
                                <a:lnTo>
                                  <a:pt x="141" y="100"/>
                                </a:lnTo>
                                <a:lnTo>
                                  <a:pt x="144" y="9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2"/>
                                </a:lnTo>
                                <a:lnTo>
                                  <a:pt x="148" y="75"/>
                                </a:lnTo>
                                <a:lnTo>
                                  <a:pt x="149" y="68"/>
                                </a:lnTo>
                                <a:lnTo>
                                  <a:pt x="148" y="59"/>
                                </a:lnTo>
                                <a:lnTo>
                                  <a:pt x="146" y="50"/>
                                </a:lnTo>
                                <a:lnTo>
                                  <a:pt x="142" y="43"/>
                                </a:lnTo>
                                <a:lnTo>
                                  <a:pt x="136" y="36"/>
                                </a:lnTo>
                                <a:lnTo>
                                  <a:pt x="128" y="32"/>
                                </a:lnTo>
                                <a:lnTo>
                                  <a:pt x="119" y="28"/>
                                </a:lnTo>
                                <a:lnTo>
                                  <a:pt x="110" y="26"/>
                                </a:lnTo>
                                <a:lnTo>
                                  <a:pt x="98" y="25"/>
                                </a:lnTo>
                                <a:lnTo>
                                  <a:pt x="85" y="26"/>
                                </a:lnTo>
                                <a:lnTo>
                                  <a:pt x="72" y="28"/>
                                </a:lnTo>
                                <a:lnTo>
                                  <a:pt x="61" y="34"/>
                                </a:lnTo>
                                <a:lnTo>
                                  <a:pt x="51" y="40"/>
                                </a:lnTo>
                                <a:lnTo>
                                  <a:pt x="42" y="49"/>
                                </a:lnTo>
                                <a:lnTo>
                                  <a:pt x="36" y="57"/>
                                </a:lnTo>
                                <a:lnTo>
                                  <a:pt x="30" y="68"/>
                                </a:lnTo>
                                <a:lnTo>
                                  <a:pt x="25" y="79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2485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4">
                                <a:moveTo>
                                  <a:pt x="200" y="163"/>
                                </a:moveTo>
                                <a:lnTo>
                                  <a:pt x="209" y="172"/>
                                </a:lnTo>
                                <a:lnTo>
                                  <a:pt x="203" y="178"/>
                                </a:lnTo>
                                <a:lnTo>
                                  <a:pt x="196" y="183"/>
                                </a:lnTo>
                                <a:lnTo>
                                  <a:pt x="190" y="187"/>
                                </a:lnTo>
                                <a:lnTo>
                                  <a:pt x="184" y="190"/>
                                </a:lnTo>
                                <a:lnTo>
                                  <a:pt x="178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4" y="193"/>
                                </a:lnTo>
                                <a:lnTo>
                                  <a:pt x="139" y="192"/>
                                </a:lnTo>
                                <a:lnTo>
                                  <a:pt x="133" y="191"/>
                                </a:lnTo>
                                <a:lnTo>
                                  <a:pt x="128" y="187"/>
                                </a:lnTo>
                                <a:lnTo>
                                  <a:pt x="123" y="183"/>
                                </a:lnTo>
                                <a:lnTo>
                                  <a:pt x="119" y="177"/>
                                </a:lnTo>
                                <a:lnTo>
                                  <a:pt x="118" y="177"/>
                                </a:lnTo>
                                <a:lnTo>
                                  <a:pt x="109" y="181"/>
                                </a:lnTo>
                                <a:lnTo>
                                  <a:pt x="101" y="185"/>
                                </a:lnTo>
                                <a:lnTo>
                                  <a:pt x="93" y="188"/>
                                </a:lnTo>
                                <a:lnTo>
                                  <a:pt x="86" y="191"/>
                                </a:lnTo>
                                <a:lnTo>
                                  <a:pt x="72" y="193"/>
                                </a:lnTo>
                                <a:lnTo>
                                  <a:pt x="58" y="194"/>
                                </a:lnTo>
                                <a:lnTo>
                                  <a:pt x="56" y="194"/>
                                </a:lnTo>
                                <a:lnTo>
                                  <a:pt x="53" y="194"/>
                                </a:lnTo>
                                <a:lnTo>
                                  <a:pt x="51" y="194"/>
                                </a:lnTo>
                                <a:lnTo>
                                  <a:pt x="47" y="194"/>
                                </a:lnTo>
                                <a:lnTo>
                                  <a:pt x="38" y="193"/>
                                </a:lnTo>
                                <a:lnTo>
                                  <a:pt x="31" y="190"/>
                                </a:lnTo>
                                <a:lnTo>
                                  <a:pt x="22" y="187"/>
                                </a:lnTo>
                                <a:lnTo>
                                  <a:pt x="15" y="183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5" y="173"/>
                                </a:lnTo>
                                <a:lnTo>
                                  <a:pt x="4" y="170"/>
                                </a:lnTo>
                                <a:lnTo>
                                  <a:pt x="1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1" y="138"/>
                                </a:lnTo>
                                <a:lnTo>
                                  <a:pt x="2" y="132"/>
                                </a:lnTo>
                                <a:lnTo>
                                  <a:pt x="5" y="126"/>
                                </a:lnTo>
                                <a:lnTo>
                                  <a:pt x="9" y="122"/>
                                </a:lnTo>
                                <a:lnTo>
                                  <a:pt x="12" y="117"/>
                                </a:lnTo>
                                <a:lnTo>
                                  <a:pt x="16" y="112"/>
                                </a:lnTo>
                                <a:lnTo>
                                  <a:pt x="21" y="109"/>
                                </a:lnTo>
                                <a:lnTo>
                                  <a:pt x="32" y="100"/>
                                </a:lnTo>
                                <a:lnTo>
                                  <a:pt x="45" y="93"/>
                                </a:lnTo>
                                <a:lnTo>
                                  <a:pt x="57" y="89"/>
                                </a:lnTo>
                                <a:lnTo>
                                  <a:pt x="70" y="83"/>
                                </a:lnTo>
                                <a:lnTo>
                                  <a:pt x="83" y="79"/>
                                </a:lnTo>
                                <a:lnTo>
                                  <a:pt x="96" y="76"/>
                                </a:lnTo>
                                <a:lnTo>
                                  <a:pt x="108" y="74"/>
                                </a:lnTo>
                                <a:lnTo>
                                  <a:pt x="118" y="72"/>
                                </a:lnTo>
                                <a:lnTo>
                                  <a:pt x="118" y="44"/>
                                </a:lnTo>
                                <a:lnTo>
                                  <a:pt x="118" y="37"/>
                                </a:lnTo>
                                <a:lnTo>
                                  <a:pt x="117" y="31"/>
                                </a:lnTo>
                                <a:lnTo>
                                  <a:pt x="114" y="28"/>
                                </a:lnTo>
                                <a:lnTo>
                                  <a:pt x="111" y="24"/>
                                </a:lnTo>
                                <a:lnTo>
                                  <a:pt x="107" y="23"/>
                                </a:lnTo>
                                <a:lnTo>
                                  <a:pt x="102" y="21"/>
                                </a:lnTo>
                                <a:lnTo>
                                  <a:pt x="96" y="21"/>
                                </a:lnTo>
                                <a:lnTo>
                                  <a:pt x="88" y="21"/>
                                </a:lnTo>
                                <a:lnTo>
                                  <a:pt x="83" y="21"/>
                                </a:lnTo>
                                <a:lnTo>
                                  <a:pt x="79" y="21"/>
                                </a:lnTo>
                                <a:lnTo>
                                  <a:pt x="76" y="22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5" y="32"/>
                                </a:lnTo>
                                <a:lnTo>
                                  <a:pt x="63" y="36"/>
                                </a:lnTo>
                                <a:lnTo>
                                  <a:pt x="62" y="38"/>
                                </a:lnTo>
                                <a:lnTo>
                                  <a:pt x="61" y="41"/>
                                </a:lnTo>
                                <a:lnTo>
                                  <a:pt x="61" y="43"/>
                                </a:lnTo>
                                <a:lnTo>
                                  <a:pt x="61" y="44"/>
                                </a:lnTo>
                                <a:lnTo>
                                  <a:pt x="61" y="45"/>
                                </a:lnTo>
                                <a:lnTo>
                                  <a:pt x="61" y="47"/>
                                </a:lnTo>
                                <a:lnTo>
                                  <a:pt x="60" y="48"/>
                                </a:lnTo>
                                <a:lnTo>
                                  <a:pt x="57" y="54"/>
                                </a:lnTo>
                                <a:lnTo>
                                  <a:pt x="53" y="59"/>
                                </a:lnTo>
                                <a:lnTo>
                                  <a:pt x="51" y="62"/>
                                </a:lnTo>
                                <a:lnTo>
                                  <a:pt x="47" y="64"/>
                                </a:lnTo>
                                <a:lnTo>
                                  <a:pt x="43" y="65"/>
                                </a:lnTo>
                                <a:lnTo>
                                  <a:pt x="37" y="65"/>
                                </a:lnTo>
                                <a:lnTo>
                                  <a:pt x="32" y="65"/>
                                </a:lnTo>
                                <a:lnTo>
                                  <a:pt x="29" y="64"/>
                                </a:lnTo>
                                <a:lnTo>
                                  <a:pt x="25" y="62"/>
                                </a:lnTo>
                                <a:lnTo>
                                  <a:pt x="21" y="59"/>
                                </a:lnTo>
                                <a:lnTo>
                                  <a:pt x="19" y="56"/>
                                </a:lnTo>
                                <a:lnTo>
                                  <a:pt x="17" y="52"/>
                                </a:lnTo>
                                <a:lnTo>
                                  <a:pt x="16" y="49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lnTo>
                                  <a:pt x="17" y="37"/>
                                </a:lnTo>
                                <a:lnTo>
                                  <a:pt x="19" y="34"/>
                                </a:lnTo>
                                <a:lnTo>
                                  <a:pt x="20" y="30"/>
                                </a:lnTo>
                                <a:lnTo>
                                  <a:pt x="25" y="24"/>
                                </a:lnTo>
                                <a:lnTo>
                                  <a:pt x="30" y="18"/>
                                </a:lnTo>
                                <a:lnTo>
                                  <a:pt x="37" y="14"/>
                                </a:lnTo>
                                <a:lnTo>
                                  <a:pt x="46" y="9"/>
                                </a:lnTo>
                                <a:lnTo>
                                  <a:pt x="56" y="4"/>
                                </a:lnTo>
                                <a:lnTo>
                                  <a:pt x="68" y="2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28" y="2"/>
                                </a:lnTo>
                                <a:lnTo>
                                  <a:pt x="139" y="4"/>
                                </a:lnTo>
                                <a:lnTo>
                                  <a:pt x="149" y="9"/>
                                </a:lnTo>
                                <a:lnTo>
                                  <a:pt x="155" y="14"/>
                                </a:lnTo>
                                <a:lnTo>
                                  <a:pt x="162" y="20"/>
                                </a:lnTo>
                                <a:lnTo>
                                  <a:pt x="165" y="25"/>
                                </a:lnTo>
                                <a:lnTo>
                                  <a:pt x="169" y="31"/>
                                </a:lnTo>
                                <a:lnTo>
                                  <a:pt x="170" y="36"/>
                                </a:lnTo>
                                <a:lnTo>
                                  <a:pt x="171" y="41"/>
                                </a:lnTo>
                                <a:lnTo>
                                  <a:pt x="171" y="45"/>
                                </a:lnTo>
                                <a:lnTo>
                                  <a:pt x="171" y="50"/>
                                </a:lnTo>
                                <a:lnTo>
                                  <a:pt x="171" y="145"/>
                                </a:lnTo>
                                <a:lnTo>
                                  <a:pt x="171" y="154"/>
                                </a:lnTo>
                                <a:lnTo>
                                  <a:pt x="174" y="163"/>
                                </a:lnTo>
                                <a:lnTo>
                                  <a:pt x="175" y="166"/>
                                </a:lnTo>
                                <a:lnTo>
                                  <a:pt x="178" y="168"/>
                                </a:lnTo>
                                <a:lnTo>
                                  <a:pt x="180" y="170"/>
                                </a:lnTo>
                                <a:lnTo>
                                  <a:pt x="184" y="171"/>
                                </a:lnTo>
                                <a:lnTo>
                                  <a:pt x="185" y="170"/>
                                </a:lnTo>
                                <a:lnTo>
                                  <a:pt x="186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90" y="168"/>
                                </a:lnTo>
                                <a:lnTo>
                                  <a:pt x="193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5" y="166"/>
                                </a:lnTo>
                                <a:lnTo>
                                  <a:pt x="196" y="165"/>
                                </a:lnTo>
                                <a:lnTo>
                                  <a:pt x="198" y="165"/>
                                </a:lnTo>
                                <a:lnTo>
                                  <a:pt x="199" y="164"/>
                                </a:lnTo>
                                <a:lnTo>
                                  <a:pt x="199" y="164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18" y="154"/>
                                </a:moveTo>
                                <a:lnTo>
                                  <a:pt x="118" y="93"/>
                                </a:lnTo>
                                <a:lnTo>
                                  <a:pt x="107" y="96"/>
                                </a:lnTo>
                                <a:lnTo>
                                  <a:pt x="96" y="99"/>
                                </a:lnTo>
                                <a:lnTo>
                                  <a:pt x="86" y="105"/>
                                </a:lnTo>
                                <a:lnTo>
                                  <a:pt x="77" y="112"/>
                                </a:lnTo>
                                <a:lnTo>
                                  <a:pt x="70" y="119"/>
                                </a:lnTo>
                                <a:lnTo>
                                  <a:pt x="65" y="127"/>
                                </a:lnTo>
                                <a:lnTo>
                                  <a:pt x="61" y="136"/>
                                </a:lnTo>
                                <a:lnTo>
                                  <a:pt x="60" y="145"/>
                                </a:lnTo>
                                <a:lnTo>
                                  <a:pt x="60" y="150"/>
                                </a:lnTo>
                                <a:lnTo>
                                  <a:pt x="62" y="154"/>
                                </a:lnTo>
                                <a:lnTo>
                                  <a:pt x="65" y="158"/>
                                </a:lnTo>
                                <a:lnTo>
                                  <a:pt x="67" y="161"/>
                                </a:lnTo>
                                <a:lnTo>
                                  <a:pt x="72" y="164"/>
                                </a:lnTo>
                                <a:lnTo>
                                  <a:pt x="77" y="166"/>
                                </a:lnTo>
                                <a:lnTo>
                                  <a:pt x="82" y="167"/>
                                </a:lnTo>
                                <a:lnTo>
                                  <a:pt x="87" y="167"/>
                                </a:lnTo>
                                <a:lnTo>
                                  <a:pt x="91" y="167"/>
                                </a:lnTo>
                                <a:lnTo>
                                  <a:pt x="94" y="167"/>
                                </a:lnTo>
                                <a:lnTo>
                                  <a:pt x="97" y="166"/>
                                </a:lnTo>
                                <a:lnTo>
                                  <a:pt x="101" y="165"/>
                                </a:lnTo>
                                <a:lnTo>
                                  <a:pt x="106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4" y="158"/>
                                </a:lnTo>
                                <a:lnTo>
                                  <a:pt x="11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24784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85">
                                <a:moveTo>
                                  <a:pt x="74" y="29"/>
                                </a:moveTo>
                                <a:lnTo>
                                  <a:pt x="77" y="29"/>
                                </a:lnTo>
                                <a:lnTo>
                                  <a:pt x="85" y="22"/>
                                </a:lnTo>
                                <a:lnTo>
                                  <a:pt x="94" y="17"/>
                                </a:lnTo>
                                <a:lnTo>
                                  <a:pt x="102" y="13"/>
                                </a:lnTo>
                                <a:lnTo>
                                  <a:pt x="110" y="8"/>
                                </a:lnTo>
                                <a:lnTo>
                                  <a:pt x="116" y="6"/>
                                </a:lnTo>
                                <a:lnTo>
                                  <a:pt x="124" y="5"/>
                                </a:lnTo>
                                <a:lnTo>
                                  <a:pt x="133" y="4"/>
                                </a:lnTo>
                                <a:lnTo>
                                  <a:pt x="141" y="4"/>
                                </a:lnTo>
                                <a:lnTo>
                                  <a:pt x="150" y="4"/>
                                </a:lnTo>
                                <a:lnTo>
                                  <a:pt x="157" y="5"/>
                                </a:lnTo>
                                <a:lnTo>
                                  <a:pt x="165" y="7"/>
                                </a:lnTo>
                                <a:lnTo>
                                  <a:pt x="172" y="10"/>
                                </a:lnTo>
                                <a:lnTo>
                                  <a:pt x="180" y="13"/>
                                </a:lnTo>
                                <a:lnTo>
                                  <a:pt x="185" y="18"/>
                                </a:lnTo>
                                <a:lnTo>
                                  <a:pt x="191" y="22"/>
                                </a:lnTo>
                                <a:lnTo>
                                  <a:pt x="196" y="28"/>
                                </a:lnTo>
                                <a:lnTo>
                                  <a:pt x="201" y="34"/>
                                </a:lnTo>
                                <a:lnTo>
                                  <a:pt x="205" y="41"/>
                                </a:lnTo>
                                <a:lnTo>
                                  <a:pt x="207" y="48"/>
                                </a:lnTo>
                                <a:lnTo>
                                  <a:pt x="211" y="56"/>
                                </a:lnTo>
                                <a:lnTo>
                                  <a:pt x="212" y="65"/>
                                </a:lnTo>
                                <a:lnTo>
                                  <a:pt x="213" y="73"/>
                                </a:lnTo>
                                <a:lnTo>
                                  <a:pt x="215" y="82"/>
                                </a:lnTo>
                                <a:lnTo>
                                  <a:pt x="215" y="92"/>
                                </a:lnTo>
                                <a:lnTo>
                                  <a:pt x="215" y="106"/>
                                </a:lnTo>
                                <a:lnTo>
                                  <a:pt x="213" y="119"/>
                                </a:lnTo>
                                <a:lnTo>
                                  <a:pt x="211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3" y="150"/>
                                </a:lnTo>
                                <a:lnTo>
                                  <a:pt x="198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4"/>
                                </a:lnTo>
                                <a:lnTo>
                                  <a:pt x="180" y="179"/>
                                </a:lnTo>
                                <a:lnTo>
                                  <a:pt x="172" y="184"/>
                                </a:lnTo>
                                <a:lnTo>
                                  <a:pt x="164" y="189"/>
                                </a:lnTo>
                                <a:lnTo>
                                  <a:pt x="156" y="192"/>
                                </a:lnTo>
                                <a:lnTo>
                                  <a:pt x="148" y="196"/>
                                </a:lnTo>
                                <a:lnTo>
                                  <a:pt x="139" y="197"/>
                                </a:lnTo>
                                <a:lnTo>
                                  <a:pt x="130" y="198"/>
                                </a:lnTo>
                                <a:lnTo>
                                  <a:pt x="121" y="199"/>
                                </a:lnTo>
                                <a:lnTo>
                                  <a:pt x="113" y="198"/>
                                </a:lnTo>
                                <a:lnTo>
                                  <a:pt x="103" y="197"/>
                                </a:lnTo>
                                <a:lnTo>
                                  <a:pt x="90" y="195"/>
                                </a:lnTo>
                                <a:lnTo>
                                  <a:pt x="79" y="190"/>
                                </a:lnTo>
                                <a:lnTo>
                                  <a:pt x="77" y="190"/>
                                </a:lnTo>
                                <a:lnTo>
                                  <a:pt x="77" y="257"/>
                                </a:lnTo>
                                <a:lnTo>
                                  <a:pt x="77" y="260"/>
                                </a:lnTo>
                                <a:lnTo>
                                  <a:pt x="77" y="264"/>
                                </a:lnTo>
                                <a:lnTo>
                                  <a:pt x="78" y="266"/>
                                </a:lnTo>
                                <a:lnTo>
                                  <a:pt x="80" y="267"/>
                                </a:lnTo>
                                <a:lnTo>
                                  <a:pt x="85" y="270"/>
                                </a:lnTo>
                                <a:lnTo>
                                  <a:pt x="9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1"/>
                                </a:lnTo>
                                <a:lnTo>
                                  <a:pt x="7" y="271"/>
                                </a:lnTo>
                                <a:lnTo>
                                  <a:pt x="15" y="270"/>
                                </a:lnTo>
                                <a:lnTo>
                                  <a:pt x="19" y="267"/>
                                </a:lnTo>
                                <a:lnTo>
                                  <a:pt x="21" y="266"/>
                                </a:lnTo>
                                <a:lnTo>
                                  <a:pt x="22" y="263"/>
                                </a:lnTo>
                                <a:lnTo>
                                  <a:pt x="23" y="260"/>
                                </a:lnTo>
                                <a:lnTo>
                                  <a:pt x="23" y="256"/>
                                </a:lnTo>
                                <a:lnTo>
                                  <a:pt x="23" y="60"/>
                                </a:lnTo>
                                <a:lnTo>
                                  <a:pt x="22" y="54"/>
                                </a:lnTo>
                                <a:lnTo>
                                  <a:pt x="21" y="51"/>
                                </a:lnTo>
                                <a:lnTo>
                                  <a:pt x="19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5" y="47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35"/>
                                </a:lnTo>
                                <a:lnTo>
                                  <a:pt x="11" y="33"/>
                                </a:lnTo>
                                <a:lnTo>
                                  <a:pt x="19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4"/>
                                </a:lnTo>
                                <a:lnTo>
                                  <a:pt x="41" y="19"/>
                                </a:lnTo>
                                <a:lnTo>
                                  <a:pt x="46" y="13"/>
                                </a:lnTo>
                                <a:lnTo>
                                  <a:pt x="51" y="7"/>
                                </a:lnTo>
                                <a:lnTo>
                                  <a:pt x="56" y="2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9"/>
                                </a:lnTo>
                                <a:close/>
                                <a:moveTo>
                                  <a:pt x="77" y="55"/>
                                </a:moveTo>
                                <a:lnTo>
                                  <a:pt x="77" y="154"/>
                                </a:lnTo>
                                <a:lnTo>
                                  <a:pt x="82" y="162"/>
                                </a:lnTo>
                                <a:lnTo>
                                  <a:pt x="88" y="168"/>
                                </a:lnTo>
                                <a:lnTo>
                                  <a:pt x="95" y="172"/>
                                </a:lnTo>
                                <a:lnTo>
                                  <a:pt x="104" y="176"/>
                                </a:lnTo>
                                <a:lnTo>
                                  <a:pt x="106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4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24" y="177"/>
                                </a:lnTo>
                                <a:lnTo>
                                  <a:pt x="128" y="175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69"/>
                                </a:lnTo>
                                <a:lnTo>
                                  <a:pt x="140" y="163"/>
                                </a:lnTo>
                                <a:lnTo>
                                  <a:pt x="144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51" y="138"/>
                                </a:lnTo>
                                <a:lnTo>
                                  <a:pt x="154" y="127"/>
                                </a:lnTo>
                                <a:lnTo>
                                  <a:pt x="155" y="112"/>
                                </a:lnTo>
                                <a:lnTo>
                                  <a:pt x="155" y="95"/>
                                </a:lnTo>
                                <a:lnTo>
                                  <a:pt x="155" y="82"/>
                                </a:lnTo>
                                <a:lnTo>
                                  <a:pt x="154" y="72"/>
                                </a:lnTo>
                                <a:lnTo>
                                  <a:pt x="151" y="62"/>
                                </a:lnTo>
                                <a:lnTo>
                                  <a:pt x="149" y="55"/>
                                </a:lnTo>
                                <a:lnTo>
                                  <a:pt x="145" y="49"/>
                                </a:lnTo>
                                <a:lnTo>
                                  <a:pt x="141" y="44"/>
                                </a:lnTo>
                                <a:lnTo>
                                  <a:pt x="138" y="40"/>
                                </a:lnTo>
                                <a:lnTo>
                                  <a:pt x="134" y="38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20" y="33"/>
                                </a:lnTo>
                                <a:lnTo>
                                  <a:pt x="116" y="33"/>
                                </a:lnTo>
                                <a:lnTo>
                                  <a:pt x="114" y="33"/>
                                </a:lnTo>
                                <a:lnTo>
                                  <a:pt x="110" y="34"/>
                                </a:lnTo>
                                <a:lnTo>
                                  <a:pt x="106" y="35"/>
                                </a:lnTo>
                                <a:lnTo>
                                  <a:pt x="103" y="36"/>
                                </a:lnTo>
                                <a:lnTo>
                                  <a:pt x="95" y="40"/>
                                </a:lnTo>
                                <a:lnTo>
                                  <a:pt x="88" y="44"/>
                                </a:lnTo>
                                <a:lnTo>
                                  <a:pt x="82" y="49"/>
                                </a:lnTo>
                                <a:lnTo>
                                  <a:pt x="7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2485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4">
                                <a:moveTo>
                                  <a:pt x="169" y="133"/>
                                </a:moveTo>
                                <a:lnTo>
                                  <a:pt x="183" y="144"/>
                                </a:lnTo>
                                <a:lnTo>
                                  <a:pt x="175" y="153"/>
                                </a:lnTo>
                                <a:lnTo>
                                  <a:pt x="168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54" y="177"/>
                                </a:lnTo>
                                <a:lnTo>
                                  <a:pt x="148" y="181"/>
                                </a:lnTo>
                                <a:lnTo>
                                  <a:pt x="141" y="185"/>
                                </a:lnTo>
                                <a:lnTo>
                                  <a:pt x="134" y="188"/>
                                </a:lnTo>
                                <a:lnTo>
                                  <a:pt x="128" y="191"/>
                                </a:lnTo>
                                <a:lnTo>
                                  <a:pt x="113" y="193"/>
                                </a:lnTo>
                                <a:lnTo>
                                  <a:pt x="97" y="194"/>
                                </a:lnTo>
                                <a:lnTo>
                                  <a:pt x="87" y="194"/>
                                </a:lnTo>
                                <a:lnTo>
                                  <a:pt x="77" y="193"/>
                                </a:lnTo>
                                <a:lnTo>
                                  <a:pt x="67" y="191"/>
                                </a:lnTo>
                                <a:lnTo>
                                  <a:pt x="59" y="187"/>
                                </a:lnTo>
                                <a:lnTo>
                                  <a:pt x="50" y="183"/>
                                </a:lnTo>
                                <a:lnTo>
                                  <a:pt x="42" y="178"/>
                                </a:lnTo>
                                <a:lnTo>
                                  <a:pt x="35" y="172"/>
                                </a:lnTo>
                                <a:lnTo>
                                  <a:pt x="28" y="165"/>
                                </a:lnTo>
                                <a:lnTo>
                                  <a:pt x="21" y="158"/>
                                </a:lnTo>
                                <a:lnTo>
                                  <a:pt x="16" y="150"/>
                                </a:lnTo>
                                <a:lnTo>
                                  <a:pt x="11" y="142"/>
                                </a:lnTo>
                                <a:lnTo>
                                  <a:pt x="8" y="132"/>
                                </a:lnTo>
                                <a:lnTo>
                                  <a:pt x="4" y="123"/>
                                </a:lnTo>
                                <a:lnTo>
                                  <a:pt x="3" y="113"/>
                                </a:lnTo>
                                <a:lnTo>
                                  <a:pt x="1" y="103"/>
                                </a:lnTo>
                                <a:lnTo>
                                  <a:pt x="0" y="92"/>
                                </a:lnTo>
                                <a:lnTo>
                                  <a:pt x="1" y="82"/>
                                </a:lnTo>
                                <a:lnTo>
                                  <a:pt x="3" y="72"/>
                                </a:lnTo>
                                <a:lnTo>
                                  <a:pt x="4" y="62"/>
                                </a:lnTo>
                                <a:lnTo>
                                  <a:pt x="8" y="54"/>
                                </a:lnTo>
                                <a:lnTo>
                                  <a:pt x="11" y="45"/>
                                </a:lnTo>
                                <a:lnTo>
                                  <a:pt x="15" y="37"/>
                                </a:lnTo>
                                <a:lnTo>
                                  <a:pt x="20" y="30"/>
                                </a:lnTo>
                                <a:lnTo>
                                  <a:pt x="26" y="24"/>
                                </a:lnTo>
                                <a:lnTo>
                                  <a:pt x="34" y="18"/>
                                </a:lnTo>
                                <a:lnTo>
                                  <a:pt x="41" y="13"/>
                                </a:lnTo>
                                <a:lnTo>
                                  <a:pt x="49" y="9"/>
                                </a:lnTo>
                                <a:lnTo>
                                  <a:pt x="56" y="6"/>
                                </a:lnTo>
                                <a:lnTo>
                                  <a:pt x="65" y="3"/>
                                </a:lnTo>
                                <a:lnTo>
                                  <a:pt x="73" y="1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8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1"/>
                                </a:lnTo>
                                <a:lnTo>
                                  <a:pt x="144" y="15"/>
                                </a:lnTo>
                                <a:lnTo>
                                  <a:pt x="149" y="20"/>
                                </a:lnTo>
                                <a:lnTo>
                                  <a:pt x="158" y="30"/>
                                </a:lnTo>
                                <a:lnTo>
                                  <a:pt x="165" y="42"/>
                                </a:lnTo>
                                <a:lnTo>
                                  <a:pt x="170" y="54"/>
                                </a:lnTo>
                                <a:lnTo>
                                  <a:pt x="174" y="65"/>
                                </a:lnTo>
                                <a:lnTo>
                                  <a:pt x="177" y="71"/>
                                </a:lnTo>
                                <a:lnTo>
                                  <a:pt x="177" y="77"/>
                                </a:lnTo>
                                <a:lnTo>
                                  <a:pt x="178" y="83"/>
                                </a:lnTo>
                                <a:lnTo>
                                  <a:pt x="178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5"/>
                                </a:lnTo>
                                <a:lnTo>
                                  <a:pt x="64" y="119"/>
                                </a:lnTo>
                                <a:lnTo>
                                  <a:pt x="69" y="133"/>
                                </a:lnTo>
                                <a:lnTo>
                                  <a:pt x="75" y="145"/>
                                </a:lnTo>
                                <a:lnTo>
                                  <a:pt x="78" y="151"/>
                                </a:lnTo>
                                <a:lnTo>
                                  <a:pt x="82" y="156"/>
                                </a:lnTo>
                                <a:lnTo>
                                  <a:pt x="87" y="160"/>
                                </a:lnTo>
                                <a:lnTo>
                                  <a:pt x="92" y="164"/>
                                </a:lnTo>
                                <a:lnTo>
                                  <a:pt x="97" y="166"/>
                                </a:lnTo>
                                <a:lnTo>
                                  <a:pt x="103" y="168"/>
                                </a:lnTo>
                                <a:lnTo>
                                  <a:pt x="110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22" y="170"/>
                                </a:lnTo>
                                <a:lnTo>
                                  <a:pt x="127" y="168"/>
                                </a:lnTo>
                                <a:lnTo>
                                  <a:pt x="132" y="166"/>
                                </a:lnTo>
                                <a:lnTo>
                                  <a:pt x="137" y="164"/>
                                </a:lnTo>
                                <a:lnTo>
                                  <a:pt x="147" y="157"/>
                                </a:lnTo>
                                <a:lnTo>
                                  <a:pt x="156" y="149"/>
                                </a:lnTo>
                                <a:lnTo>
                                  <a:pt x="159" y="145"/>
                                </a:lnTo>
                                <a:lnTo>
                                  <a:pt x="162" y="142"/>
                                </a:lnTo>
                                <a:lnTo>
                                  <a:pt x="165" y="138"/>
                                </a:lnTo>
                                <a:lnTo>
                                  <a:pt x="169" y="13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122" y="68"/>
                                </a:lnTo>
                                <a:lnTo>
                                  <a:pt x="122" y="68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5"/>
                                </a:lnTo>
                                <a:lnTo>
                                  <a:pt x="122" y="65"/>
                                </a:lnTo>
                                <a:lnTo>
                                  <a:pt x="122" y="64"/>
                                </a:lnTo>
                                <a:lnTo>
                                  <a:pt x="122" y="64"/>
                                </a:lnTo>
                                <a:lnTo>
                                  <a:pt x="122" y="55"/>
                                </a:lnTo>
                                <a:lnTo>
                                  <a:pt x="121" y="48"/>
                                </a:lnTo>
                                <a:lnTo>
                                  <a:pt x="119" y="41"/>
                                </a:lnTo>
                                <a:lnTo>
                                  <a:pt x="117" y="36"/>
                                </a:lnTo>
                                <a:lnTo>
                                  <a:pt x="112" y="28"/>
                                </a:lnTo>
                                <a:lnTo>
                                  <a:pt x="106" y="23"/>
                                </a:lnTo>
                                <a:lnTo>
                                  <a:pt x="103" y="22"/>
                                </a:lnTo>
                                <a:lnTo>
                                  <a:pt x="100" y="21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92" y="21"/>
                                </a:lnTo>
                                <a:lnTo>
                                  <a:pt x="88" y="21"/>
                                </a:lnTo>
                                <a:lnTo>
                                  <a:pt x="85" y="22"/>
                                </a:lnTo>
                                <a:lnTo>
                                  <a:pt x="81" y="23"/>
                                </a:lnTo>
                                <a:lnTo>
                                  <a:pt x="77" y="25"/>
                                </a:lnTo>
                                <a:lnTo>
                                  <a:pt x="75" y="29"/>
                                </a:lnTo>
                                <a:lnTo>
                                  <a:pt x="71" y="32"/>
                                </a:lnTo>
                                <a:lnTo>
                                  <a:pt x="69" y="37"/>
                                </a:lnTo>
                                <a:lnTo>
                                  <a:pt x="65" y="43"/>
                                </a:lnTo>
                                <a:lnTo>
                                  <a:pt x="64" y="50"/>
                                </a:lnTo>
                                <a:lnTo>
                                  <a:pt x="61" y="58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496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8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9" y="14"/>
                                </a:lnTo>
                                <a:lnTo>
                                  <a:pt x="83" y="15"/>
                                </a:lnTo>
                                <a:lnTo>
                                  <a:pt x="78" y="18"/>
                                </a:lnTo>
                                <a:lnTo>
                                  <a:pt x="76" y="22"/>
                                </a:lnTo>
                                <a:lnTo>
                                  <a:pt x="75" y="29"/>
                                </a:lnTo>
                                <a:lnTo>
                                  <a:pt x="75" y="79"/>
                                </a:lnTo>
                                <a:lnTo>
                                  <a:pt x="76" y="83"/>
                                </a:lnTo>
                                <a:lnTo>
                                  <a:pt x="76" y="88"/>
                                </a:lnTo>
                                <a:lnTo>
                                  <a:pt x="78" y="92"/>
                                </a:lnTo>
                                <a:lnTo>
                                  <a:pt x="80" y="94"/>
                                </a:lnTo>
                                <a:lnTo>
                                  <a:pt x="83" y="96"/>
                                </a:lnTo>
                                <a:lnTo>
                                  <a:pt x="87" y="97"/>
                                </a:lnTo>
                                <a:lnTo>
                                  <a:pt x="92" y="99"/>
                                </a:lnTo>
                                <a:lnTo>
                                  <a:pt x="98" y="99"/>
                                </a:lnTo>
                                <a:lnTo>
                                  <a:pt x="107" y="99"/>
                                </a:lnTo>
                                <a:lnTo>
                                  <a:pt x="114" y="97"/>
                                </a:lnTo>
                                <a:lnTo>
                                  <a:pt x="126" y="95"/>
                                </a:lnTo>
                                <a:lnTo>
                                  <a:pt x="139" y="93"/>
                                </a:lnTo>
                                <a:lnTo>
                                  <a:pt x="139" y="29"/>
                                </a:lnTo>
                                <a:lnTo>
                                  <a:pt x="139" y="22"/>
                                </a:lnTo>
                                <a:lnTo>
                                  <a:pt x="137" y="18"/>
                                </a:lnTo>
                                <a:lnTo>
                                  <a:pt x="132" y="15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4"/>
                                </a:lnTo>
                                <a:lnTo>
                                  <a:pt x="209" y="14"/>
                                </a:lnTo>
                                <a:lnTo>
                                  <a:pt x="201" y="15"/>
                                </a:lnTo>
                                <a:lnTo>
                                  <a:pt x="196" y="18"/>
                                </a:lnTo>
                                <a:lnTo>
                                  <a:pt x="195" y="20"/>
                                </a:lnTo>
                                <a:lnTo>
                                  <a:pt x="194" y="22"/>
                                </a:lnTo>
                                <a:lnTo>
                                  <a:pt x="193" y="25"/>
                                </a:lnTo>
                                <a:lnTo>
                                  <a:pt x="193" y="29"/>
                                </a:lnTo>
                                <a:lnTo>
                                  <a:pt x="193" y="160"/>
                                </a:lnTo>
                                <a:lnTo>
                                  <a:pt x="193" y="163"/>
                                </a:lnTo>
                                <a:lnTo>
                                  <a:pt x="194" y="165"/>
                                </a:lnTo>
                                <a:lnTo>
                                  <a:pt x="195" y="169"/>
                                </a:lnTo>
                                <a:lnTo>
                                  <a:pt x="196" y="170"/>
                                </a:lnTo>
                                <a:lnTo>
                                  <a:pt x="201" y="172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88"/>
                                </a:lnTo>
                                <a:lnTo>
                                  <a:pt x="111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23" y="174"/>
                                </a:lnTo>
                                <a:lnTo>
                                  <a:pt x="130" y="172"/>
                                </a:lnTo>
                                <a:lnTo>
                                  <a:pt x="135" y="170"/>
                                </a:lnTo>
                                <a:lnTo>
                                  <a:pt x="138" y="169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14"/>
                                </a:lnTo>
                                <a:lnTo>
                                  <a:pt x="121" y="117"/>
                                </a:lnTo>
                                <a:lnTo>
                                  <a:pt x="107" y="120"/>
                                </a:lnTo>
                                <a:lnTo>
                                  <a:pt x="94" y="121"/>
                                </a:lnTo>
                                <a:lnTo>
                                  <a:pt x="85" y="122"/>
                                </a:lnTo>
                                <a:lnTo>
                                  <a:pt x="81" y="122"/>
                                </a:lnTo>
                                <a:lnTo>
                                  <a:pt x="77" y="123"/>
                                </a:lnTo>
                                <a:lnTo>
                                  <a:pt x="73" y="123"/>
                                </a:lnTo>
                                <a:lnTo>
                                  <a:pt x="70" y="123"/>
                                </a:lnTo>
                                <a:lnTo>
                                  <a:pt x="58" y="122"/>
                                </a:lnTo>
                                <a:lnTo>
                                  <a:pt x="50" y="121"/>
                                </a:lnTo>
                                <a:lnTo>
                                  <a:pt x="41" y="119"/>
                                </a:lnTo>
                                <a:lnTo>
                                  <a:pt x="35" y="116"/>
                                </a:lnTo>
                                <a:lnTo>
                                  <a:pt x="31" y="114"/>
                                </a:lnTo>
                                <a:lnTo>
                                  <a:pt x="29" y="112"/>
                                </a:lnTo>
                                <a:lnTo>
                                  <a:pt x="27" y="109"/>
                                </a:lnTo>
                                <a:lnTo>
                                  <a:pt x="25" y="106"/>
                                </a:lnTo>
                                <a:lnTo>
                                  <a:pt x="22" y="96"/>
                                </a:lnTo>
                                <a:lnTo>
                                  <a:pt x="22" y="86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2"/>
                                </a:lnTo>
                                <a:lnTo>
                                  <a:pt x="19" y="18"/>
                                </a:lnTo>
                                <a:lnTo>
                                  <a:pt x="16" y="17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249640"/>
                            <a:ext cx="7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8">
                                <a:moveTo>
                                  <a:pt x="77" y="78"/>
                                </a:moveTo>
                                <a:lnTo>
                                  <a:pt x="148" y="78"/>
                                </a:lnTo>
                                <a:lnTo>
                                  <a:pt x="148" y="29"/>
                                </a:lnTo>
                                <a:lnTo>
                                  <a:pt x="148" y="25"/>
                                </a:lnTo>
                                <a:lnTo>
                                  <a:pt x="148" y="22"/>
                                </a:lnTo>
                                <a:lnTo>
                                  <a:pt x="147" y="20"/>
                                </a:lnTo>
                                <a:lnTo>
                                  <a:pt x="144" y="18"/>
                                </a:lnTo>
                                <a:lnTo>
                                  <a:pt x="139" y="15"/>
                                </a:lnTo>
                                <a:lnTo>
                                  <a:pt x="132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4"/>
                                </a:lnTo>
                                <a:lnTo>
                                  <a:pt x="218" y="14"/>
                                </a:lnTo>
                                <a:lnTo>
                                  <a:pt x="210" y="15"/>
                                </a:lnTo>
                                <a:lnTo>
                                  <a:pt x="205" y="18"/>
                                </a:lnTo>
                                <a:lnTo>
                                  <a:pt x="204" y="20"/>
                                </a:lnTo>
                                <a:lnTo>
                                  <a:pt x="203" y="22"/>
                                </a:lnTo>
                                <a:lnTo>
                                  <a:pt x="201" y="25"/>
                                </a:lnTo>
                                <a:lnTo>
                                  <a:pt x="201" y="29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63"/>
                                </a:lnTo>
                                <a:lnTo>
                                  <a:pt x="203" y="165"/>
                                </a:lnTo>
                                <a:lnTo>
                                  <a:pt x="204" y="169"/>
                                </a:lnTo>
                                <a:lnTo>
                                  <a:pt x="205" y="170"/>
                                </a:lnTo>
                                <a:lnTo>
                                  <a:pt x="210" y="172"/>
                                </a:lnTo>
                                <a:lnTo>
                                  <a:pt x="218" y="174"/>
                                </a:lnTo>
                                <a:lnTo>
                                  <a:pt x="225" y="174"/>
                                </a:lnTo>
                                <a:lnTo>
                                  <a:pt x="225" y="188"/>
                                </a:lnTo>
                                <a:lnTo>
                                  <a:pt x="126" y="188"/>
                                </a:lnTo>
                                <a:lnTo>
                                  <a:pt x="126" y="174"/>
                                </a:lnTo>
                                <a:lnTo>
                                  <a:pt x="132" y="174"/>
                                </a:lnTo>
                                <a:lnTo>
                                  <a:pt x="139" y="172"/>
                                </a:lnTo>
                                <a:lnTo>
                                  <a:pt x="144" y="170"/>
                                </a:lnTo>
                                <a:lnTo>
                                  <a:pt x="147" y="169"/>
                                </a:lnTo>
                                <a:lnTo>
                                  <a:pt x="148" y="165"/>
                                </a:lnTo>
                                <a:lnTo>
                                  <a:pt x="148" y="163"/>
                                </a:lnTo>
                                <a:lnTo>
                                  <a:pt x="148" y="160"/>
                                </a:lnTo>
                                <a:lnTo>
                                  <a:pt x="148" y="99"/>
                                </a:lnTo>
                                <a:lnTo>
                                  <a:pt x="77" y="99"/>
                                </a:lnTo>
                                <a:lnTo>
                                  <a:pt x="77" y="160"/>
                                </a:lnTo>
                                <a:lnTo>
                                  <a:pt x="77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81" y="170"/>
                                </a:lnTo>
                                <a:lnTo>
                                  <a:pt x="86" y="172"/>
                                </a:lnTo>
                                <a:lnTo>
                                  <a:pt x="93" y="174"/>
                                </a:lnTo>
                                <a:lnTo>
                                  <a:pt x="99" y="174"/>
                                </a:lnTo>
                                <a:lnTo>
                                  <a:pt x="99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4" y="163"/>
                                </a:lnTo>
                                <a:lnTo>
                                  <a:pt x="24" y="160"/>
                                </a:lnTo>
                                <a:lnTo>
                                  <a:pt x="24" y="29"/>
                                </a:lnTo>
                                <a:lnTo>
                                  <a:pt x="24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14"/>
                                </a:ln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8" y="20"/>
                                </a:lnTo>
                                <a:lnTo>
                                  <a:pt x="77" y="22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24964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8">
                                <a:moveTo>
                                  <a:pt x="100" y="14"/>
                                </a:move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9" y="19"/>
                                </a:lnTo>
                                <a:lnTo>
                                  <a:pt x="78" y="21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9"/>
                                </a:lnTo>
                                <a:lnTo>
                                  <a:pt x="82" y="79"/>
                                </a:lnTo>
                                <a:lnTo>
                                  <a:pt x="87" y="79"/>
                                </a:lnTo>
                                <a:lnTo>
                                  <a:pt x="94" y="78"/>
                                </a:lnTo>
                                <a:lnTo>
                                  <a:pt x="100" y="78"/>
                                </a:lnTo>
                                <a:lnTo>
                                  <a:pt x="105" y="78"/>
                                </a:lnTo>
                                <a:lnTo>
                                  <a:pt x="11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8" y="78"/>
                                </a:lnTo>
                                <a:lnTo>
                                  <a:pt x="135" y="79"/>
                                </a:lnTo>
                                <a:lnTo>
                                  <a:pt x="149" y="81"/>
                                </a:lnTo>
                                <a:lnTo>
                                  <a:pt x="161" y="85"/>
                                </a:lnTo>
                                <a:lnTo>
                                  <a:pt x="170" y="90"/>
                                </a:lnTo>
                                <a:lnTo>
                                  <a:pt x="179" y="97"/>
                                </a:lnTo>
                                <a:lnTo>
                                  <a:pt x="185" y="105"/>
                                </a:lnTo>
                                <a:lnTo>
                                  <a:pt x="190" y="112"/>
                                </a:lnTo>
                                <a:lnTo>
                                  <a:pt x="192" y="120"/>
                                </a:lnTo>
                                <a:lnTo>
                                  <a:pt x="194" y="123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31"/>
                                </a:lnTo>
                                <a:lnTo>
                                  <a:pt x="196" y="135"/>
                                </a:lnTo>
                                <a:lnTo>
                                  <a:pt x="195" y="139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4"/>
                                </a:lnTo>
                                <a:lnTo>
                                  <a:pt x="194" y="147"/>
                                </a:lnTo>
                                <a:lnTo>
                                  <a:pt x="191" y="154"/>
                                </a:lnTo>
                                <a:lnTo>
                                  <a:pt x="186" y="161"/>
                                </a:lnTo>
                                <a:lnTo>
                                  <a:pt x="179" y="168"/>
                                </a:lnTo>
                                <a:lnTo>
                                  <a:pt x="171" y="175"/>
                                </a:lnTo>
                                <a:lnTo>
                                  <a:pt x="165" y="177"/>
                                </a:lnTo>
                                <a:lnTo>
                                  <a:pt x="160" y="181"/>
                                </a:lnTo>
                                <a:lnTo>
                                  <a:pt x="154" y="183"/>
                                </a:lnTo>
                                <a:lnTo>
                                  <a:pt x="146" y="184"/>
                                </a:lnTo>
                                <a:lnTo>
                                  <a:pt x="130" y="187"/>
                                </a:lnTo>
                                <a:lnTo>
                                  <a:pt x="110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3" y="163"/>
                                </a:lnTo>
                                <a:lnTo>
                                  <a:pt x="23" y="160"/>
                                </a:lnTo>
                                <a:lnTo>
                                  <a:pt x="23" y="31"/>
                                </a:lnTo>
                                <a:lnTo>
                                  <a:pt x="23" y="26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77" y="100"/>
                                </a:moveTo>
                                <a:lnTo>
                                  <a:pt x="77" y="155"/>
                                </a:lnTo>
                                <a:lnTo>
                                  <a:pt x="77" y="160"/>
                                </a:lnTo>
                                <a:lnTo>
                                  <a:pt x="79" y="163"/>
                                </a:lnTo>
                                <a:lnTo>
                                  <a:pt x="83" y="165"/>
                                </a:lnTo>
                                <a:lnTo>
                                  <a:pt x="86" y="165"/>
                                </a:lnTo>
                                <a:lnTo>
                                  <a:pt x="87" y="167"/>
                                </a:lnTo>
                                <a:lnTo>
                                  <a:pt x="88" y="167"/>
                                </a:lnTo>
                                <a:lnTo>
                                  <a:pt x="89" y="167"/>
                                </a:lnTo>
                                <a:lnTo>
                                  <a:pt x="89" y="167"/>
                                </a:lnTo>
                                <a:lnTo>
                                  <a:pt x="90" y="167"/>
                                </a:lnTo>
                                <a:lnTo>
                                  <a:pt x="92" y="167"/>
                                </a:lnTo>
                                <a:lnTo>
                                  <a:pt x="93" y="167"/>
                                </a:lnTo>
                                <a:lnTo>
                                  <a:pt x="93" y="167"/>
                                </a:lnTo>
                                <a:lnTo>
                                  <a:pt x="100" y="165"/>
                                </a:lnTo>
                                <a:lnTo>
                                  <a:pt x="108" y="164"/>
                                </a:lnTo>
                                <a:lnTo>
                                  <a:pt x="113" y="163"/>
                                </a:lnTo>
                                <a:lnTo>
                                  <a:pt x="118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30" y="149"/>
                                </a:lnTo>
                                <a:lnTo>
                                  <a:pt x="133" y="144"/>
                                </a:lnTo>
                                <a:lnTo>
                                  <a:pt x="135" y="14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3"/>
                                </a:lnTo>
                                <a:lnTo>
                                  <a:pt x="135" y="126"/>
                                </a:lnTo>
                                <a:lnTo>
                                  <a:pt x="133" y="119"/>
                                </a:lnTo>
                                <a:lnTo>
                                  <a:pt x="129" y="113"/>
                                </a:lnTo>
                                <a:lnTo>
                                  <a:pt x="125" y="108"/>
                                </a:lnTo>
                                <a:lnTo>
                                  <a:pt x="119" y="103"/>
                                </a:lnTo>
                                <a:lnTo>
                                  <a:pt x="113" y="101"/>
                                </a:lnTo>
                                <a:lnTo>
                                  <a:pt x="104" y="99"/>
                                </a:lnTo>
                                <a:lnTo>
                                  <a:pt x="97" y="99"/>
                                </a:lnTo>
                                <a:lnTo>
                                  <a:pt x="93" y="99"/>
                                </a:lnTo>
                                <a:lnTo>
                                  <a:pt x="90" y="99"/>
                                </a:lnTo>
                                <a:lnTo>
                                  <a:pt x="88" y="99"/>
                                </a:lnTo>
                                <a:lnTo>
                                  <a:pt x="84" y="99"/>
                                </a:lnTo>
                                <a:lnTo>
                                  <a:pt x="83" y="100"/>
                                </a:lnTo>
                                <a:lnTo>
                                  <a:pt x="8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7" y="100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02" y="14"/>
                                </a:lnTo>
                                <a:lnTo>
                                  <a:pt x="294" y="14"/>
                                </a:lnTo>
                                <a:lnTo>
                                  <a:pt x="289" y="15"/>
                                </a:lnTo>
                                <a:lnTo>
                                  <a:pt x="284" y="15"/>
                                </a:lnTo>
                                <a:lnTo>
                                  <a:pt x="282" y="18"/>
                                </a:lnTo>
                                <a:lnTo>
                                  <a:pt x="279" y="19"/>
                                </a:lnTo>
                                <a:lnTo>
                                  <a:pt x="278" y="25"/>
                                </a:lnTo>
                                <a:lnTo>
                                  <a:pt x="278" y="31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160"/>
                                </a:lnTo>
                                <a:lnTo>
                                  <a:pt x="278" y="163"/>
                                </a:lnTo>
                                <a:lnTo>
                                  <a:pt x="278" y="165"/>
                                </a:lnTo>
                                <a:lnTo>
                                  <a:pt x="279" y="169"/>
                                </a:lnTo>
                                <a:lnTo>
                                  <a:pt x="282" y="170"/>
                                </a:lnTo>
                                <a:lnTo>
                                  <a:pt x="287" y="172"/>
                                </a:lnTo>
                                <a:lnTo>
                                  <a:pt x="294" y="174"/>
                                </a:lnTo>
                                <a:lnTo>
                                  <a:pt x="302" y="174"/>
                                </a:lnTo>
                                <a:lnTo>
                                  <a:pt x="302" y="188"/>
                                </a:lnTo>
                                <a:lnTo>
                                  <a:pt x="201" y="188"/>
                                </a:lnTo>
                                <a:lnTo>
                                  <a:pt x="201" y="174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21" y="170"/>
                                </a:lnTo>
                                <a:lnTo>
                                  <a:pt x="222" y="169"/>
                                </a:lnTo>
                                <a:lnTo>
                                  <a:pt x="223" y="167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0"/>
                                </a:lnTo>
                                <a:lnTo>
                                  <a:pt x="225" y="29"/>
                                </a:lnTo>
                                <a:lnTo>
                                  <a:pt x="225" y="25"/>
                                </a:lnTo>
                                <a:lnTo>
                                  <a:pt x="223" y="21"/>
                                </a:lnTo>
                                <a:lnTo>
                                  <a:pt x="222" y="19"/>
                                </a:lnTo>
                                <a:lnTo>
                                  <a:pt x="221" y="18"/>
                                </a:lnTo>
                                <a:lnTo>
                                  <a:pt x="216" y="15"/>
                                </a:lnTo>
                                <a:lnTo>
                                  <a:pt x="209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217960"/>
                            <a:ext cx="71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9">
                                <a:moveTo>
                                  <a:pt x="77" y="220"/>
                                </a:moveTo>
                                <a:lnTo>
                                  <a:pt x="79" y="220"/>
                                </a:lnTo>
                                <a:lnTo>
                                  <a:pt x="150" y="129"/>
                                </a:lnTo>
                                <a:lnTo>
                                  <a:pt x="150" y="123"/>
                                </a:lnTo>
                                <a:lnTo>
                                  <a:pt x="150" y="120"/>
                                </a:lnTo>
                                <a:lnTo>
                                  <a:pt x="147" y="119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36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6" y="115"/>
                                </a:lnTo>
                                <a:lnTo>
                                  <a:pt x="220" y="115"/>
                                </a:lnTo>
                                <a:lnTo>
                                  <a:pt x="213" y="116"/>
                                </a:lnTo>
                                <a:lnTo>
                                  <a:pt x="208" y="118"/>
                                </a:lnTo>
                                <a:lnTo>
                                  <a:pt x="206" y="119"/>
                                </a:lnTo>
                                <a:lnTo>
                                  <a:pt x="205" y="120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5"/>
                                </a:lnTo>
                                <a:lnTo>
                                  <a:pt x="203" y="265"/>
                                </a:lnTo>
                                <a:lnTo>
                                  <a:pt x="203" y="268"/>
                                </a:lnTo>
                                <a:lnTo>
                                  <a:pt x="205" y="270"/>
                                </a:lnTo>
                                <a:lnTo>
                                  <a:pt x="206" y="271"/>
                                </a:lnTo>
                                <a:lnTo>
                                  <a:pt x="208" y="272"/>
                                </a:lnTo>
                                <a:lnTo>
                                  <a:pt x="213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6" y="275"/>
                                </a:lnTo>
                                <a:lnTo>
                                  <a:pt x="226" y="289"/>
                                </a:lnTo>
                                <a:lnTo>
                                  <a:pt x="126" y="289"/>
                                </a:lnTo>
                                <a:lnTo>
                                  <a:pt x="126" y="275"/>
                                </a:lnTo>
                                <a:lnTo>
                                  <a:pt x="134" y="275"/>
                                </a:lnTo>
                                <a:lnTo>
                                  <a:pt x="141" y="273"/>
                                </a:lnTo>
                                <a:lnTo>
                                  <a:pt x="146" y="271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4"/>
                                </a:lnTo>
                                <a:lnTo>
                                  <a:pt x="150" y="261"/>
                                </a:lnTo>
                                <a:lnTo>
                                  <a:pt x="150" y="166"/>
                                </a:lnTo>
                                <a:lnTo>
                                  <a:pt x="147" y="166"/>
                                </a:lnTo>
                                <a:lnTo>
                                  <a:pt x="77" y="257"/>
                                </a:lnTo>
                                <a:lnTo>
                                  <a:pt x="77" y="263"/>
                                </a:lnTo>
                                <a:lnTo>
                                  <a:pt x="77" y="266"/>
                                </a:lnTo>
                                <a:lnTo>
                                  <a:pt x="77" y="269"/>
                                </a:lnTo>
                                <a:lnTo>
                                  <a:pt x="78" y="271"/>
                                </a:lnTo>
                                <a:lnTo>
                                  <a:pt x="80" y="272"/>
                                </a:lnTo>
                                <a:lnTo>
                                  <a:pt x="85" y="273"/>
                                </a:lnTo>
                                <a:lnTo>
                                  <a:pt x="92" y="275"/>
                                </a:lnTo>
                                <a:lnTo>
                                  <a:pt x="94" y="275"/>
                                </a:lnTo>
                                <a:lnTo>
                                  <a:pt x="95" y="275"/>
                                </a:lnTo>
                                <a:lnTo>
                                  <a:pt x="98" y="275"/>
                                </a:lnTo>
                                <a:lnTo>
                                  <a:pt x="99" y="275"/>
                                </a:lnTo>
                                <a:lnTo>
                                  <a:pt x="99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5"/>
                                </a:lnTo>
                                <a:lnTo>
                                  <a:pt x="7" y="275"/>
                                </a:lnTo>
                                <a:lnTo>
                                  <a:pt x="14" y="273"/>
                                </a:lnTo>
                                <a:lnTo>
                                  <a:pt x="19" y="271"/>
                                </a:lnTo>
                                <a:lnTo>
                                  <a:pt x="21" y="270"/>
                                </a:lnTo>
                                <a:lnTo>
                                  <a:pt x="22" y="266"/>
                                </a:lnTo>
                                <a:lnTo>
                                  <a:pt x="23" y="264"/>
                                </a:lnTo>
                                <a:lnTo>
                                  <a:pt x="23" y="261"/>
                                </a:lnTo>
                                <a:lnTo>
                                  <a:pt x="23" y="130"/>
                                </a:lnTo>
                                <a:lnTo>
                                  <a:pt x="23" y="126"/>
                                </a:lnTo>
                                <a:lnTo>
                                  <a:pt x="22" y="123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4" y="116"/>
                                </a:lnTo>
                                <a:lnTo>
                                  <a:pt x="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99" y="101"/>
                                </a:lnTo>
                                <a:lnTo>
                                  <a:pt x="99" y="115"/>
                                </a:lnTo>
                                <a:lnTo>
                                  <a:pt x="93" y="115"/>
                                </a:lnTo>
                                <a:lnTo>
                                  <a:pt x="85" y="116"/>
                                </a:lnTo>
                                <a:lnTo>
                                  <a:pt x="80" y="119"/>
                                </a:lnTo>
                                <a:lnTo>
                                  <a:pt x="78" y="121"/>
                                </a:lnTo>
                                <a:lnTo>
                                  <a:pt x="77" y="123"/>
                                </a:lnTo>
                                <a:lnTo>
                                  <a:pt x="77" y="126"/>
                                </a:lnTo>
                                <a:lnTo>
                                  <a:pt x="77" y="130"/>
                                </a:lnTo>
                                <a:lnTo>
                                  <a:pt x="77" y="220"/>
                                </a:lnTo>
                                <a:close/>
                                <a:moveTo>
                                  <a:pt x="114" y="70"/>
                                </a:moveTo>
                                <a:lnTo>
                                  <a:pt x="99" y="68"/>
                                </a:lnTo>
                                <a:lnTo>
                                  <a:pt x="87" y="66"/>
                                </a:lnTo>
                                <a:lnTo>
                                  <a:pt x="82" y="65"/>
                                </a:lnTo>
                                <a:lnTo>
                                  <a:pt x="77" y="62"/>
                                </a:lnTo>
                                <a:lnTo>
                                  <a:pt x="72" y="59"/>
                                </a:lnTo>
                                <a:lnTo>
                                  <a:pt x="68" y="55"/>
                                </a:lnTo>
                                <a:lnTo>
                                  <a:pt x="62" y="48"/>
                                </a:lnTo>
                                <a:lnTo>
                                  <a:pt x="57" y="41"/>
                                </a:lnTo>
                                <a:lnTo>
                                  <a:pt x="54" y="34"/>
                                </a:lnTo>
                                <a:lnTo>
                                  <a:pt x="53" y="26"/>
                                </a:lnTo>
                                <a:lnTo>
                                  <a:pt x="53" y="21"/>
                                </a:lnTo>
                                <a:lnTo>
                                  <a:pt x="55" y="17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lnTo>
                                  <a:pt x="64" y="4"/>
                                </a:lnTo>
                                <a:lnTo>
                                  <a:pt x="69" y="2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5"/>
                                </a:lnTo>
                                <a:lnTo>
                                  <a:pt x="96" y="9"/>
                                </a:lnTo>
                                <a:lnTo>
                                  <a:pt x="98" y="12"/>
                                </a:lnTo>
                                <a:lnTo>
                                  <a:pt x="99" y="16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3"/>
                                </a:lnTo>
                                <a:lnTo>
                                  <a:pt x="99" y="24"/>
                                </a:lnTo>
                                <a:lnTo>
                                  <a:pt x="98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9"/>
                                </a:lnTo>
                                <a:lnTo>
                                  <a:pt x="94" y="31"/>
                                </a:lnTo>
                                <a:lnTo>
                                  <a:pt x="93" y="32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0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7" y="37"/>
                                </a:lnTo>
                                <a:lnTo>
                                  <a:pt x="84" y="38"/>
                                </a:lnTo>
                                <a:lnTo>
                                  <a:pt x="83" y="39"/>
                                </a:lnTo>
                                <a:lnTo>
                                  <a:pt x="83" y="41"/>
                                </a:lnTo>
                                <a:lnTo>
                                  <a:pt x="83" y="43"/>
                                </a:lnTo>
                                <a:lnTo>
                                  <a:pt x="84" y="44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2" y="52"/>
                                </a:lnTo>
                                <a:lnTo>
                                  <a:pt x="96" y="54"/>
                                </a:lnTo>
                                <a:lnTo>
                                  <a:pt x="104" y="55"/>
                                </a:lnTo>
                                <a:lnTo>
                                  <a:pt x="114" y="57"/>
                                </a:lnTo>
                                <a:lnTo>
                                  <a:pt x="123" y="55"/>
                                </a:lnTo>
                                <a:lnTo>
                                  <a:pt x="130" y="53"/>
                                </a:lnTo>
                                <a:lnTo>
                                  <a:pt x="136" y="51"/>
                                </a:lnTo>
                                <a:lnTo>
                                  <a:pt x="141" y="47"/>
                                </a:lnTo>
                                <a:lnTo>
                                  <a:pt x="142" y="46"/>
                                </a:lnTo>
                                <a:lnTo>
                                  <a:pt x="142" y="44"/>
                                </a:lnTo>
                                <a:lnTo>
                                  <a:pt x="144" y="43"/>
                                </a:lnTo>
                                <a:lnTo>
                                  <a:pt x="144" y="41"/>
                                </a:lnTo>
                                <a:lnTo>
                                  <a:pt x="144" y="39"/>
                                </a:lnTo>
                                <a:lnTo>
                                  <a:pt x="142" y="38"/>
                                </a:lnTo>
                                <a:lnTo>
                                  <a:pt x="140" y="37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6" y="34"/>
                                </a:lnTo>
                                <a:lnTo>
                                  <a:pt x="136" y="33"/>
                                </a:lnTo>
                                <a:lnTo>
                                  <a:pt x="135" y="33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30"/>
                                </a:lnTo>
                                <a:lnTo>
                                  <a:pt x="129" y="27"/>
                                </a:lnTo>
                                <a:lnTo>
                                  <a:pt x="128" y="24"/>
                                </a:lnTo>
                                <a:lnTo>
                                  <a:pt x="128" y="20"/>
                                </a:lnTo>
                                <a:lnTo>
                                  <a:pt x="128" y="19"/>
                                </a:lnTo>
                                <a:lnTo>
                                  <a:pt x="128" y="17"/>
                                </a:lnTo>
                                <a:lnTo>
                                  <a:pt x="128" y="16"/>
                                </a:lnTo>
                                <a:lnTo>
                                  <a:pt x="129" y="13"/>
                                </a:lnTo>
                                <a:lnTo>
                                  <a:pt x="130" y="9"/>
                                </a:lnTo>
                                <a:lnTo>
                                  <a:pt x="134" y="4"/>
                                </a:lnTo>
                                <a:lnTo>
                                  <a:pt x="136" y="3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2" y="0"/>
                                </a:lnTo>
                                <a:lnTo>
                                  <a:pt x="156" y="2"/>
                                </a:lnTo>
                                <a:lnTo>
                                  <a:pt x="161" y="4"/>
                                </a:lnTo>
                                <a:lnTo>
                                  <a:pt x="165" y="6"/>
                                </a:lnTo>
                                <a:lnTo>
                                  <a:pt x="167" y="10"/>
                                </a:lnTo>
                                <a:lnTo>
                                  <a:pt x="171" y="13"/>
                                </a:lnTo>
                                <a:lnTo>
                                  <a:pt x="172" y="18"/>
                                </a:lnTo>
                                <a:lnTo>
                                  <a:pt x="174" y="21"/>
                                </a:lnTo>
                                <a:lnTo>
                                  <a:pt x="174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5"/>
                                </a:lnTo>
                                <a:lnTo>
                                  <a:pt x="174" y="26"/>
                                </a:lnTo>
                                <a:lnTo>
                                  <a:pt x="174" y="30"/>
                                </a:lnTo>
                                <a:lnTo>
                                  <a:pt x="174" y="33"/>
                                </a:lnTo>
                                <a:lnTo>
                                  <a:pt x="172" y="38"/>
                                </a:lnTo>
                                <a:lnTo>
                                  <a:pt x="171" y="41"/>
                                </a:lnTo>
                                <a:lnTo>
                                  <a:pt x="167" y="47"/>
                                </a:lnTo>
                                <a:lnTo>
                                  <a:pt x="164" y="52"/>
                                </a:lnTo>
                                <a:lnTo>
                                  <a:pt x="159" y="57"/>
                                </a:lnTo>
                                <a:lnTo>
                                  <a:pt x="152" y="61"/>
                                </a:lnTo>
                                <a:lnTo>
                                  <a:pt x="145" y="65"/>
                                </a:lnTo>
                                <a:lnTo>
                                  <a:pt x="136" y="67"/>
                                </a:lnTo>
                                <a:lnTo>
                                  <a:pt x="125" y="70"/>
                                </a:lnTo>
                                <a:lnTo>
                                  <a:pt x="1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760" y="173880"/>
                            <a:ext cx="1374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520" y="183960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185220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pt;height:184.1pt" coordorigin="0,0" coordsize="9944,3682">
                <v:rect id="shape_0" stroked="f" o:allowincell="f" style="position:absolute;left:0;top:0;width:9943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4,165" path="m161,0l174,49l163,49l157,40l151,32l144,27l140,24l130,21l123,19l123,19l123,19l122,19l122,19l122,19l122,19l121,19l121,19l121,19l120,19l120,19l118,19l116,20l113,21l112,25l112,31l112,140l112,147l115,150l120,151l127,152l133,152l133,165l43,165l43,152l49,152l55,151l60,150l62,147l64,140l64,26l62,22l61,20l59,19l56,19l56,19l55,19l55,19l55,19l54,19l54,19l54,19l53,19l50,20l44,21l40,22l36,24l31,27l28,31l24,34l20,38l15,43l13,49l0,49l14,0l161,0xe" fillcolor="black" stroked="f" o:allowincell="f" style="position:absolute;left:1505;top:3250;width:86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3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4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5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3,172" path="m92,172l83,172l73,171l64,168l56,166l49,164l41,160l35,155l29,151l20,140l12,130l7,118l3,106l2,100l0,96l0,91l0,86l0,80l2,75l2,69l4,63l8,51l14,41l22,30l32,19l38,15l44,11l50,8l58,4l65,3l74,1l83,0l92,0l101,0l110,1l119,3l126,4l133,8l141,11l147,15l152,19l162,30l170,41l176,51l179,63l182,69l183,75l183,80l183,86l183,91l183,96l183,100l182,105l178,117l172,128l165,140l155,151l150,155l143,160l136,164l129,166l120,168l111,171l102,171l92,172l92,172xm92,18l85,19l78,22l71,27l66,32l61,41l58,52l55,68l55,85l55,98l56,110l59,121l63,132l64,138l68,141l70,145l74,148l78,151l81,152l86,153l92,153l96,153l101,152l105,151l109,150l112,147l115,144l117,140l120,137l122,128l126,119l127,110l129,99l129,96l129,92l129,89l129,85l129,69l126,55l124,43l120,35l115,29l110,24l104,21l99,19l96,18l95,18l94,18l92,18xe" fillcolor="black" stroked="f" o:allowincell="f" style="position:absolute;left:1400;top:3248;width:9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143;width:993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2,214" path="m7,62l10,18l22,13l34,9l45,5l55,4l73,1l87,0l103,1l118,4l131,7l140,13l149,19l155,26l162,33l165,40l167,44l167,46l167,50l168,52l167,55l167,58l167,60l165,62l163,68l159,73l155,78l150,82l143,86l136,89l127,92l117,94l117,96l132,98l144,102l150,105l155,107l160,111l164,114l172,122l177,132l180,140l182,149l182,150l182,150l182,152l182,153l182,155l180,159l180,161l180,164l177,173l170,182l163,190l153,198l147,202l140,204l133,208l126,210l107,212l86,214l78,214l68,212l58,211l47,210l36,208l24,204l12,201l0,195l0,143l14,143l16,153l21,161l27,169l35,176l44,183l52,188l62,190l72,191l82,190l92,188l99,184l106,178l109,173l113,166l116,159l116,152l114,141l112,132l109,128l107,125l104,122l101,120l92,116l83,113l75,112l66,111l61,109l55,109l50,109l45,109l44,109l42,109l41,109l41,109l40,109l39,109l37,109l36,109l36,87l40,87l44,87l49,87l52,87l62,86l71,85l80,82l88,80l92,78l96,77l98,73l101,71l103,64l104,55l104,52l104,50l104,47l103,44l99,37l95,30l91,27l87,25l81,24l75,24l65,24l56,26l49,30l42,34l31,47l22,62l7,62xe" fillcolor="black" stroked="f" o:allowincell="f" style="position:absolute;left:41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20,178l228,189l222,196l216,201l209,205l201,208l195,210l187,212l180,214l173,214l168,214l164,212l158,212l153,211l146,209l140,205l135,201l132,194l129,194l119,198l110,203l102,207l94,209l79,212l64,214l62,214l58,214l56,212l53,212l43,211l33,209l25,205l17,201l13,197l10,194l7,190l5,186l1,176l0,164l1,159l2,152l3,146l6,140l10,134l13,128l18,123l25,119l36,111l49,103l63,98l77,92l90,88l105,85l118,82l130,80l130,48l129,41l128,35l125,31l122,28l117,26l112,25l104,24l97,24l92,24l87,25l83,26l79,27l74,32l71,37l69,40l68,44l68,46l67,48l67,50l67,51l67,52l67,53l63,60l59,66l56,68l52,71l47,72l42,72l37,72l32,71l27,68l25,66l22,62l20,59l18,54l18,50l18,46l20,43l21,38l23,34l27,27l33,21l42,16l51,11l62,6l76,3l90,1l108,0l125,1l140,3l153,6l163,11l170,17l176,23l181,28l185,35l186,40l187,46l187,52l187,55l187,160l189,169l190,178l191,182l194,184l197,187l201,187l202,187l205,187l206,186l209,186l210,184l212,183l214,182l215,182l216,181l217,180l219,180l220,178xm130,170l130,102l117,106l105,111l94,116l84,123l77,132l71,140l67,149l66,160l67,164l68,169l71,174l74,177l79,180l84,182l90,183l97,184l99,183l103,183l107,182l110,181l115,180l120,176l125,174l130,170xe" fillcolor="black" stroked="f" o:allowincell="f" style="position:absolute;left:132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110,0l110,15l102,15l94,16l89,19l86,21l85,23l85,27l84,32l84,96l88,96l150,38l150,36l151,36l152,35l153,33l155,32l157,29l158,26l160,22l160,22l160,22l160,22l160,22l160,21l160,21l160,21l160,20l160,20l158,20l158,19l158,19l157,18l155,16l152,16l148,15l148,15l147,15l147,15l146,15l146,0l225,0l225,15l219,16l213,18l207,20l202,22l191,30l181,40l157,62l207,157l214,170l223,179l228,184l234,186l240,188l248,189l248,204l141,204l141,189l148,189l148,189l150,189l150,189l151,189l152,188l153,188l155,186l156,185l156,185l156,185l156,184l156,184l156,184l156,184l156,183l156,183l156,183l156,183l156,183l156,183l155,182l153,179l152,176l150,170l114,103l84,132l84,173l85,177l85,181l86,183l89,185l94,188l102,189l110,189l110,204l0,204l0,189l8,189l17,188l23,185l24,183l25,181l27,177l27,173l27,32l27,27l25,22l24,20l22,18l15,16l8,15l8,15l7,15l5,15l4,15l4,15l3,15l2,15l0,15l0,0l110,0xe" fillcolor="black" stroked="f" o:allowincell="f" style="position:absolute;left:24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4,31l94,24l103,19l112,14l120,9l128,7l136,6l145,4l154,3l164,4l172,6l181,8l189,10l196,14l202,19l209,24l215,30l218,37l223,46l227,53l230,62l232,70l233,80l235,90l235,101l235,115l233,129l231,142l227,153l222,164l217,173l211,181l204,190l196,196l187,201l179,206l170,210l161,213l153,215l143,217l133,217l124,217l112,214l99,212l87,207l83,207l83,280l84,285l84,288l85,291l88,292l93,294l102,295l115,295l115,310l0,310l0,295l7,295l16,294l22,292l23,289l25,287l26,283l26,279l26,64l25,60l23,55l21,54l18,53l15,51l8,51l8,51l7,51l7,51l7,51l5,51l3,51l3,51l2,51l2,51l2,51l2,51l2,51l2,37l12,36l21,34l30,30l37,26l44,20l51,14l56,8l61,2l61,2l62,1l62,0l62,0l80,0l80,31xm83,61l83,167l89,176l97,183l104,189l113,192l117,193l120,193l124,194l128,194l131,194l135,193l140,191l144,189l149,184l154,178l158,171l161,162l165,151l168,138l169,122l170,104l169,90l168,77l165,68l163,60l159,54l155,48l150,43l146,41l141,38l136,37l131,36l128,36l124,36l120,37l117,38l113,40l104,43l97,48l89,54l83,61xe" fillcolor="black" stroked="f" o:allowincell="f" style="position:absolute;left:360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204" path="m110,15l102,15l94,16l89,19l86,20l85,23l84,27l84,32l84,86l89,86l96,84l102,84l110,84l116,84l121,84l125,84l130,84l147,84l163,88l169,90l176,93l181,95l187,98l194,106l202,114l207,122l210,130l212,135l213,138l213,143l214,148l213,150l213,154l213,156l212,159l208,168l203,176l196,183l187,190l181,193l174,196l168,198l159,200l142,203l121,204l0,204l0,189l8,189l17,188l21,185l24,183l25,181l25,177l25,173l25,33l25,27l25,23l24,20l21,19l15,16l4,15l0,15l0,0l110,0l110,15xm84,109l84,169l85,173l87,177l90,179l94,181l95,181l96,181l97,181l99,181l99,181l100,181l101,181l102,181l110,181l117,179l123,177l130,175l137,169l143,162l146,157l147,151l148,148l148,144l147,136l146,129l142,122l136,117l130,113l122,109l115,108l105,107l102,107l99,107l96,108l92,108l90,108l89,108l86,108l84,109xm329,0l329,15l321,15l316,16l311,16l307,19l306,21l304,27l304,33l304,34l304,34l304,34l304,35l304,173l304,177l305,181l306,183l307,185l312,188l321,189l329,189l329,204l220,204l220,189l228,189l237,188l241,185l243,184l244,182l245,177l245,173l245,32l245,27l244,23l243,20l241,19l237,16l228,15l220,15l220,0l329,0xe" fillcolor="black" stroked="f" o:allowincell="f" style="position:absolute;left:479;top:1930;width:16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8,48l180,40l174,33l167,29l155,25l148,23l148,23l148,23l147,23l147,23l147,23l145,23l145,23l144,23l144,23l144,23l143,23l143,23l139,23l137,26l134,29l134,38l134,173l134,177l136,181l137,183l138,185l143,188l152,189l159,189l159,204l51,204l51,189l58,189l67,188l72,185l73,183l75,181l76,177l76,173l76,32l76,27l73,25l71,23l67,22l67,22l66,22l66,22l65,22l65,23l65,23l63,23l63,23l61,23l53,25l49,27l44,29l39,33l34,36l29,41l24,47l19,53l15,61l0,61l17,0l194,0xe" fillcolor="black" stroked="f" o:allowincell="f" style="position:absolute;left:640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49,200l42,194l36,188l23,175l15,161l11,154l7,147l5,140l3,132l2,126l1,120l1,114l0,108l1,101l1,93l2,86l5,79l10,65l17,51l26,38l38,25l44,19l52,14l61,10l69,6l78,4l88,1l99,0l110,0l121,0l133,1l143,4l151,6l160,10l169,14l176,19l182,25l194,38l204,51l211,65l216,79l217,86l220,93l220,101l220,108l220,114l220,119l218,125l217,130l216,139l213,146l210,153l207,161l197,175l186,188l179,194l171,198l164,203l154,207l144,210l134,211l123,212l110,214l110,214xm110,24l102,25l93,27l85,33l79,41l76,46l73,52l71,58l69,66l67,85l66,107l67,122l68,137l71,152l74,164l77,171l80,176l84,181l88,184l93,187l98,189l104,190l110,191l115,190l121,190l125,188l130,186l134,183l138,180l140,175l143,170l148,160l150,148l153,136l154,125l154,120l154,115l155,112l155,107l154,86l151,68l150,61l148,54l146,48l143,44l138,37l131,31l124,26l118,24l115,24l114,24l112,24l110,24xe" fillcolor="black" stroked="f" o:allowincell="f" style="position:absolute;left:738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4" path="m165,0l182,60l168,60l158,48l150,40l141,33l133,29l126,27l119,25l111,23l104,23l96,23l90,26l87,27l85,30l84,34l84,39l84,173l84,177l85,181l86,183l87,185l94,188l101,189l116,189l116,204l0,204l0,189l8,189l17,188l22,185l24,183l25,181l25,177l25,173l25,32l25,27l25,23l24,21l22,19l17,16l8,15l0,15l0,0l165,0xe" fillcolor="black" stroked="f" o:allowincell="f" style="position:absolute;left:8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7,210l67,207l57,203l49,200l42,194l35,188l23,175l13,161l10,154l7,147l5,140l2,132l1,126l1,120l0,114l0,108l0,101l1,93l2,86l3,79l10,65l16,51l26,38l37,25l44,19l52,14l59,10l68,6l78,4l88,1l98,0l109,0l122,0l131,1l141,4l151,6l160,10l168,14l175,19l182,25l194,38l204,51l210,65l216,79l217,86l218,93l220,101l220,108l220,114l220,119l218,125l217,130l216,139l214,146l210,153l206,161l197,175l185,188l179,194l171,198l163,203l154,207l144,210l133,211l122,212l109,214l109,214xm109,24l102,25l93,27l85,33l78,41l76,46l73,52l71,58l68,66l66,85l66,107l66,122l68,137l71,152l74,164l77,171l79,176l83,181l88,184l92,187l98,189l103,190l109,191l115,190l120,190l125,188l129,186l134,183l136,180l140,175l143,170l146,160l150,148l153,136l154,125l154,120l154,115l154,112l154,107l154,86l151,68l150,61l148,54l145,48l143,44l136,37l130,31l124,26l118,24l115,24l114,24l112,24l109,24xe" fillcolor="black" stroked="f" o:allowincell="f" style="position:absolute;left:935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8,178l227,189l221,196l215,201l207,205l201,208l193,210l186,212l179,214l171,214l167,214l162,212l157,212l151,211l145,209l139,205l134,201l130,194l128,194l119,198l109,203l101,207l93,209l78,212l63,214l60,214l58,214l54,212l52,212l42,211l33,209l24,205l16,201l12,197l8,194l6,190l3,186l1,176l0,164l0,159l1,152l2,146l6,140l8,134l13,128l17,123l23,119l36,111l48,103l62,98l75,92l90,88l104,85l118,82l129,80l129,48l128,41l126,35l124,31l120,28l115,26l110,25l104,24l96,24l90,24l85,25l82,26l78,27l73,32l70,37l68,40l67,44l67,46l67,48l65,50l65,51l65,52l65,53l63,60l58,66l55,68l52,71l47,72l41,72l36,72l31,71l27,68l23,66l21,62l18,59l17,54l17,50l17,46l18,43l19,38l22,34l27,27l33,21l41,16l50,11l60,6l74,3l89,1l106,0l124,1l140,3l152,6l161,11l170,17l175,23l180,28l183,35l185,40l186,46l186,52l187,55l187,160l187,169l188,178l191,182l193,184l196,187l200,187l202,187l203,187l206,186l207,186l210,184l211,183l212,182l213,182l215,181l216,180l217,180l218,178xm129,170l129,102l116,106l104,111l93,116l83,123l75,132l69,140l65,149l64,160l65,164l67,169l69,174l73,177l78,180l83,182l89,183l95,184l99,183l101,183l105,182l109,181l114,180l119,176l124,174l129,170xe" fillcolor="black" stroked="f" o:allowincell="f" style="position:absolute;left:1129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4,15l224,15l224,15l222,15l222,15l222,15l215,16l210,16l206,18l204,19l201,22l201,26l201,27l201,27l201,27l201,27l200,29l200,30l200,33l200,34l200,175l200,176l200,177l200,177l200,178l202,183l206,188l209,190l211,191l216,191l220,192l237,192l247,259l232,259l225,245l217,233l209,224l200,217l191,211l179,207l165,205l149,204l99,204l92,204l84,204l76,205l67,206l58,209l51,212l42,217l35,222l28,229l22,237l17,247l15,259l0,259l9,192l9,192l10,192l10,192l10,192l16,191l21,190l25,189l30,186l36,182l41,176l43,172l46,168l47,165l48,162l51,156l52,149l55,141l57,131l60,122l61,113l63,102l66,91l67,80l68,68l69,56l69,45l69,42l69,41l69,40l69,39l69,38l69,36l69,35l69,35l69,29l68,26l67,22l64,20l62,18l58,16l53,16l47,15l42,15l42,0l226,0xm142,38l142,33l140,29l140,27l138,26l134,23l129,23l103,23l99,23l96,25l93,26l92,28l91,35l89,43l89,45l89,45l89,46l89,46l89,47l89,47l89,47l89,48l89,48l89,49l89,49l89,49l88,61l87,76l86,86l84,95l83,104l82,114l81,123l78,132l77,142l74,150l71,165l66,177l66,181l124,181l132,181l137,178l139,175l140,170l142,169l142,166l142,165l142,163l142,38xe" fillcolor="black" stroked="f" o:allowincell="f" style="position:absolute;left:1235;top:1930;width:123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4" path="m91,0l142,110l146,110l187,0l284,0l284,15l276,15l267,16l262,19l261,21l260,23l259,27l259,32l259,173l259,177l260,181l261,183l262,185l267,188l276,189l284,189l284,204l175,204l175,189l183,189l192,188l197,185l198,183l199,181l200,177l200,173l200,36l197,36l137,193l126,193l52,36l50,36l50,173l50,181l54,185l55,186l59,188l62,189l67,189l75,189l75,204l0,204l0,189l8,189l16,188l21,185l23,183l24,181l25,177l25,173l25,32l25,27l24,23l23,21l21,19l16,16l8,15l0,15l0,0l91,0xe" fillcolor="black" stroked="f" o:allowincell="f" style="position:absolute;left:1356;top:1930;width:14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0,19l158,16l154,16l152,15l150,15l148,15l147,15l147,15l147,15l146,15l146,15l138,15l138,0l247,0l247,15l240,15l234,16l230,16l226,18l225,20l223,23l223,28l223,30l223,32l221,33l221,33l221,34l221,34l221,34l221,35l221,170l221,170l221,170l221,171l221,171l221,171l223,172l223,173l223,176l223,181l225,184l226,186l230,188l234,189l240,189l247,189l247,204l138,204l138,189l146,189l154,188l159,185l162,183l163,181l163,177l164,173l164,70l160,70l83,169l83,176l83,179l85,183l86,185l87,186l93,188l101,189l102,189l105,189l107,189l108,189l108,204l0,204l0,189l8,189l16,188l21,185l24,183l25,181l25,177l25,173l25,32l25,27l25,23l24,21l21,19l16,16l8,15l0,15l0,0l108,0l108,15l101,15l93,16l87,19l86,21l85,23l83,27l83,32l83,129xe" fillcolor="black" stroked="f" o:allowincell="f" style="position:absolute;left:150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1,83l161,32l160,27l160,23l159,21l157,19l152,16l143,15l135,15l135,0l245,0l245,15l237,15l229,16l222,19l221,21l220,23l219,27l219,32l219,173l219,177l220,181l221,183l222,185l229,188l237,189l245,189l245,204l135,204l135,189l143,189l152,188l157,185l159,183l160,181l160,177l161,173l161,107l83,107l83,173l83,177l84,181l86,183l87,185l92,188l101,189l108,189l108,204l0,204l0,189l7,189l16,188l21,185l22,183l24,181l25,177l25,173l25,32l25,27l24,23l22,21l21,19l16,16l7,15l0,15l0,0l108,0l108,15l101,15l92,16l87,19l86,21l84,23l83,27l83,32l83,83xe" fillcolor="black" stroked="f" o:allowincell="f" style="position:absolute;left:1629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7,15l147,15l147,15l147,15l147,15l139,15l139,0l247,0l247,15l240,15l235,16l230,16l226,18l225,20l224,23l222,28l222,30l222,32l222,33l222,33l222,34l222,34l222,34l222,35l222,170l222,170l222,170l222,171l222,171l222,171l222,172l222,173l222,176l224,181l225,184l226,186l230,188l235,189l240,189l247,189l247,204l139,204l139,189l147,189l154,188l160,185l162,183l163,181l164,177l164,173l164,70l162,70l83,169l83,176l83,179l85,183l86,185l88,186l93,188l101,189l103,189l104,189l107,189l109,189l109,204l0,204l0,189l7,189l16,188l21,185l24,183l25,181l25,177l26,173l26,32l25,27l25,23l24,21l21,19l16,16l7,15l0,15l0,0l109,0l109,15l102,15l93,16l87,19l86,21l85,23l83,27l83,32l83,129xe" fillcolor="black" stroked="f" o:allowincell="f" style="position:absolute;left:175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2,191l157,202l149,205l142,208l134,210l127,212l123,212l119,214l116,214l112,214l100,212l88,211l77,210l67,208l57,204l49,200l40,195l31,189l24,182l17,175l13,168l8,160l5,150l3,141l0,132l0,121l0,116l0,111l1,105l3,99l4,91l6,81l10,72l14,64l17,55l24,47l30,39l36,31l44,24l51,18l60,12l70,9l81,5l92,3l103,1l116,0l129,1l142,3l152,6l160,11l168,16l173,21l178,26l182,33l184,37l185,41l185,45l185,48l185,52l184,55l183,58l180,61l177,64l174,66l169,67l165,67l155,66l149,64l143,59l139,54l137,52l136,50l136,47l134,45l134,45l133,44l133,44l133,43l129,35l126,28l123,26l119,25l114,24l109,24l101,25l92,27l86,33l80,40l76,48l72,58l70,67l67,77l67,82l66,88l66,94l66,100l66,119l70,136l73,152l81,166l85,171l88,176l93,181l100,184l106,188l112,189l119,190l127,191l134,190l142,189l149,187l155,183l169,175l180,166xe" fillcolor="black" stroked="f" o:allowincell="f" style="position:absolute;left:188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7,48l179,40l173,33l167,29l155,25l147,23l147,23l147,23l147,23l147,23l145,23l145,23l144,23l144,23l143,23l143,23l142,23l142,23l138,23l136,26l134,29l133,38l133,173l133,177l134,181l136,183l137,185l143,188l152,189l159,189l159,204l50,204l50,189l57,189l66,188l71,185l73,183l75,181l75,177l75,173l75,32l75,27l72,25l70,23l66,22l66,22l66,22l65,22l65,22l63,23l63,23l63,23l62,23l60,23l52,25l47,27l42,29l37,33l32,36l27,41l22,47l17,53l14,61l0,61l16,0l193,0xe" fillcolor="black" stroked="f" o:allowincell="f" style="position:absolute;left:197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10" path="m81,31l84,31l94,24l102,19l111,14l120,9l127,7l136,6l145,4l153,3l163,4l172,6l181,8l188,10l196,14l202,19l208,24l214,30l219,37l223,46l227,53l229,62l232,70l233,80l234,90l234,101l234,115l233,129l230,142l227,153l223,164l217,173l211,181l203,190l196,196l187,201l179,206l171,210l161,213l152,215l142,217l132,217l124,217l112,214l100,212l86,207l84,207l84,280l84,285l84,288l85,291l87,292l92,294l101,295l115,295l115,310l0,310l0,295l8,295l15,294l22,292l23,289l24,287l25,283l25,279l25,64l24,60l23,55l22,54l18,53l14,51l8,51l8,51l8,51l7,51l7,51l5,51l4,51l3,51l3,51l2,51l2,51l2,51l2,51l2,37l12,36l20,34l29,30l38,26l44,20l50,14l55,8l60,2l61,2l61,1l61,0l63,0l81,0l81,31xm84,61l84,167l89,176l96,183l105,189l114,192l117,193l121,193l124,194l127,194l131,194l135,193l140,191l145,189l148,184l153,178l157,171l161,162l165,151l167,138l168,122l170,104l168,90l167,77l166,68l162,60l158,54l155,48l151,43l146,41l141,38l136,37l131,36l127,36l124,36l120,37l116,38l112,40l104,43l96,48l89,54l84,61xe" fillcolor="black" stroked="f" o:allowincell="f" style="position:absolute;left:2068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5,201l209,205l201,208l194,210l186,212l179,214l171,214l168,214l163,212l158,212l153,211l147,209l140,205l135,201l132,194l129,194l119,198l111,203l102,207l94,209l78,212l65,214l61,214l58,214l56,212l52,212l43,211l33,209l25,205l16,201l12,197l10,194l6,190l5,186l1,176l0,164l1,159l1,152l4,146l6,140l10,134l14,128l19,123l23,119l36,111l50,103l62,98l77,92l91,88l106,85l118,82l129,80l129,48l129,41l128,35l125,31l122,28l117,26l111,25l104,24l97,24l92,24l87,25l83,26l79,27l74,32l71,37l69,40l68,44l67,46l67,48l67,50l67,51l67,52l66,53l63,60l60,66l56,68l52,71l47,72l42,72l36,72l31,71l27,68l23,66l21,62l20,59l19,54l19,50l19,46l19,43l21,38l22,34l27,27l33,21l42,16l51,11l62,6l76,3l91,1l107,0l125,1l140,3l153,6l163,11l170,17l176,23l181,28l184,35l186,40l188,46l188,52l188,55l188,160l189,169l190,178l191,182l194,184l198,187l201,187l202,187l205,187l206,186l209,186l210,184l211,183l212,182l215,182l216,181l217,180l219,180l219,178xm129,170l129,102l117,106l106,111l94,116l84,123l76,132l71,140l67,149l66,160l66,164l68,169l71,174l74,177l79,180l84,182l89,183l96,184l99,183l103,183l107,182l111,181l115,180l120,176l125,174l129,170xe" fillcolor="black" stroked="f" o:allowincell="f" style="position:absolute;left:2186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7,48l180,40l172,33l166,29l155,25l148,23l148,23l146,23l146,23l146,23l146,23l145,23l145,23l144,23l144,23l143,23l143,23l143,23l139,23l136,26l134,29l134,38l134,173l134,177l135,181l136,183l138,185l143,188l151,189l159,189l159,204l51,204l51,189l58,189l67,188l72,185l73,183l74,181l76,177l76,173l76,32l76,27l73,25l71,23l67,22l67,22l66,22l66,22l64,22l64,23l64,23l63,23l63,23l59,23l53,25l48,27l43,29l38,33l32,36l28,41l23,47l18,53l15,61l0,61l17,0l194,0xe" fillcolor="black" stroked="f" o:allowincell="f" style="position:absolute;left:229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8,15l147,15l147,15l147,15l147,15l139,15l139,0l247,0l247,15l240,15l235,16l230,16l228,18l225,20l224,23l224,28l223,30l223,32l223,33l223,33l223,34l223,34l223,34l223,35l223,170l223,170l223,170l223,171l223,171l223,171l223,172l223,173l224,176l224,181l225,184l228,186l230,188l235,189l240,189l247,189l247,204l139,204l139,189l147,189l155,188l160,185l162,183l163,181l164,177l164,173l164,70l162,70l83,169l83,176l85,179l85,183l86,185l88,186l93,188l101,189l103,189l106,189l107,189l109,189l109,204l0,204l0,189l8,189l16,188l22,185l24,183l25,181l26,177l26,173l26,32l26,27l25,23l24,21l22,19l16,16l8,15l0,15l0,0l109,0l109,15l102,15l93,16l88,19l86,21l85,23l85,27l83,32l83,129xe" fillcolor="black" stroked="f" o:allowincell="f" style="position:absolute;left:23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5,0l123,0l133,0l143,1l153,2l161,5l170,7l179,12l188,16l191,19l194,22l196,26l199,30l202,40l202,52l202,55l202,60l201,63l200,68l198,72l194,75l190,80l185,83l178,87l170,90l160,93l149,94l149,96l161,98l171,101l181,104l189,108l195,113l201,116l205,121l209,125l212,132l215,138l215,144l216,149l215,154l214,161l211,168l207,175l202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9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5,23l112,23l108,23l99,23l91,25l88,26l86,28l84,32l84,35l84,88xe" fillcolor="black" stroked="f" o:allowincell="f" style="position:absolute;left:2519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60,21l158,19l152,16l145,15l137,15l137,0l245,0l245,15l238,15l229,16l224,19l222,21l222,23l220,27l220,32l220,173l220,177l222,181l222,183l224,185l229,188l238,189l245,189l245,204l137,204l137,189l145,189l152,188l158,185l160,183l161,181l162,177l162,173l162,107l84,107l84,173l84,177l85,181l86,183l87,185l94,188l102,189l110,189l110,204l0,204l0,189l8,189l17,188l22,185l24,183l25,181l25,177l27,173l27,32l25,27l25,23l24,21l22,19l17,16l8,15l0,15l0,0l110,0l110,15l102,15l94,16l87,19l86,21l85,23l84,27l84,32l84,83xe" fillcolor="black" stroked="f" o:allowincell="f" style="position:absolute;left:2628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6,210l66,207l57,203l50,200l41,194l35,188l24,175l14,161l10,154l7,147l5,140l2,132l1,126l0,120l0,114l0,108l0,101l1,93l2,86l4,79l9,65l16,51l26,38l37,25l44,19l51,14l60,10l68,6l77,4l87,1l98,0l109,0l121,0l132,1l142,4l152,6l159,10l168,14l175,19l181,25l194,38l203,51l210,65l215,79l218,86l219,93l219,101l220,108l219,114l219,119l219,125l218,130l215,139l213,146l210,153l206,161l196,175l185,188l179,194l172,198l163,203l154,207l144,210l133,211l122,212l109,214l109,214xm109,24l101,25l93,27l86,33l78,41l76,46l72,52l71,58l68,66l66,85l65,107l66,122l67,137l70,152l75,164l77,171l80,176l83,181l87,184l92,187l97,189l103,190l109,191l116,190l121,190l126,188l129,186l133,183l137,180l139,175l143,170l147,160l150,148l152,136l154,125l154,120l154,115l154,112l154,107l153,86l152,68l149,61l148,54l145,48l143,44l137,37l131,31l124,26l117,24l116,24l113,24l112,24l109,24xe" fillcolor="black" stroked="f" o:allowincell="f" style="position:absolute;left:2752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68;top:1965;width:5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0,204" path="m194,0l210,61l196,61l187,48l180,40l174,33l166,29l156,25l148,23l148,23l148,23l146,23l146,23l146,23l145,23l145,23l145,23l144,23l144,23l143,23l143,23l139,23l137,26l134,29l134,38l134,173l134,177l135,181l137,183l138,185l144,188l153,189l160,189l160,204l51,204l51,189l58,189l67,188l72,185l73,183l74,181l76,177l76,173l76,32l76,27l73,25l71,23l67,22l67,22l66,22l66,22l66,22l64,23l64,23l63,23l63,23l61,23l53,25l48,27l43,29l38,33l33,36l28,41l23,47l18,53l15,61l0,61l17,0l194,0xe" fillcolor="black" stroked="f" o:allowincell="f" style="position:absolute;left:2928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14" path="m182,147l199,157l190,169l182,178l174,187l166,194l160,198l153,203l145,207l138,209l130,211l123,212l114,214l105,214l93,212l83,211l72,209l62,205l53,201l44,195l36,189l28,182l22,174l16,164l11,155l6,146l3,135l1,125l0,114l0,102l0,91l1,80l3,69l6,60l10,51l15,43l21,34l27,27l34,21l43,16l51,11l59,7l69,4l78,3l88,0l99,0l109,0l118,1l126,4l135,6l143,10l149,13l156,18l161,23l171,34l179,47l185,60l189,73l191,79l191,86l192,92l192,99l64,99l66,115l68,132l73,147l79,160l84,166l88,171l93,176l99,180l104,182l110,184l118,186l125,186l131,186l136,184l143,183l148,180l158,173l167,163l171,160l175,156l179,152l182,147xm64,75l131,75l131,75l131,74l131,74l131,73l131,73l131,72l131,72l131,71l131,61l130,53l129,46l126,40l124,35l120,32l118,28l114,26l110,25l108,24l104,24l102,24l99,24l95,24l92,25l87,27l83,30l79,32l77,37l73,41l69,47l67,55l66,65l64,75xe" fillcolor="black" stroked="f" o:allowincell="f" style="position:absolute;left:3027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2,31l85,31l95,24l103,19l112,14l121,9l128,7l137,6l145,4l154,3l164,4l173,6l182,8l189,10l196,14l203,19l209,24l215,30l219,37l224,46l228,53l230,62l232,70l234,80l235,90l235,101l235,115l234,129l231,142l228,153l224,164l218,173l211,181l204,190l196,196l188,201l179,206l170,210l162,213l153,215l143,217l133,217l124,217l113,214l99,212l87,207l83,207l83,280l85,285l85,288l86,291l88,292l93,294l102,295l116,295l116,310l0,310l0,295l8,295l16,294l22,292l24,289l25,287l26,283l26,279l26,64l25,60l24,55l21,54l19,53l15,51l9,51l9,51l8,51l8,51l8,51l5,51l4,51l4,51l3,51l3,51l3,51l3,51l3,51l3,37l12,36l21,34l30,30l37,26l45,20l51,14l56,8l61,2l61,2l62,1l62,0l62,0l82,0l82,31xm83,61l83,167l90,176l97,183l104,189l113,192l117,193l121,193l124,194l128,194l132,194l136,193l141,191l144,189l149,184l154,178l158,171l162,162l165,151l168,138l169,122l170,104l169,90l168,77l165,68l163,60l159,54l155,48l150,43l147,41l142,38l137,37l132,36l128,36l124,36l121,37l117,38l113,40l104,43l97,48l90,54l83,61xe" fillcolor="black" stroked="f" o:allowincell="f" style="position:absolute;left:312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3,19l110,14l119,9l128,7l135,6l144,4l154,3l163,4l173,6l180,8l189,10l195,14l202,19l209,24l214,30l218,37l222,46l226,53l230,62l231,70l233,80l233,90l235,101l233,115l232,129l230,142l227,153l222,164l217,173l211,181l204,190l195,196l187,201l179,206l170,210l161,213l151,215l141,217l131,217l123,217l112,214l99,212l85,207l83,207l83,280l83,285l84,288l85,291l87,292l92,294l100,295l114,295l114,310l0,310l0,295l7,295l16,294l21,292l22,289l23,287l25,283l25,279l25,64l25,60l22,55l21,54l17,53l13,51l8,51l7,51l7,51l7,51l6,51l5,51l3,51l2,51l2,51l2,51l2,51l1,51l1,51l1,37l11,36l21,34l30,30l37,26l43,20l49,14l56,8l59,2l61,2l61,1l62,0l62,0l81,0l81,31xm83,61l83,167l88,176l95,183l104,189l113,192l117,193l120,193l124,194l127,194l130,194l134,193l139,191l144,189l148,184l153,178l156,171l161,162l164,151l166,138l169,122l169,104l169,90l168,77l165,68l161,60l158,54l154,48l150,43l146,41l141,38l135,37l131,36l128,36l124,36l119,37l115,38l112,40l104,43l95,48l89,54l83,61xe" fillcolor="black" stroked="f" o:allowincell="f" style="position:absolute;left:3242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82,129l86,129l163,29l163,25l163,21l161,19l157,16l153,16l152,15l150,15l148,15l147,15l146,15l146,15l146,15l146,15l138,15l138,0l248,0l248,15l240,15l234,16l229,16l227,18l224,20l223,23l223,28l222,30l222,32l222,33l222,33l222,34l222,34l222,34l222,35l222,170l222,170l222,170l222,171l222,171l222,171l222,172l222,173l223,176l223,181l224,184l227,186l229,188l234,189l240,189l248,189l248,204l138,204l138,189l146,189l155,188l159,185l161,183l162,181l163,177l163,173l163,70l161,70l82,169l82,176l84,179l84,183l85,185l87,186l92,188l100,189l102,189l105,189l106,189l109,189l109,204l0,204l0,189l8,189l15,188l22,185l23,183l24,181l25,177l25,173l25,32l25,27l24,23l23,21l22,19l15,16l8,15l0,15l0,0l109,0l109,15l101,15l92,16l87,19l85,21l84,23l84,27l82,32l82,129xe" fillcolor="black" stroked="f" o:allowincell="f" style="position:absolute;left:336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6,61l188,48l180,40l174,33l167,29l155,25l148,23l148,23l148,23l147,23l147,23l147,23l145,23l145,23l145,23l144,23l144,23l143,23l143,23l139,23l137,26l134,29l134,38l134,173l134,177l136,181l137,183l138,185l144,188l153,189l160,189l160,204l51,204l51,189l58,189l67,188l72,185l73,183l75,181l76,177l76,173l76,32l76,27l73,25l71,23l67,22l67,22l66,22l66,22l66,22l65,23l65,23l63,23l63,23l61,23l53,25l49,27l44,29l39,33l34,36l29,41l24,47l19,53l15,61l0,61l17,0l194,0xe" fillcolor="black" stroked="f" o:allowincell="f" style="position:absolute;left:348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6,130l215,139l212,146l210,153l206,161l196,175l185,188l178,194l170,198l163,203l153,207l143,210l133,211l122,212l109,214l109,214xm109,24l101,25l93,27l84,33l78,41l75,46l72,52l70,58l68,66l66,85l65,107l66,122l67,137l70,152l73,164l76,171l79,176l83,181l87,184l92,187l97,189l103,190l109,191l114,190l120,190l124,188l129,186l133,183l137,180l139,175l142,170l147,160l149,148l152,136l153,125l153,120l153,115l154,112l154,107l153,86l150,68l149,61l147,54l145,48l142,44l137,37l130,31l123,26l117,24l114,24l113,24l111,24l109,24xe" fillcolor="black" stroked="f" o:allowincell="f" style="position:absolute;left:3580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4,31l94,24l104,19l111,14l120,9l128,7l136,6l145,4l155,3l163,4l173,6l181,8l189,10l196,14l203,19l209,24l214,30l219,37l223,46l227,53l230,62l232,70l234,80l235,90l235,101l234,115l233,129l230,142l228,153l223,164l218,173l212,181l204,190l196,196l188,201l179,206l171,210l162,213l152,215l142,217l132,217l124,217l112,214l100,212l86,207l84,207l84,280l84,285l85,288l86,291l87,292l92,294l101,295l115,295l115,310l0,310l0,295l8,295l17,294l22,292l23,289l24,287l25,283l25,279l25,64l25,60l23,55l22,54l19,53l14,51l9,51l8,51l8,51l8,51l7,51l5,51l4,51l3,51l3,51l3,51l3,51l2,51l2,51l2,37l12,36l22,34l30,30l38,26l44,20l50,14l56,8l60,2l61,2l61,1l63,0l63,0l81,0l81,31xm84,61l84,167l89,176l96,183l105,189l114,192l117,193l121,193l125,194l127,194l131,194l135,193l140,191l145,189l148,184l153,178l157,171l162,162l166,151l168,138l169,122l169,104l169,90l168,77l166,68l162,60l158,54l155,48l151,43l147,41l142,38l136,37l132,36l128,36l125,36l120,37l116,38l112,40l105,43l96,48l90,54l84,61xe" fillcolor="black" stroked="f" o:allowincell="f" style="position:absolute;left:368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6,129l163,29l163,25l163,21l160,19l157,16l153,16l152,15l149,15l148,15l147,15l146,15l146,15l146,15l146,15l138,15l138,0l247,0l247,15l240,15l234,16l229,16l226,18l224,20l223,23l223,28l221,30l221,32l221,33l221,33l221,34l221,34l221,34l221,35l221,170l221,170l221,170l221,171l221,171l221,171l221,172l221,173l223,176l223,181l224,184l226,186l229,188l234,189l240,189l247,189l247,204l138,204l138,189l146,189l154,188l159,185l160,183l162,181l163,177l163,173l163,70l160,70l83,169l83,176l83,179l83,183l85,185l87,186l92,188l100,189l102,189l105,189l106,189l108,189l108,204l0,204l0,189l8,189l15,188l21,185l22,183l24,181l25,177l25,173l25,32l25,27l24,23l22,21l21,19l15,16l8,15l0,15l0,0l108,0l108,15l101,15l92,16l87,19l85,21l83,23l83,27l83,32l83,129xe" fillcolor="black" stroked="f" o:allowincell="f" style="position:absolute;left:3809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18,178l228,189l222,196l215,201l209,205l201,208l194,210l187,212l180,214l171,214l167,214l163,212l158,212l153,211l146,209l140,205l135,201l131,194l129,194l119,198l110,203l102,207l94,209l78,212l64,214l62,214l58,214l56,212l52,212l43,211l33,209l25,205l16,201l12,197l10,194l6,190l5,186l1,176l0,164l1,159l2,152l3,146l6,140l10,134l13,128l18,123l25,119l36,111l49,103l62,98l77,92l90,88l105,85l118,82l130,80l130,48l129,41l128,35l125,31l121,28l117,26l110,25l104,24l97,24l92,24l87,25l83,26l79,27l74,32l71,37l69,40l68,44l68,46l67,48l67,50l67,51l67,52l66,53l63,60l59,66l56,68l52,71l47,72l42,72l36,72l32,71l27,68l25,66l21,62l20,59l18,54l18,50l18,46l20,43l21,38l22,34l27,27l33,21l42,16l51,11l62,6l75,3l90,1l107,0l125,1l140,3l153,6l163,11l170,17l176,23l181,28l185,35l186,40l187,46l187,52l187,55l187,160l189,169l190,178l191,182l194,184l197,187l201,187l202,187l205,187l206,186l209,186l210,184l211,183l212,182l215,182l216,181l217,180l218,180l218,178xm130,170l130,102l117,106l105,111l94,116l84,123l75,132l71,140l67,149l66,160l66,164l68,169l71,174l74,177l79,180l84,182l89,183l95,184l99,183l103,183l107,182l110,181l115,180l120,176l125,174l130,170xe" fillcolor="black" stroked="f" o:allowincell="f" style="position:absolute;left:3935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2,183l153,181l153,177l154,173l154,49l154,48l154,47l154,46l153,45l153,43l153,43l153,42l153,42l153,42l153,41l153,41l153,40l153,34l152,30l149,27l147,26l144,25l143,25l142,23l140,23l139,23l138,23l137,23l137,23l137,23l137,23l135,23l135,23l135,23l134,23l134,23l134,23l118,23l113,23l109,25l107,27l106,30l103,39l103,53l103,53l103,54l103,54l103,55l103,106l103,106l103,106l103,107l103,107l103,125l101,143l98,161l94,177l92,184l88,191l83,196l78,200l72,204l65,206l57,207l48,209l38,207l30,206l22,203l16,199l11,193l7,189l5,183l2,177l1,173l0,169l0,165l0,162l0,156l1,150l4,145l6,141l10,138l14,135l17,134l21,132l22,131l24,131l26,131l27,131l29,131l31,131l32,131l34,132l40,135l45,138l47,142l48,145l48,150l50,156l48,161l47,165l46,168l43,171l43,171l43,172l42,172l42,172l41,175l40,177l38,179l38,181l38,183l41,184l43,185l47,186l48,186l48,186l50,186l50,186l57,185l63,183l67,177l71,170l73,162l76,154l77,144l78,135l78,127l78,120l78,111l78,104l78,40l78,39l78,36l78,33l78,29l77,28l77,25l76,23l76,21l72,18l67,16l61,16l55,15l53,15l52,15l51,15l51,15l51,0l237,0l237,15l230,15l221,16l216,19l214,21l213,23l213,27l211,32l211,173l213,177l213,181l214,183l216,185l221,188l230,189l237,189l237,204l128,204xe" fillcolor="black" stroked="f" o:allowincell="f" style="position:absolute;left:4043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4" path="m109,15l102,15l95,16l90,16l87,19l85,21l83,26l83,32l83,32l83,32l83,32l83,33l83,33l83,33l83,33l83,33l83,86l88,86l95,84l102,84l109,84l115,84l120,84l125,84l129,84l146,84l162,88l169,90l175,93l181,95l186,98l195,106l201,114l207,122l211,130l212,135l212,138l213,143l213,148l213,152l212,158l208,165l205,173l200,179l193,184l186,190l177,195l166,198l154,202l139,204l120,204l0,204l0,189l7,189l12,189l17,188l19,186l22,185l24,181l26,173l26,33l24,23l22,19l18,18l13,16l12,16l12,16l11,16l11,16l11,16l10,16l10,16l10,16l7,15l5,15l2,15l0,15l0,0l109,0l109,15xm84,109l84,169l84,169l84,169l84,169l84,170l84,173l87,177l88,179l90,181l94,181l99,181l99,181l100,181l102,181l102,181l105,181l110,181l116,179l124,177l133,173l140,166l144,162l146,157l148,151l148,144l148,136l145,129l141,123l136,117l130,113l123,109l114,108l105,107l103,107l100,107l97,107l94,108l92,108l89,108l87,108l84,109xe" fillcolor="black" stroked="f" o:allowincell="f" style="position:absolute;left:4165;top:1930;width:106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04" path="m83,83l160,83l160,32l160,27l160,23l159,21l156,19l152,16l143,15l135,15l135,0l243,0l243,15l236,15l229,16l222,19l221,21l220,23l219,27l219,32l219,173l219,177l220,181l221,183l222,185l229,188l236,189l243,189l243,204l135,204l135,189l143,189l152,188l156,185l159,183l160,181l160,177l160,173l160,107l83,107l83,173l83,177l83,181l84,183l87,185l92,188l101,189l108,189l108,204l0,204l0,189l7,189l15,188l21,185l22,183l23,181l25,177l25,173l25,32l25,27l23,23l22,21l21,19l15,16l7,15l0,15l0,0l108,0l108,15l101,15l92,16l87,19l84,21l83,23l83,27l83,32l83,83xe" fillcolor="black" stroked="f" o:allowincell="f" style="position:absolute;left:4273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6,210l67,207l57,203l50,200l42,194l35,188l24,175l14,161l10,154l8,147l5,140l3,132l1,126l1,120l0,114l0,108l0,101l1,93l3,86l4,79l10,65l16,51l26,38l38,25l45,19l52,14l60,10l69,6l79,4l88,1l98,0l110,0l122,0l132,1l142,4l152,6l161,10l168,14l175,19l183,25l194,38l204,51l210,65l215,79l218,86l219,93l220,101l220,108l220,114l220,119l219,125l218,130l217,139l214,146l210,153l207,161l198,175l185,188l179,194l172,198l163,203l154,207l144,210l133,211l122,212l110,214l110,214xm110,24l102,25l93,27l86,33l79,41l76,46l74,52l71,58l69,66l66,85l66,107l66,122l69,137l71,152l75,164l77,171l80,176l84,181l88,184l92,187l98,189l103,190l110,191l116,190l121,190l126,188l129,186l134,183l137,180l141,175l143,170l147,160l151,148l153,136l154,125l154,120l154,115l154,112l154,107l154,86l152,68l151,61l148,54l146,48l143,44l137,37l131,31l125,26l117,24l116,24l113,24l112,24l110,24xe" fillcolor="black" stroked="f" o:allowincell="f" style="position:absolute;left:439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8,60l158,48l148,40l140,33l132,29l124,27l117,25l109,23l103,23l94,23l88,26l86,27l84,30l83,34l83,39l83,173l83,177l83,181l84,183l87,185l92,188l101,189l114,189l114,204l0,204l0,189l7,189l15,188l21,185l22,183l24,181l25,177l25,173l25,32l25,27l24,23l22,21l21,19l15,16l7,15l0,15l0,0l164,0xe" fillcolor="black" stroked="f" o:allowincell="f" style="position:absolute;left:4509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7,214l87,212l76,210l66,207l57,203l49,200l41,194l35,188l24,175l14,161l10,154l8,147l4,140l3,132l1,126l0,120l0,114l0,108l0,101l0,93l1,86l4,79l9,65l16,51l26,38l38,25l44,19l51,14l60,10l69,6l77,4l87,1l98,0l110,0l121,0l132,1l142,4l151,6l159,10l168,14l176,19l182,25l194,38l203,51l210,65l215,79l218,86l219,93l219,101l220,108l219,114l219,119l219,125l218,130l215,139l213,146l210,153l207,161l197,175l185,188l179,194l171,198l163,203l153,207l144,210l133,211l122,212l110,214l110,214xm110,24l101,25l93,27l86,33l79,41l76,46l72,52l71,58l69,66l66,85l65,107l66,122l67,137l70,152l75,164l77,171l80,176l84,181l87,184l92,187l97,189l103,190l110,191l116,190l121,190l126,188l130,186l133,183l137,180l139,175l142,170l147,160l149,148l152,136l153,125l154,120l154,115l154,112l154,107l153,86l152,68l149,61l148,54l146,48l143,44l137,37l131,31l125,26l117,24l116,24l113,24l112,24l110,24xe" fillcolor="black" stroked="f" o:allowincell="f" style="position:absolute;left:4594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2,194l36,188l24,175l15,161l11,154l8,147l5,140l4,132l3,126l1,120l0,114l0,108l0,101l1,93l3,86l5,79l10,65l18,51l26,38l39,25l45,19l52,14l60,10l68,6l78,4l88,1l100,0l111,0l122,0l132,1l142,4l152,6l160,10l169,14l175,19l183,25l194,38l204,51l211,65l216,79l218,86l219,93l220,101l220,108l220,114l220,119l219,125l218,130l216,139l214,146l210,153l206,161l198,175l187,188l179,194l172,198l163,203l154,207l144,210l134,211l122,212l111,214l111,214xm111,24l102,25l93,27l86,33l80,41l76,46l73,52l71,58l70,66l67,85l66,107l66,122l68,137l71,152l75,164l77,171l81,176l83,181l88,184l93,187l98,189l105,190l111,191l116,190l121,190l126,188l131,186l134,183l138,180l141,175l143,170l147,160l151,148l153,136l154,125l154,120l154,115l154,112l154,107l154,86l152,68l151,61l148,54l146,48l143,44l137,37l131,31l124,26l118,24l116,24l114,24l112,24l111,24xe" fillcolor="black" stroked="f" o:allowincell="f" style="position:absolute;left:478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8,0l212,0l211,13l208,25l206,30l205,34l201,38l198,40l192,46l185,51l177,53l170,55l164,57l159,58l152,58l147,58l146,58l146,58l145,58l145,58l134,59l121,59l106,61l92,65l80,68l69,75l58,82l48,92l43,98l39,103l36,111l32,119l29,127l28,136l27,147l26,157l31,157l37,146l44,135l54,126l64,118l77,111l90,106l104,103l119,102l129,102l139,105l147,106l156,109l165,113l174,118l182,123l190,129l197,136l203,145l208,154l213,163l217,174l220,186l221,197l221,210l221,221l220,231l217,242l213,251l210,261l205,270l198,278l192,285l184,292l176,298l166,304l156,307l146,311l135,313l123,314l109,316l97,314l85,313l74,312l65,309l57,306l48,302l42,297l36,291l24,278l16,264l10,250l5,236l1,217l0,201l0,184l0,171l0,153l2,134l5,118l10,101l16,87l23,74l31,62l41,51l52,41l64,33l78,26l92,21l108,17l124,13l141,12l161,12l161,12l162,12l162,12l164,12l170,12l176,11l182,10l189,7l191,6l193,4l196,3l198,0xm110,126l106,126l103,126l99,127l94,129l89,133l84,137l79,143l74,152l70,162l68,175l65,190l65,209l67,232l69,252l70,259l73,266l75,272l79,278l87,285l94,291l101,295l109,296l110,296l110,296l110,296l110,296l120,295l128,292l135,286l140,280l145,272l147,264l151,256l152,247l154,236l155,227l155,217l156,209l155,190l154,175l151,162l147,152l143,145l138,137l133,133l128,129l124,127l119,126l115,126l110,126xe" fillcolor="black" stroked="f" o:allowincell="f" style="position:absolute;left:4899;top:1876;width:110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3,31l93,24l103,19l110,14l119,9l128,7l135,6l144,4l154,3l162,4l171,6l180,8l187,10l195,14l202,19l208,24l213,30l218,37l222,46l226,53l228,62l231,70l233,80l233,90l235,101l233,115l232,129l230,142l226,153l222,164l217,173l211,181l203,190l195,196l187,201l179,206l170,210l161,213l151,215l141,217l131,217l123,217l111,214l99,212l85,207l83,207l83,280l83,285l84,288l85,291l87,292l92,294l100,295l114,295l114,310l0,310l0,295l7,295l16,294l21,292l22,289l23,287l24,283l24,279l24,64l24,60l22,55l21,54l17,53l13,51l8,51l7,51l7,51l6,51l6,51l5,51l3,51l2,51l2,51l2,51l2,51l1,51l1,51l1,37l11,36l21,34l28,30l37,26l43,20l49,14l56,8l59,2l60,2l60,1l60,0l62,0l80,0l80,31xm83,61l83,167l88,176l95,183l104,189l113,192l116,193l120,193l123,194l126,194l130,194l134,193l139,191l144,189l147,184l152,178l156,171l161,162l164,151l166,138l169,122l169,104l169,90l167,77l165,68l161,60l157,54l154,48l150,43l146,41l140,38l135,37l131,36l128,36l123,36l119,37l115,38l111,40l103,43l95,48l88,54l83,61xe" fillcolor="black" stroked="f" o:allowincell="f" style="position:absolute;left:500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6,201l209,205l201,208l195,210l188,212l180,214l173,214l168,214l164,212l158,212l153,211l147,209l140,205l135,201l132,194l129,194l119,198l111,203l102,207l94,209l80,212l65,214l62,214l58,214l56,212l53,212l43,211l34,209l25,205l17,201l14,197l10,194l7,190l5,186l1,176l0,164l1,159l2,152l4,146l6,140l10,134l14,128l19,123l25,119l36,111l50,103l63,98l77,92l91,88l106,85l118,82l131,80l131,48l129,41l128,35l126,31l122,28l117,26l112,25l104,24l97,24l92,24l87,25l83,26l80,27l75,32l71,37l70,40l68,44l68,46l67,48l67,50l67,51l67,52l66,53l63,60l60,66l56,68l52,71l47,72l42,72l36,72l32,71l27,68l25,66l21,62l20,59l19,54l19,50l19,46l20,43l21,38l22,34l27,27l34,21l42,16l51,11l62,6l76,3l91,1l108,0l126,1l140,3l153,6l163,11l170,17l176,23l181,28l185,35l186,40l188,46l188,52l188,55l188,160l189,169l190,178l191,182l194,184l198,187l201,187l203,187l205,187l206,186l209,186l210,184l211,183l214,182l215,182l216,181l218,180l219,180l219,178xm131,170l131,102l117,106l106,111l94,116l85,123l77,132l71,140l67,149l66,160l67,164l68,169l71,174l75,177l80,180l85,182l91,183l97,184l99,183l103,183l107,182l111,181l116,180l121,176l126,174l131,170xe" fillcolor="black" stroked="f" o:allowincell="f" style="position:absolute;left:5128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14" path="m8,62l10,18l23,13l34,9l45,5l55,4l74,1l87,0l103,1l118,4l131,7l141,13l149,19l157,26l162,33l166,40l167,44l167,46l168,50l168,52l168,55l167,58l167,60l166,62l163,68l161,73l156,78l151,82l144,86l136,89l127,92l117,94l117,96l132,98l144,102l151,105l156,107l161,111l164,114l172,122l177,132l180,140l182,149l182,150l182,150l182,152l182,153l182,155l182,159l180,161l180,164l177,173l170,182l163,190l153,198l147,202l141,204l133,208l126,210l107,212l87,214l79,214l69,212l59,211l47,210l36,208l24,204l13,201l0,195l0,143l14,143l18,153l21,161l28,169l35,176l44,183l52,188l62,190l72,191l83,190l92,188l100,184l106,178l110,173l113,166l116,159l116,152l116,141l112,132l110,128l107,125l105,122l101,120l92,116l83,113l75,112l66,111l61,109l56,109l50,109l45,109l44,109l42,109l42,109l41,109l40,109l39,109l37,109l36,109l36,87l40,87l44,87l49,87l52,87l62,86l71,85l80,82l88,80l92,78l96,77l98,73l101,71l103,64l105,55l105,52l105,50l105,47l103,44l100,37l95,30l91,27l87,25l82,24l76,24l65,24l56,26l49,30l42,34l33,47l23,62l8,62xe" fillcolor="black" stroked="f" o:allowincell="f" style="position:absolute;left:5244;top:1927;width:8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8,203l49,200l41,194l35,188l23,175l14,161l10,154l7,147l4,140l3,132l2,126l0,120l0,114l0,108l0,101l0,93l2,86l4,79l9,65l17,51l27,38l38,25l44,19l51,14l60,10l69,6l77,4l87,1l99,0l110,0l121,0l132,1l142,4l151,6l160,10l168,14l176,19l182,25l194,38l203,51l210,65l215,79l218,86l219,93l219,101l219,108l219,114l219,119l218,125l218,130l215,139l213,146l210,153l207,161l197,175l186,188l178,194l171,198l163,203l153,207l143,210l133,211l122,212l110,214l110,214xm110,24l101,25l94,27l86,33l79,41l75,46l73,52l70,58l69,66l66,85l65,107l66,122l68,137l70,152l74,164l76,171l80,176l84,181l87,184l92,187l97,189l104,190l110,191l116,190l121,190l126,188l130,186l133,183l137,180l140,175l142,170l147,160l150,148l152,136l153,125l153,120l155,115l155,112l155,107l153,86l151,68l150,61l148,54l146,48l143,44l137,37l131,31l125,26l117,24l116,24l114,24l112,24l110,24xe" fillcolor="black" stroked="f" o:allowincell="f" style="position:absolute;left:5334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6,0l123,0l133,0l143,1l153,2l162,5l170,7l179,12l188,16l191,19l194,22l196,26l199,30l203,40l203,52l203,55l203,60l201,63l200,68l198,72l194,75l190,80l185,83l178,87l170,90l160,93l149,94l149,96l162,98l171,101l181,104l189,108l195,113l201,116l205,121l209,125l212,132l214,138l215,144l216,149l215,154l214,161l211,168l208,175l203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8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6,23l112,23l108,23l99,23l91,25l88,26l86,28l84,32l84,35l84,88xe" fillcolor="black" stroked="f" o:allowincell="f" style="position:absolute;left:5445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7,212l179,214l172,214l168,214l163,212l158,212l153,211l147,209l141,205l136,201l132,194l130,194l120,198l111,203l102,207l95,209l79,212l65,214l61,214l59,214l56,212l53,212l44,211l34,209l25,205l17,201l13,197l10,194l7,190l5,186l2,176l0,164l2,159l2,152l4,146l7,140l10,134l14,128l19,123l24,119l36,111l50,103l63,98l78,92l91,88l106,85l119,82l130,80l130,48l130,41l128,35l126,31l122,28l117,26l111,25l105,24l97,24l92,24l87,25l84,26l80,27l75,32l71,37l70,40l69,44l68,46l68,48l68,50l68,51l68,52l66,53l64,60l60,66l56,68l53,71l48,72l43,72l36,72l32,71l28,68l24,66l22,62l20,59l19,54l19,50l19,46l19,43l22,38l23,34l28,27l34,21l41,16l51,11l63,6l76,3l91,1l107,0l126,1l141,3l153,6l163,11l171,17l177,23l182,28l184,35l187,40l188,46l188,52l188,55l188,160l189,169l191,178l192,182l194,184l198,187l202,187l203,187l206,187l207,186l209,186l211,184l212,183l213,182l215,182l217,181l218,180l218,180l219,178xm130,170l130,102l117,106l106,111l95,116l85,123l76,132l71,140l68,149l66,160l66,164l69,169l71,174l75,177l80,180l85,182l90,183l96,184l100,183l104,183l107,182l111,181l116,180l121,176l126,174l130,170xe" fillcolor="black" stroked="f" o:allowincell="f" style="position:absolute;left:555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1,23l159,21l158,19l152,16l144,15l137,15l137,0l245,0l245,15l238,15l229,16l224,19l221,21l220,23l220,27l220,32l220,173l220,177l220,181l221,183l224,185l229,188l238,189l245,189l245,204l137,204l137,189l144,189l152,188l158,185l159,183l161,181l162,177l162,173l162,107l83,107l83,173l83,177l85,181l86,183l87,185l93,188l101,189l108,189l108,204l0,204l0,189l8,189l16,188l21,185l24,183l25,181l25,177l25,173l25,32l25,27l25,23l24,21l21,19l16,16l8,15l0,15l0,0l108,0l108,15l101,15l93,16l87,19l86,21l85,23l83,27l83,32l83,83xe" fillcolor="black" stroked="f" o:allowincell="f" style="position:absolute;left:5666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5,129l162,29l162,25l162,21l160,19l156,16l152,16l151,15l149,15l147,15l146,15l145,15l145,15l145,15l145,15l137,15l137,0l247,0l247,15l239,15l233,16l228,16l226,18l223,20l222,23l222,28l221,30l221,32l221,33l221,33l221,34l221,34l221,34l221,35l221,170l221,170l221,170l221,171l221,171l221,171l221,172l221,173l222,176l222,181l223,184l226,186l228,188l233,189l239,189l247,189l247,204l137,204l137,189l145,189l154,188l159,185l161,183l162,181l162,177l162,173l162,70l160,70l83,169l83,176l83,179l84,183l85,185l87,186l91,188l100,189l101,189l104,189l105,189l108,189l108,204l0,204l0,189l7,189l14,188l21,185l22,183l23,181l24,177l24,173l24,32l24,27l23,23l22,21l21,19l14,16l7,15l0,15l0,0l108,0l108,15l100,15l91,16l87,19l84,21l83,23l83,27l83,32l83,129xe" fillcolor="black" stroked="f" o:allowincell="f" style="position:absolute;left:57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04" path="m149,116l128,116l88,177l85,181l84,183l84,185l84,186l84,186l84,186l84,186l84,186l85,188l85,188l87,189l88,189l99,189l99,204l0,204l0,189l7,188l13,186l19,184l23,181l31,173l38,165l39,162l41,159l43,157l44,155l70,116l70,114l65,113l60,111l56,109l51,107l43,103l37,98l31,94l24,88l19,82l16,75l13,66l13,56l13,52l14,46l16,41l18,36l24,27l33,18l39,13l46,9l53,7l60,5l70,2l80,1l90,0l103,0l232,0l232,15l225,15l217,16l211,19l210,21l208,23l207,27l207,32l207,173l207,177l208,181l210,183l211,185l217,188l225,189l232,189l232,204l124,204l124,189l131,189l139,188l145,186l146,184l147,182l149,179l149,176l149,116xm149,94l149,40l149,40l149,40l149,39l149,39l149,38l149,36l149,35l149,34l149,30l146,27l145,25l143,25l140,23l136,23l123,23l111,23l103,26l95,29l89,33l84,39l82,46l79,53l79,60l79,67l82,74l85,80l90,86l97,90l105,94l115,95l126,96l133,96l139,95l144,95l149,94xe" fillcolor="black" stroked="f" o:allowincell="f" style="position:absolute;left:5920;top:1930;width:11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7,60l157,48l149,40l140,33l133,29l125,27l118,25l110,23l103,23l95,23l89,26l87,27l84,30l83,34l83,39l83,173l83,177l84,181l85,183l87,185l93,188l100,189l115,189l115,204l0,204l0,189l7,189l16,188l21,185l23,183l24,181l24,177l24,173l24,32l24,27l24,23l23,21l21,19l16,16l7,15l0,15l0,0l164,0xe" fillcolor="black" stroked="f" o:allowincell="f" style="position:absolute;left:6122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50,200l42,194l35,188l23,175l15,161l11,154l7,147l5,140l2,132l1,126l1,120l0,114l0,108l0,101l1,93l2,86l5,79l10,65l17,51l26,38l37,25l45,19l52,14l60,10l68,6l78,4l88,1l98,0l110,0l122,0l132,1l142,4l151,6l160,10l168,14l175,19l183,25l194,38l204,51l211,65l216,79l217,86l219,93l220,101l220,108l220,114l220,119l219,125l217,130l216,139l214,146l210,153l206,161l197,175l186,188l179,194l171,198l163,203l154,207l144,210l134,211l122,212l110,214l110,214xm110,24l102,25l93,27l86,33l79,41l76,46l73,52l71,58l69,66l67,85l66,107l66,122l68,137l71,152l74,164l77,171l79,176l83,181l88,184l93,187l98,189l103,190l110,191l115,190l120,190l125,188l130,186l134,183l137,180l140,175l143,170l147,160l150,148l153,136l154,125l154,120l154,115l154,112l154,107l154,86l151,68l150,61l148,54l145,48l143,44l137,37l130,31l124,26l118,24l115,24l114,24l112,24l110,24xe" fillcolor="black" stroked="f" o:allowincell="f" style="position:absolute;left:620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10" path="m80,31l83,31l93,24l102,19l110,14l119,9l126,7l135,6l144,4l152,3l162,4l171,6l180,8l187,10l195,14l201,19l207,24l213,30l218,37l222,46l226,53l228,62l231,70l232,80l233,90l233,101l233,115l232,129l230,142l226,153l222,164l216,173l210,181l202,190l195,196l186,201l179,206l170,210l160,213l151,215l141,217l131,217l123,217l111,214l99,212l85,207l83,207l83,280l83,285l83,288l84,291l87,292l92,294l100,295l114,295l114,310l0,310l0,295l7,295l15,294l21,292l22,289l23,287l24,283l24,279l24,64l23,60l22,55l21,54l17,53l13,51l7,51l7,51l7,51l6,51l6,51l5,51l3,51l2,51l2,51l1,51l1,51l1,51l1,51l1,37l11,36l19,34l28,30l37,26l43,20l49,14l54,8l59,2l61,2l61,1l61,0l62,0l80,0l80,31xm83,61l83,167l88,176l95,183l104,189l113,192l116,193l120,193l123,194l126,194l130,194l134,193l139,191l144,189l148,184l152,178l156,171l160,162l164,151l166,138l167,122l169,104l167,90l166,77l165,68l161,60l157,54l154,48l150,43l145,41l140,38l135,37l130,36l126,36l123,36l119,37l115,38l111,40l103,43l95,48l88,54l83,61xe" fillcolor="black" stroked="f" o:allowincell="f" style="position:absolute;left:631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3,194l35,188l24,175l15,161l11,154l8,147l5,140l3,132l2,126l2,120l0,114l0,108l0,101l2,93l3,86l5,79l10,65l18,51l26,38l39,25l45,19l52,14l60,10l69,6l79,4l89,1l100,0l111,0l122,0l132,1l142,4l152,6l161,10l168,14l176,19l183,25l194,38l204,51l212,65l217,79l218,86l219,93l220,101l220,108l220,114l220,119l219,125l218,130l217,139l214,146l210,153l207,161l198,175l187,188l179,194l172,198l163,203l154,207l144,210l135,211l122,212l111,214l111,214xm111,24l102,25l94,27l86,33l80,41l76,46l74,52l71,58l70,66l67,85l66,107l66,122l69,137l71,152l75,164l77,171l81,176l84,181l89,184l94,187l98,189l105,190l111,191l116,190l121,190l126,188l131,186l135,183l138,180l141,175l143,170l147,160l151,148l153,136l154,125l154,120l154,115l154,112l154,107l154,86l152,68l151,61l148,54l146,48l143,44l137,37l131,31l125,26l118,24l116,24l115,24l112,24l111,24xe" fillcolor="black" stroked="f" o:allowincell="f" style="position:absolute;left:6433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5,15l223,15l223,15l222,15l222,15l222,15l215,16l210,16l206,18l203,19l202,22l201,26l201,27l201,27l201,27l201,27l200,29l200,30l200,33l200,34l200,175l200,176l200,177l200,177l200,178l202,183l206,188l208,190l212,191l216,191l220,192l237,192l247,259l232,259l225,245l217,233l210,224l201,217l191,211l179,207l165,205l149,204l99,204l92,204l84,204l75,205l67,206l59,209l51,212l43,217l34,222l28,229l22,237l18,247l15,259l0,259l8,192l8,192l10,192l10,192l10,192l16,191l21,190l26,189l29,186l36,182l42,176l44,172l46,168l47,165l48,162l51,156l53,149l54,141l57,131l59,122l62,113l63,102l65,91l67,80l68,68l69,56l69,45l69,42l69,41l69,40l69,39l69,38l69,36l69,35l69,35l69,29l68,26l67,22l64,20l62,18l58,16l53,16l47,15l42,15l42,0l226,0xm141,38l141,33l141,29l140,27l138,26l134,23l129,23l104,23l99,23l95,25l93,26l92,28l90,35l89,43l89,45l89,45l89,46l89,46l89,47l89,47l89,47l89,48l89,48l89,49l89,49l89,49l89,61l87,76l87,86l85,95l83,104l82,114l80,123l78,132l77,142l74,150l70,165l65,177l65,181l124,181l131,181l136,178l139,175l141,170l141,169l141,166l141,165l141,163l141,38xe" fillcolor="black" stroked="f" o:allowincell="f" style="position:absolute;left:6539;top:1930;width:12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1,196l215,201l209,205l201,208l194,210l186,212l179,214l172,214l168,214l163,212l158,212l153,211l147,209l140,205l135,201l131,194l128,194l119,198l111,203l102,207l93,209l78,212l65,214l61,214l58,214l55,212l52,212l42,211l34,209l25,205l16,201l12,197l9,194l6,190l4,186l1,176l0,164l0,159l1,152l4,146l6,140l10,134l14,128l19,123l24,119l36,111l48,103l62,98l76,92l91,88l104,85l118,82l129,80l129,48l129,41l128,35l124,31l121,28l117,26l111,25l104,24l97,24l91,24l87,25l82,26l80,27l75,32l71,37l70,40l68,44l67,46l67,48l67,50l67,51l66,52l66,53l63,60l58,66l56,68l52,71l47,72l42,72l36,72l31,71l27,68l24,66l21,62l20,59l19,54l17,50l19,46l19,43l20,38l22,34l27,27l34,21l41,16l51,11l62,6l75,3l89,1l107,0l126,1l140,3l153,6l163,11l170,17l176,23l181,28l184,35l186,40l186,46l188,52l188,55l188,160l188,169l190,178l191,182l194,184l198,187l201,187l203,187l204,187l206,186l208,186l210,184l211,183l213,182l214,182l215,181l216,180l218,180l219,178xm129,170l129,102l117,106l104,111l94,116l85,123l76,132l70,140l67,149l66,160l66,164l67,169l71,174l75,177l78,180l85,182l89,183l96,184l99,183l103,183l107,182l109,181l116,180l121,176l126,174l129,170xe" fillcolor="black" stroked="f" o:allowincell="f" style="position:absolute;left:666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14" path="m11,84l17,18l22,17l27,15l33,14l41,11l50,9l59,7l71,6l82,3l96,2l108,0l122,0l135,0l155,0l173,2l188,6l199,11l209,17l217,23l224,30l230,37l232,43l235,49l237,55l238,59l240,69l240,74l240,76l240,77l240,79l240,82l236,91l232,100l225,110l216,119l206,126l194,133l180,138l164,142l164,146l164,146l164,146l165,146l165,146l173,147l181,149l189,150l196,152l202,156l210,159l217,164l224,168l230,174l235,180l240,187l243,194l247,201l248,211l250,219l251,228l250,234l250,239l248,245l247,249l245,255l242,261l238,267l235,273l225,283l211,294l204,299l195,302l185,306l174,309l163,311l149,313l135,314l120,314l104,314l89,313l74,310l61,308l47,306l33,301l20,296l7,290l0,222l15,222l16,225l17,228l18,231l20,233l26,244l33,253l42,262l52,272l58,275l63,279l69,281l76,285l89,287l104,288l104,288l104,288l105,288l105,288l117,287l129,285l139,280l150,274l154,270l159,266l161,261l165,256l168,251l169,245l170,239l170,232l170,226l169,220l168,213l166,207l163,198l156,190l149,181l139,173l133,170l125,166l118,164l109,161l89,159l64,158l64,131l68,131l71,131l74,131l77,131l96,131l113,129l127,124l139,119l145,116l149,112l153,108l156,102l159,96l160,89l161,81l161,72l161,63l159,54l154,45l148,38l139,34l130,29l119,27l107,25l92,27l78,30l72,33l67,36l61,40l56,43l47,52l38,62l32,72l27,84l11,84xe" fillcolor="black" stroked="f" o:allowincell="f" style="position:absolute;left:6851;top:1877;width:12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9,178l227,189l221,196l215,201l208,205l201,208l194,210l186,212l179,214l171,214l168,214l163,212l158,212l153,211l145,209l140,205l134,201l130,194l128,194l119,198l111,203l102,207l93,209l78,212l63,214l61,214l58,214l55,212l52,212l42,211l34,209l25,205l16,201l12,197l9,194l6,190l4,186l1,176l0,164l0,159l1,152l4,146l6,140l9,134l14,128l19,123l24,119l36,111l48,103l62,98l76,92l91,88l104,85l118,82l129,80l129,48l129,41l127,35l124,31l121,28l117,26l111,25l104,24l97,24l91,24l87,25l82,26l79,27l75,32l71,37l68,40l68,44l67,46l67,48l67,50l67,51l66,52l66,53l63,60l58,66l56,68l52,71l47,72l41,72l36,72l31,71l27,68l24,66l21,62l19,59l17,54l17,50l17,46l19,43l20,38l22,34l27,27l34,21l41,16l51,11l62,6l75,3l89,1l107,0l125,1l140,3l153,6l163,11l170,17l176,23l180,28l184,35l185,40l186,46l188,52l188,55l188,160l188,169l190,178l191,182l194,184l196,187l201,187l203,187l204,187l206,186l208,186l210,184l211,183l212,182l214,182l215,181l216,180l217,180l219,178xm129,170l129,102l117,106l104,111l94,116l84,123l76,132l70,140l66,149l66,160l66,164l67,169l70,174l75,177l78,180l83,182l89,183l96,184l99,183l103,183l107,182l109,181l114,180l121,176l125,174l129,170xe" fillcolor="black" stroked="f" o:allowincell="f" style="position:absolute;left:697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2,19l110,14l119,9l127,7l135,6l144,4l153,3l163,4l171,6l180,8l187,10l195,14l202,19l207,24l214,30l218,37l222,46l226,53l228,62l231,70l233,80l233,90l235,101l233,115l232,129l230,142l226,153l222,164l216,173l210,181l204,190l195,196l187,201l179,206l170,210l160,213l151,215l141,217l131,217l123,217l112,214l99,212l85,207l83,207l83,280l83,285l83,288l84,291l87,292l92,294l100,295l114,295l114,310l0,310l0,295l7,295l15,294l21,292l22,289l23,287l25,283l25,279l25,64l25,60l22,55l21,54l17,53l13,51l7,51l7,51l7,51l6,51l6,51l5,51l3,51l2,51l2,51l2,51l1,51l1,51l1,51l1,37l11,36l20,34l28,30l37,26l43,20l49,14l56,8l59,2l61,2l61,1l61,0l62,0l81,0l81,31xm83,61l83,167l88,176l95,183l104,189l113,192l117,193l120,193l123,194l127,194l130,194l134,193l139,191l144,189l148,184l153,178l156,171l160,162l164,151l166,138l168,122l169,104l169,90l166,77l165,68l161,60l158,54l154,48l150,43l145,41l140,38l135,37l130,36l127,36l123,36l119,37l115,38l112,40l103,43l95,48l88,54l83,61xe" fillcolor="black" stroked="f" o:allowincell="f" style="position:absolute;left:7084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14" path="m184,147l201,157l192,169l183,178l176,187l168,194l161,198l155,203l147,207l140,209l132,211l125,212l116,214l106,214l95,212l84,211l74,209l64,205l55,201l46,195l38,189l30,182l23,174l18,164l13,155l8,146l5,135l3,125l2,114l0,102l2,91l3,80l5,69l8,60l12,51l17,43l23,34l29,27l36,21l44,16l53,11l61,7l70,4l80,3l90,0l100,0l110,0l120,1l128,4l137,6l145,10l151,13l157,18l163,23l173,34l181,47l187,60l191,73l192,79l193,86l194,92l194,99l66,99l68,115l70,132l75,147l81,160l85,166l90,171l95,176l100,180l106,182l112,184l120,186l127,186l132,186l138,184l145,183l150,180l160,173l169,163l173,160l177,156l181,152l184,147xm66,75l133,75l133,75l133,74l133,74l133,73l133,73l133,72l133,72l133,71l133,61l132,53l131,46l128,40l125,35l122,32l118,28l116,26l112,25l110,24l106,24l104,24l100,24l96,24l92,25l89,27l85,30l81,32l77,37l75,41l71,47l69,55l68,65l66,75xe" fillcolor="black" stroked="f" o:allowincell="f" style="position:absolute;left:7201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04" path="m0,0l100,0l100,15l99,15l99,15l98,15l98,15l90,16l85,19l84,21l83,23l82,27l82,32l82,86l82,91l83,96l84,100l87,102l90,104l94,106l100,107l108,107l115,107l125,106l136,103l152,101l152,32l151,23l149,19l146,18l144,16l140,16l135,15l135,15l134,15l134,15l134,15l134,0l236,0l236,15l228,15l220,16l215,19l212,21l211,23l211,27l210,32l210,173l211,177l211,181l212,183l215,185l220,188l228,189l236,189l236,204l120,204l120,189l134,189l143,188l148,185l150,183l151,181l151,177l152,173l152,123l131,128l116,130l103,131l92,132l88,134l83,134l79,134l75,134l64,132l53,131l44,129l37,127l34,124l31,122l29,118l27,115l24,106l23,94l23,35l23,34l23,34l23,34l23,33l23,33l23,32l23,30l22,28l22,23l19,20l18,18l15,16l11,16l6,15l0,15l0,0xe" fillcolor="black" stroked="f" o:allowincell="f" style="position:absolute;left:7293;top:1930;width:11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0,23l159,21l158,19l153,16l144,15l137,15l137,0l245,0l245,15l237,15l229,16l224,19l222,21l221,23l220,27l220,32l220,173l220,177l221,181l222,183l224,185l229,188l237,189l245,189l245,204l137,204l137,189l144,189l153,188l158,185l159,183l160,181l162,177l162,173l162,107l83,107l83,173l85,177l85,181l86,183l88,185l93,188l102,189l109,189l109,204l0,204l0,189l7,189l16,188l22,185l24,183l25,181l26,177l26,173l26,32l26,27l25,23l24,21l22,19l16,16l7,15l0,15l0,0l109,0l109,15l102,15l93,16l88,19l86,21l85,23l85,27l83,32l83,83xe" fillcolor="black" stroked="f" o:allowincell="f" style="position:absolute;left:7414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5,210l67,207l57,203l49,200l42,194l34,188l23,175l13,161l10,154l7,147l5,140l2,132l1,126l0,120l0,114l0,108l0,101l1,93l2,86l3,79l8,65l16,51l26,38l37,25l44,19l52,14l59,10l68,6l77,4l88,1l98,0l109,0l120,0l131,1l141,4l151,6l160,10l167,14l175,19l181,25l193,38l202,51l210,65l215,79l217,86l218,93l220,101l220,108l220,114l218,119l218,125l217,130l215,139l212,146l210,153l206,161l197,175l185,188l179,194l171,198l162,203l154,207l144,210l133,211l121,212l109,214l109,214xm109,24l100,25l93,27l85,33l78,41l75,46l73,52l70,58l68,66l65,85l65,107l65,122l67,137l70,152l74,164l77,171l79,176l83,181l87,184l92,187l97,189l103,190l109,191l115,190l120,190l125,188l129,186l133,183l136,180l140,175l143,170l146,160l150,148l152,136l154,125l154,120l154,115l154,112l154,107l152,86l151,68l149,61l148,54l145,48l143,44l136,37l130,31l124,26l116,24l115,24l113,24l111,24l109,24xe" fillcolor="black" stroked="f" o:allowincell="f" style="position:absolute;left:7539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04" path="m165,0l183,60l169,60l159,48l149,40l141,33l133,29l126,27l118,25l111,23l104,23l96,23l90,26l87,27l86,30l85,34l83,39l83,173l85,177l85,181l86,183l88,185l93,188l102,189l116,189l116,204l0,204l0,189l8,189l16,188l22,185l24,183l25,181l26,177l26,173l26,32l26,27l25,23l24,21l22,19l16,16l8,15l0,15l0,0l165,0xe" fillcolor="black" stroked="f" o:allowincell="f" style="position:absolute;left:76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4" path="m109,214l97,214l85,212l75,210l66,207l57,203l48,200l41,194l34,188l22,175l13,161l10,154l6,147l3,140l2,132l1,126l0,120l0,114l0,108l0,101l0,93l1,86l3,79l8,65l16,51l24,38l37,25l43,19l51,14l59,10l68,6l77,4l87,1l98,0l109,0l120,0l131,1l141,4l150,6l159,10l167,14l175,19l181,25l192,38l202,51l210,65l215,79l217,86l218,93l218,101l218,108l218,114l218,119l217,125l216,130l215,139l212,146l210,153l206,161l196,175l185,188l177,194l170,198l162,203l153,207l143,210l133,211l121,212l109,214l109,214xm109,24l100,25l93,27l84,33l78,41l74,46l72,52l69,58l68,66l66,85l64,107l66,122l67,137l69,152l73,164l75,171l79,176l83,181l87,184l92,187l97,189l103,190l109,191l114,190l120,190l124,188l129,186l133,183l136,180l139,175l141,170l146,160l149,148l151,136l153,125l153,120l154,115l154,112l154,107l153,86l150,68l149,61l146,54l145,48l141,44l136,37l130,31l123,26l116,24l114,24l113,24l110,24l109,24xe" fillcolor="black" stroked="f" o:allowincell="f" style="position:absolute;left:7736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302" path="m36,257l36,50l36,49l36,48l36,46l36,46l36,46l36,46l36,45l36,45l36,44l36,42l36,42l36,42l36,41l36,41l36,39l36,38l35,36l35,35l34,30l30,25l26,24l23,23l16,22l10,22l1,22l1,0l336,0l336,22l327,22l320,22l315,23l310,24l306,27l303,29l302,34l301,38l300,44l300,257l301,263l302,268l303,273l306,275l310,277l315,279l320,280l327,280l336,280l336,302l189,302l189,280l199,280l205,280l212,279l216,277l219,275l221,273l224,268l225,263l225,257l225,49l225,42l224,37l221,32l219,30l215,29l212,27l205,27l199,27l138,27l131,27l126,27l121,29l117,30l115,32l113,37l112,42l111,49l111,257l112,263l112,268l115,273l117,275l121,277l126,279l131,280l138,280l147,280l147,302l0,302l0,280l10,280l18,280l24,279l29,277l31,275l35,269l36,263l36,262l36,261l36,260l36,259l36,257l36,257l36,257l36,257xe" fillcolor="black" stroked="f" o:allowincell="f" style="position:absolute;left:7929;top:1880;width:1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14" path="m183,147l198,157l190,169l182,178l174,187l166,194l160,198l152,203l145,207l138,209l130,211l123,212l114,214l105,214l93,212l83,211l72,209l63,205l53,201l44,195l36,189l28,182l22,174l16,164l11,155l7,146l3,135l1,125l0,114l0,102l0,91l1,80l3,69l6,60l11,51l16,43l21,34l28,27l36,21l43,16l50,11l59,7l69,4l78,3l88,0l99,0l109,0l118,1l126,4l135,6l142,10l150,13l156,18l161,23l171,34l179,47l185,60l188,73l191,79l191,86l192,92l192,99l64,99l65,115l68,132l73,147l80,160l84,166l88,171l93,176l99,180l104,182l111,184l118,186l125,186l131,186l138,184l142,183l147,180l157,173l167,163l171,160l175,156l179,152l183,147xm64,75l133,75l133,75l133,74l133,74l133,73l133,73l133,72l133,72l133,71l131,61l130,53l129,46l126,40l124,35l120,32l118,28l114,26l111,25l108,24l104,24l101,24l99,24l95,24l92,25l87,27l83,30l80,32l77,37l73,41l69,47l68,55l65,65l64,75xe" fillcolor="black" stroked="f" o:allowincell="f" style="position:absolute;left:8099;top:1927;width:9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04" path="m83,83l160,83l160,32l160,27l160,23l159,21l157,19l152,16l143,15l136,15l136,0l244,0l244,15l236,15l229,16l223,19l221,21l220,23l219,27l219,32l219,173l219,177l220,181l221,183l223,185l229,188l236,189l244,189l244,204l136,204l136,189l143,189l152,188l157,185l159,183l160,181l160,177l160,173l160,107l83,107l83,173l83,177l83,181l85,183l87,185l92,188l101,189l108,189l108,204l0,204l0,189l8,189l15,188l21,185l23,183l24,181l25,177l25,173l25,32l25,27l24,23l23,21l21,19l15,16l8,15l0,15l0,0l108,0l108,15l101,15l92,16l87,19l85,21l83,23l83,27l83,32l83,83xe" fillcolor="black" stroked="f" o:allowincell="f" style="position:absolute;left:8200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4" path="m9,62l12,18l24,13l35,9l46,5l56,4l75,1l89,0l105,1l120,4l131,7l142,13l151,19l157,26l163,33l167,40l168,44l168,46l168,50l169,52l168,55l168,58l168,60l167,62l165,68l161,73l157,78l152,82l145,86l137,89l128,92l119,94l119,96l133,98l146,102l151,105l157,107l161,111l166,114l173,122l178,132l182,140l183,149l183,150l183,150l183,152l183,153l183,155l182,159l182,161l182,164l178,173l172,182l165,190l155,198l148,202l142,204l135,208l127,210l109,212l87,214l80,214l70,212l60,211l49,210l38,208l25,204l13,201l0,195l0,143l15,143l18,153l23,161l29,169l36,176l45,183l54,188l64,190l74,191l84,190l94,188l101,184l106,178l111,173l115,166l117,159l117,152l116,141l114,132l111,128l109,125l105,122l102,120l94,116l85,113l76,112l68,111l63,109l56,109l51,109l46,109l45,109l44,109l43,109l43,109l40,109l40,109l39,109l38,109l38,87l41,87l45,87l49,87l54,87l63,86l73,85l81,82l90,80l94,78l97,77l100,73l102,71l105,64l106,55l106,52l106,50l106,47l105,44l101,37l96,30l92,27l89,25l82,24l76,24l66,24l58,26l50,30l44,34l33,47l24,62l9,62xe" fillcolor="black" stroked="f" o:allowincell="f" style="position:absolute;left:8329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14" path="m184,147l200,157l191,169l184,178l175,187l167,194l160,198l154,203l146,207l139,209l131,211l124,212l115,214l105,214l94,212l83,211l73,209l63,205l54,201l46,195l37,189l30,182l23,174l17,164l12,155l7,146l5,135l2,125l1,114l0,102l1,91l2,80l5,69l7,60l11,51l16,43l22,34l28,27l36,21l44,16l52,11l61,7l69,4l79,3l89,0l100,0l110,0l119,1l128,4l136,6l144,10l150,13l156,18l163,23l172,34l180,47l186,60l190,73l191,79l192,86l194,92l194,99l66,99l67,115l69,132l74,147l80,160l85,166l89,171l94,176l100,180l105,182l112,184l119,186l126,186l133,186l138,184l144,183l149,180l159,173l169,163l172,160l176,156l180,152l184,147xm66,75l133,75l133,75l133,74l133,74l133,73l133,73l133,72l133,72l133,71l133,61l131,53l130,46l128,40l124,35l121,32l119,28l115,26l112,25l109,24l105,24l103,24l99,24l97,24l92,25l88,27l84,30l80,32l77,37l74,41l71,47l68,55l67,65l66,75xe" fillcolor="black" stroked="f" o:allowincell="f" style="position:absolute;left:8419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59,21l158,19l153,16l144,15l137,15l137,0l245,0l245,15l238,15l229,16l224,19l223,21l222,23l220,27l220,32l220,173l220,177l222,181l223,183l224,185l229,188l238,189l245,189l245,204l137,204l137,189l144,189l153,188l158,185l159,183l161,181l162,177l162,173l162,107l84,107l84,173l85,177l85,181l86,183l89,185l94,188l102,189l110,189l110,204l0,204l0,189l8,189l16,188l23,185l24,183l25,181l26,177l26,173l26,32l26,27l25,23l24,21l23,19l16,16l8,15l0,15l0,0l110,0l110,15l102,15l94,16l89,19l86,21l85,23l85,27l84,32l84,83xe" fillcolor="black" stroked="f" o:allowincell="f" style="position:absolute;left:8520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1,191l155,202l149,205l142,208l134,210l127,212l123,212l119,214l115,214l112,214l99,212l88,211l77,210l67,208l57,204l47,200l38,195l31,189l24,182l17,175l12,168l7,160l4,150l2,141l0,132l0,121l0,116l0,111l1,105l1,99l4,91l6,81l10,72l14,64l17,55l24,47l28,39l36,31l43,24l51,18l60,12l69,9l79,5l91,3l103,1l115,0l129,1l142,3l152,6l160,11l168,16l173,21l178,26l181,33l184,37l185,41l185,45l185,48l185,52l184,55l183,58l180,61l176,64l174,66l169,67l165,67l155,66l149,64l143,59l139,54l137,52l135,50l134,47l134,45l134,45l133,44l133,44l133,43l129,35l125,28l123,26l119,25l114,24l109,24l101,25l92,27l86,33l79,40l76,48l72,58l69,67l67,77l66,82l66,88l66,94l66,100l66,119l69,136l73,152l79,166l84,171l88,176l93,181l99,184l104,188l112,189l118,190l127,191l134,190l142,189l149,187l155,183l168,175l180,166xe" fillcolor="black" stroked="f" o:allowincell="f" style="position:absolute;left:8644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109,0l109,15l101,15l93,16l88,19l85,21l84,23l84,27l83,32l83,96l87,96l149,38l149,36l150,36l151,35l152,33l154,32l156,29l157,26l159,22l159,22l159,22l159,22l159,22l159,21l159,21l159,21l159,20l159,20l157,20l157,19l157,19l156,18l154,16l151,16l147,15l147,15l146,15l146,15l145,15l145,0l225,0l225,15l218,16l212,18l206,20l201,22l190,30l180,40l156,62l206,157l213,170l222,179l227,184l233,186l239,188l247,189l247,204l140,204l140,189l147,189l147,189l149,189l149,189l150,189l151,188l152,188l154,186l155,185l155,185l155,185l155,184l155,184l155,184l155,184l155,183l155,183l155,183l155,183l155,183l155,183l154,182l152,179l151,176l149,170l113,103l83,132l83,173l84,177l84,181l85,183l88,185l93,188l101,189l109,189l109,204l0,204l0,189l7,189l16,188l22,185l23,183l24,181l26,177l26,173l26,32l26,27l24,22l23,20l21,18l14,16l7,15l7,15l6,15l5,15l3,15l3,15l2,15l1,15l0,15l0,0l109,0xe" fillcolor="black" stroked="f" o:allowincell="f" style="position:absolute;left:8741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7,203l49,200l41,194l35,188l23,175l14,161l10,154l6,147l4,140l3,132l1,126l0,120l0,114l0,108l0,101l0,93l1,86l4,79l9,65l16,51l25,38l38,25l44,19l51,14l60,10l69,6l77,4l87,1l98,0l110,0l121,0l132,1l142,4l151,6l159,10l168,14l175,19l182,25l193,38l203,51l210,65l215,79l218,86l219,93l219,101l219,108l219,114l219,119l218,125l217,130l215,139l213,146l210,153l207,161l197,175l185,188l178,194l171,198l163,203l153,207l143,210l133,211l122,212l110,214l110,214xm110,24l101,25l93,27l86,33l79,41l75,46l72,52l70,58l69,66l66,85l65,107l66,122l67,137l70,152l74,164l76,171l80,176l84,181l87,184l92,187l97,189l103,190l110,191l115,190l121,190l125,188l130,186l133,183l137,180l139,175l142,170l147,160l149,148l152,136l153,125l153,120l154,115l154,112l154,107l153,86l151,68l149,61l148,54l146,48l142,44l137,37l131,31l123,26l117,24l115,24l113,24l111,24l110,24xe" fillcolor="black" stroked="f" o:allowincell="f" style="position:absolute;left:8858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15" path="m83,240l87,240l164,140l164,136l164,132l161,130l158,127l154,127l151,126l149,126l148,126l145,126l138,126l138,111l247,111l247,126l240,126l232,127l227,129l225,130l223,131l222,133l222,137l222,289l222,293l223,295l225,296l227,297l232,299l240,300l247,300l247,315l138,315l138,300l145,300l154,299l160,296l161,294l163,292l164,288l164,284l164,181l161,181l83,280l83,287l83,290l84,294l86,296l87,297l93,299l100,300l103,300l104,300l107,300l108,300l108,315l0,315l0,300l7,300l16,299l21,296l23,294l25,292l25,288l25,284l25,143l25,138l25,134l23,132l21,130l16,127l7,126l0,126l0,111l108,111l108,126l100,126l93,127l87,130l86,132l84,134l83,138l83,143l83,240xm124,77l108,76l94,72l89,71l83,68l78,65l74,62l67,54l62,45l59,37l58,29l58,23l59,18l62,14l66,9l71,6l76,2l81,1l87,0l92,1l95,2l99,3l103,7l104,9l107,14l108,17l108,23l108,23l108,24l108,27l107,27l107,29l105,31l103,34l100,36l100,36l99,37l98,37l98,38l98,38l97,38l97,38l97,40l94,41l92,42l90,43l90,45l90,47l92,49l93,51l95,54l99,56l105,59l114,62l124,62l134,61l143,58l149,56l154,51l155,50l156,49l156,47l158,45l156,43l155,42l153,41l150,38l150,38l150,38l150,38l150,38l149,37l148,37l148,36l146,36l146,36l145,35l145,35l145,35l143,32l141,30l140,27l139,23l139,21l139,18l140,17l140,15l143,10l146,4l149,3l151,1l155,1l160,0l165,1l171,2l175,4l180,8l184,11l186,15l187,20l189,24l190,25l190,27l190,28l190,29l190,32l189,37l187,41l186,45l182,51l179,57l173,62l166,66l158,71l148,73l136,76l124,77xe" fillcolor="black" stroked="f" o:allowincell="f" style="position:absolute;left:8969;top:1874;width:123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7,130l215,139l212,146l210,153l206,161l196,175l185,188l178,194l170,198l163,203l153,207l143,210l133,211l122,212l109,214l109,214xm109,24l101,25l93,27l86,33l78,41l74,46l72,52l70,58l68,66l66,85l65,107l66,122l67,137l70,152l73,164l76,171l79,176l83,181l87,184l92,187l97,189l103,190l109,191l114,190l120,190l124,188l129,186l133,183l137,180l139,175l142,170l147,160l149,148l152,136l153,125l153,120l154,115l154,112l154,107l153,86l150,68l149,61l148,54l145,48l142,44l137,37l130,31l123,26l117,24l114,24l113,24l111,24l109,24xe" fillcolor="black" stroked="f" o:allowincell="f" style="position:absolute;left:917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9,0l213,0l211,13l209,25l208,30l205,34l203,38l199,40l193,46l185,51l179,53l170,55l165,57l159,58l153,58l148,58l148,58l147,58l146,58l146,58l134,59l122,59l107,61l93,65l81,68l70,75l60,82l49,92l44,98l40,103l36,111l34,119l31,127l29,136l27,147l27,157l31,157l37,146l45,135l55,126l66,118l77,111l91,106l105,103l119,102l129,102l139,105l148,106l158,109l167,113l174,118l183,123l190,129l198,136l204,145l210,154l214,163l218,174l220,186l221,197l221,210l221,221l220,231l218,242l215,251l210,261l205,270l199,278l193,285l185,292l177,298l168,304l158,307l147,311l136,313l123,314l111,316l98,314l86,313l76,312l66,309l57,306l49,302l42,297l36,291l26,278l18,264l10,250l6,236l3,217l0,201l0,184l0,171l0,153l3,134l6,118l10,101l16,87l24,74l32,62l42,51l54,41l65,33l78,26l93,21l108,17l124,13l143,12l162,12l162,12l163,12l163,12l164,12l170,12l177,11l183,10l190,7l192,6l194,4l197,3l199,0xm112,126l108,126l103,126l100,127l95,129l90,133l85,137l80,143l75,152l71,162l68,175l67,190l66,209l67,232l70,252l72,259l73,266l77,272l80,278l87,285l95,291l102,295l111,296l111,296l111,296l111,296l112,296l121,295l129,292l136,286l141,280l146,272l149,264l152,256l154,247l155,236l155,227l157,217l157,209l155,190l154,175l152,162l148,152l143,145l139,137l134,133l129,129l124,127l119,126l116,126l112,126xe" fillcolor="black" stroked="f" o:allowincell="f" style="position:absolute;left:9290;top:1876;width:109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1,183l153,181l153,177l154,173l154,49l154,48l154,47l153,46l153,45l153,43l153,43l153,42l153,42l153,42l153,41l153,41l153,40l153,34l151,30l149,27l146,26l144,25l143,25l141,23l140,23l139,23l138,23l136,23l136,23l136,23l135,23l135,23l135,23l135,23l134,23l134,23l134,23l118,23l113,23l109,25l107,27l104,30l103,39l103,53l103,53l103,54l103,54l103,55l103,106l103,106l103,106l103,107l103,107l103,125l100,143l98,161l94,177l92,184l88,191l83,196l78,200l72,204l64,206l57,207l48,209l38,207l29,206l22,203l16,199l11,193l7,189l5,183l2,177l1,173l0,169l0,165l0,162l0,156l1,150l3,145l6,141l10,138l13,135l17,134l21,132l22,131l23,131l26,131l27,131l28,131l29,131l32,131l33,132l39,135l44,138l46,142l48,145l48,150l49,156l48,161l47,165l46,168l43,171l43,171l43,172l42,172l42,172l41,175l39,177l38,179l38,181l38,183l41,184l43,185l47,186l48,186l48,186l49,186l49,186l57,185l63,183l67,177l70,170l73,162l75,154l77,144l78,135l78,127l78,120l78,111l78,104l78,40l78,39l78,36l78,33l78,29l77,28l77,25l75,23l75,21l72,18l67,16l61,16l53,15l53,15l52,15l51,15l49,15l49,0l237,0l237,15l230,15l221,16l215,19l213,21l212,23l211,27l211,32l211,173l211,177l212,181l213,183l215,185l221,188l230,189l237,189l237,204l128,204xe" fillcolor="black" stroked="f" o:allowincell="f" style="position:absolute;left:9398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8,212l181,214l172,214l168,214l163,212l158,212l153,211l147,209l141,205l136,201l132,194l130,194l120,198l111,203l102,207l95,209l79,212l65,214l62,214l59,214l56,212l52,212l44,211l34,209l25,205l16,201l13,197l10,194l6,190l5,186l2,176l0,164l2,159l3,152l4,146l6,140l10,134l14,128l19,123l25,119l36,111l50,103l62,98l77,92l91,88l106,85l118,82l131,80l131,48l130,41l128,35l126,31l122,28l117,26l111,25l105,24l97,24l92,24l87,25l84,26l80,27l75,32l71,37l70,40l69,44l69,46l67,48l67,50l67,51l67,52l66,53l64,60l60,66l56,68l52,71l48,72l43,72l36,72l33,71l28,68l25,66l21,62l20,59l19,54l19,50l19,46l20,43l21,38l23,34l28,27l34,21l43,16l51,11l62,6l76,3l91,1l107,0l126,1l141,3l153,6l163,11l171,17l177,23l182,28l185,35l187,40l188,46l188,52l188,55l188,160l189,169l190,178l192,182l194,184l198,187l202,187l203,187l205,187l207,186l209,186l210,184l212,183l213,182l215,182l217,181l218,180l219,180l219,178xm131,170l131,102l117,106l106,111l95,116l85,123l76,132l71,140l67,149l66,160l66,164l69,169l71,174l75,177l80,180l85,182l90,183l96,184l100,183l103,183l107,182l111,181l116,180l121,176l126,174l131,170xe" fillcolor="black" stroked="f" o:allowincell="f" style="position:absolute;left:952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14" path="m181,166l190,177l172,191l157,202l149,205l142,208l135,210l128,212l125,212l120,214l116,214l112,214l100,212l89,211l77,210l67,208l57,204l49,200l40,195l31,189l24,182l18,175l13,168l9,160l5,150l3,141l2,132l0,121l0,116l2,111l2,105l3,99l4,91l7,81l10,72l14,64l19,55l24,47l30,39l36,31l44,24l51,18l61,12l70,9l81,5l92,3l103,1l117,0l130,1l142,3l152,6l161,11l168,16l174,21l178,26l182,33l184,37l185,41l185,45l187,48l185,52l184,55l183,58l181,61l178,64l174,66l171,67l166,67l157,66l149,64l143,59l140,54l138,52l137,50l136,47l135,45l135,45l135,44l133,44l133,43l130,35l126,28l123,26l120,25l115,24l110,24l101,25l92,27l86,33l81,40l76,48l72,58l70,67l67,77l67,82l66,88l66,94l66,100l67,119l70,136l75,152l81,166l85,171l90,176l95,181l100,184l106,188l112,189l120,190l127,191l135,190l142,189l149,187l157,183l169,175l181,166xe" fillcolor="black" stroked="f" o:allowincell="f" style="position:absolute;left:963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8,48l181,40l173,33l167,29l156,25l147,23l147,23l147,23l147,23l147,23l146,23l146,23l144,23l144,23l144,23l143,23l142,23l142,23l138,23l136,26l135,29l133,38l133,173l135,177l135,181l136,183l138,185l143,188l152,189l159,189l159,204l50,204l50,189l57,189l66,188l71,185l74,183l75,181l75,177l76,173l76,32l75,27l74,25l70,23l67,22l66,22l66,22l65,22l65,22l65,23l64,23l64,23l64,23l60,23l52,25l48,27l43,29l38,33l33,36l28,41l23,47l19,53l14,61l0,61l16,0l193,0xe" fillcolor="black" stroked="f" o:allowincell="f" style="position:absolute;left:972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2,21l160,19l158,16l154,16l151,15l150,15l148,15l146,15l146,15l146,15l145,15l145,15l138,15l138,0l247,0l247,15l240,15l233,16l230,16l226,18l225,20l222,23l222,28l222,30l221,32l221,33l221,33l221,34l221,34l221,34l221,35l221,170l221,170l221,170l221,171l221,171l221,171l221,172l222,173l222,176l222,181l225,184l226,186l230,188l233,189l240,189l247,189l247,204l138,204l138,189l145,189l154,188l159,185l161,183l162,181l162,177l164,173l164,70l160,70l83,169l83,176l83,179l84,183l85,185l87,186l93,188l100,189l102,189l104,189l107,189l108,189l108,204l0,204l0,189l7,189l16,188l21,185l22,183l23,181l25,177l25,173l25,32l25,27l23,23l22,21l21,19l16,16l7,15l0,15l0,0l108,0l108,15l100,15l93,16l87,19l85,21l84,23l83,27l83,32l83,129xe" fillcolor="black" stroked="f" o:allowincell="f" style="position:absolute;left:9820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9,355l49,70l49,67l49,65l49,64l49,64l49,64l48,64l48,63l48,62l48,61l48,57l48,57l48,57l48,57l48,56l48,55l48,53l48,50l48,48l46,46l45,42l43,39l40,36l35,34l30,31l23,30l13,30l2,30l2,0l448,0l448,30l435,30l427,30l419,31l413,34l409,36l406,41l402,46l401,53l401,62l401,355l401,364l402,371l406,377l409,381l413,383l419,386l427,387l435,388l448,388l448,418l253,418l253,388l265,388l274,387l281,386l287,383l292,381l296,377l299,371l300,364l300,355l300,68l300,58l299,51l296,46l292,42l287,40l281,37l274,36l265,36l184,36l174,36l167,37l161,40l157,42l153,46l151,51l148,58l148,68l148,355l148,364l151,371l153,377l156,381l161,383l167,386l174,387l184,388l197,388l197,418l0,418l0,388l14,388l24,387l31,386l38,383l41,381l45,376l46,373l48,369l49,364l49,363l49,361l49,360l49,357l49,357l49,356l49,356l49,355xe" fillcolor="black" stroked="f" o:allowincell="f" style="position:absolute;left:3254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6,422l117,414l100,405l82,394l66,381l58,374l50,366l44,359l38,351l31,342l26,332l21,323l17,313l10,292l5,269l2,244l0,218l2,194l4,172l9,149l15,129l24,111l34,92l46,75l60,60l76,46l92,34l110,24l128,16l148,10l169,5l191,2l214,0l235,2l255,4l274,9l294,15l311,23l330,31l346,43l363,56l371,63l378,70l384,78l392,86l397,94l402,104l407,113l412,124l419,145l424,168l427,193l428,218l427,244l424,269l419,292l412,313l407,323l402,332l397,342l392,351l384,359l378,366l371,374l363,381l346,394l330,405l311,414l294,422l274,428l255,432l235,435l214,435l214,437xm214,400l224,399l235,398l246,394l259,390l265,386l271,381l276,377l281,371l291,357l301,339l306,329l310,318l314,305l316,290l317,275l320,257l320,238l321,218l320,195l319,173l316,153l314,135l310,119l305,105l300,93l294,83l286,73l279,66l271,59l264,53l256,49l249,44l240,41l233,39l228,38l223,38l218,38l214,38l203,38l192,40l182,44l172,47l163,53l153,60l146,68l138,78l131,90l125,102l120,118l116,134l112,153l110,173l108,195l108,218l108,238l108,257l111,274l112,290l115,304l118,317l122,329l127,338l136,356l146,370l152,376l157,380l162,385l168,388l174,392l181,394l187,397l193,398l204,399l214,400xe" fillcolor="black" stroked="f" o:allowincell="f" style="position:absolute;left:3543;top:2486;width:213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35" path="m361,119l341,119l336,108l330,99l325,90l319,81l314,74l307,67l300,61l294,56l279,49l265,43l250,39l234,38l222,38l209,40l198,44l186,50l176,56l165,64l155,74l145,85l136,98l129,112l122,128l117,145l114,163l110,185l109,206l109,229l109,248l110,264l111,281l114,295l117,308l121,320l126,331l131,340l142,357l155,370l161,376l167,381l173,385l181,388l194,394l208,398l220,399l232,400l242,399l253,398l263,396l273,393l283,388l293,384l301,379l310,372l319,365l327,357l334,349l340,340l346,331l350,322l355,311l357,301l377,301l371,397l365,400l357,405l347,410l336,415l325,419l314,422l300,426l286,430l271,432l255,434l237,435l218,435l193,435l168,432l146,427l125,421l106,413l87,403l80,397l71,391l64,384l56,377l44,360l33,344l23,326l15,309l9,289l4,268l2,245l0,223l2,200l4,176l9,155l15,135l23,115l33,98l45,80l59,64l66,57l74,49l81,43l90,37l99,31l109,25l117,20l127,17l148,10l171,5l194,2l219,0l234,2l248,3l262,4l276,7l286,10l296,12l307,16l317,19l327,23l336,27l346,32l355,37l361,119xe" fillcolor="black" stroked="f" o:allowincell="f" style="position:absolute;left:3820;top:2486;width:187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362,0l389,90l369,90l355,74l342,62l336,56l329,53l322,49l316,46l305,42l293,39l283,36l275,36l273,36l273,36l273,36l272,36l262,37l254,40l250,42l246,46l245,53l245,61l245,355l245,356l245,356l245,357l245,357l245,360l245,361l245,363l245,364l245,369l246,373l249,376l251,381l256,383l261,386l270,387l280,388l292,388l292,418l97,418l97,388l109,388l121,387l129,386l135,382l140,378l142,374l144,368l144,362l145,355l145,61l144,53l143,46l140,42l137,40l128,37l117,36l117,36l117,36l116,36l116,36l112,36l107,36l103,37l99,37l91,39l82,42l73,46l65,51l55,57l43,67l32,77l20,90l0,90l29,0l362,0xe" fillcolor="black" stroked="f" o:allowincell="f" style="position:absolute;left:4064;top:2490;width:19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428" path="m249,0l376,336l377,340l379,347l383,356l387,364l391,370l394,376l398,380l402,385l404,387l406,390l408,391l411,392l416,394l420,397l427,397l433,398l434,398l434,398l435,398l437,398l437,398l438,398l439,398l439,398l439,428l278,428l278,398l297,398l297,398l297,398l299,398l299,398l299,398l300,398l300,398l301,398l302,397l305,396l306,394l307,391l307,391l307,390l307,390l307,388l307,388l307,388l307,388l307,387l307,387l307,387l307,386l307,384l306,380l304,376l278,301l126,301l102,366l102,367l101,370l101,372l100,374l100,376l99,376l99,377l99,377l97,380l96,384l96,386l96,388l96,388l95,390l95,390l95,390l95,391l95,391l96,392l96,392l97,394l99,396l102,397l105,397l107,397l108,398l110,398l111,398l127,398l127,428l0,428l0,398l12,397l21,396l29,393l34,391l39,388l43,385l46,381l50,377l50,376l51,374l53,373l54,371l58,365l60,360l61,356l62,353l62,353l62,353l62,352l62,352l62,351l64,350l64,349l65,346l161,97l162,93l164,90l166,87l166,84l167,80l168,77l168,74l168,71l168,70l168,68l168,68l168,67l167,64l163,60l161,58l157,57l152,57l146,57l140,57l140,37l154,36l167,34l178,31l188,26l197,22l205,16l214,9l224,0l249,0xm197,113l141,264l261,264l205,113l197,113xe" fillcolor="black" stroked="f" o:allowincell="f" style="position:absolute;left:4298;top:2486;width:21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4,355l44,60l44,51l41,46l39,40l35,36l30,34l24,31l16,30l8,30l0,30l0,0l187,0l187,30l179,30l169,30l162,31l156,34l152,36l148,41l146,46l144,53l143,62l143,167l304,167l304,62l304,61l304,61l304,61l304,60l304,58l304,56l304,55l304,53l304,48l302,44l300,41l297,37l292,34l287,31l279,30l269,30l260,30l260,0l448,0l448,30l447,30l444,30l443,30l442,30l429,30l419,33l413,35l409,39l407,43l406,49l404,55l404,62l404,355l404,362l406,368l407,374l409,378l413,382l419,386l428,387l439,388l448,388l448,418l260,418l260,388l269,388l279,387l287,386l292,383l297,381l300,376l302,373l304,369l304,364l304,363l304,361l304,360l304,357l304,357l304,356l304,356l304,355l304,204l143,204l143,355l144,364l146,371l148,377l152,381l156,383l162,386l169,387l179,388l187,388l187,418l0,418l0,388l8,388l18,387l25,386l31,383l36,381l39,377l41,371l44,364l44,355xe" fillcolor="black" stroked="f" o:allowincell="f" style="position:absolute;left:4569;top:2490;width:222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5,422l117,414l100,405l82,394l65,381l57,374l50,366l44,359l38,351l31,342l26,332l21,323l16,313l9,292l4,269l2,244l0,218l2,194l4,172l9,149l15,129l24,111l34,92l46,75l60,60l75,46l92,34l110,24l128,16l148,10l168,5l190,2l214,0l234,2l254,4l274,9l292,15l311,23l328,31l346,43l362,56l371,63l378,70l384,78l391,86l397,94l402,104l407,113l412,124l418,145l423,168l427,193l428,218l427,244l423,269l418,292l412,313l407,323l402,332l397,342l391,351l384,359l378,366l371,374l362,381l346,394l328,405l311,414l292,422l274,428l254,432l234,435l214,435l214,437xm214,400l223,399l234,398l246,394l259,390l265,386l270,381l276,377l281,371l291,357l301,339l306,329l310,318l312,305l316,290l317,275l318,257l320,238l320,218l320,195l318,173l316,153l314,135l310,119l305,105l299,93l292,83l286,73l279,66l271,59l264,53l256,49l249,44l240,41l233,39l228,38l223,38l218,38l214,38l203,38l192,40l182,44l172,47l162,53l153,60l146,68l137,78l131,90l125,102l120,118l115,134l112,153l110,173l108,195l107,218l108,238l108,257l110,274l112,290l115,304l118,317l122,329l126,338l136,356l146,370l151,376l157,380l162,385l167,388l174,392l181,394l187,397l193,398l204,399l214,400xe" fillcolor="black" stroked="f" o:allowincell="f" style="position:absolute;left:4858;top:2486;width:21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2,0l189,0l189,0l191,0l191,0l192,0l208,0l227,0l238,1l248,1l259,2l269,5l288,8l305,14l322,22l337,30l345,36l351,43l357,50l361,57l365,67l367,76l368,87l370,97l368,105l368,112l366,119l365,125l362,132l358,138l355,143l350,149l341,158l331,166l320,172l309,178l300,182l291,184l284,186l275,187l275,193l281,193l286,194l291,194l297,196l314,201l330,208l346,218l361,230l367,237l373,244l378,252l382,260l384,269l387,279l388,289l389,301l388,310l387,321l384,333l381,344l377,350l373,357l368,364l362,370l350,383l334,395l325,400l314,404l302,409l290,412l276,415l260,416l244,417l227,418l0,418l0,388l13,388l23,387l31,386l38,382l41,378l45,374l46,367l48,359l49,348l49,70l49,67l49,65l49,64l49,64l49,64l48,64l48,63l48,62l48,61l48,57l48,57l48,57l48,57l48,56l48,55l48,53l48,50l48,48l46,46l45,42l43,39l39,36l35,34l29,31l22,30l13,30l2,30l2,0xm148,216l148,349l148,356l150,362l151,367l152,371l155,374l156,376l159,377l163,378l172,381l184,381l184,381l186,381l186,381l187,381l187,381l187,381l188,381l188,381l207,380l222,376l229,374l235,371l242,368l247,364l256,355l264,347l270,337l275,328l278,319l280,310l281,302l281,294l281,287l280,279l276,268l271,258l266,250l259,241l250,234l239,227l233,225l227,221l219,219l210,218l192,216l171,214l166,214l161,214l155,214l148,216xm148,68l148,176l153,176l158,177l162,177l167,177l187,176l205,172l214,171l222,169l229,165l237,162l243,158l248,153l253,148l256,142l260,135l261,128l263,119l264,111l264,104l263,97l261,88l259,80l255,71l250,64l244,57l237,50l232,47l227,44l220,41l214,40l201,37l184,36l172,36l163,39l159,40l156,41l155,43l152,46l151,50l150,55l148,61l148,68xe" fillcolor="black" stroked="f" o:allowincell="f" style="position:absolute;left:5137;top:2490;width:19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27" path="m311,355l311,68l310,58l307,51l305,46l298,42l292,40l285,37l276,36l267,36l240,36l229,37l219,40l216,41l213,44l210,47l209,50l207,57l204,67l203,77l203,90l203,217l202,261l199,302l197,321l193,337l190,354l185,369l180,382l174,394l167,404l157,412l146,418l133,423l119,425l103,427l103,427l102,427l101,427l100,427l91,425l81,425l72,423l64,421l56,418l47,415l39,411l31,407l24,402l18,396l13,389l8,381l4,373l1,363l0,353l0,342l1,329l3,318l8,307l13,299l19,291l26,286l32,281l40,278l42,278l46,276l49,276l52,276l54,276l56,276l59,276l61,278l66,279l71,282l76,286l81,291l85,296l87,302l90,310l90,319l90,328l87,335l85,342l82,347l82,348l81,349l81,350l80,352l80,353l78,353l78,354l78,354l76,360l74,364l72,368l72,374l72,376l74,380l75,381l76,383l81,386l87,388l90,388l93,388l96,389l98,389l108,388l117,384l124,380l132,373l138,364l143,353l147,341l151,326l154,294l158,260l161,225l162,187l162,172l162,157l162,143l162,128l162,118l162,108l162,98l162,89l162,62l161,53l159,46l157,41l154,36l149,34l143,31l136,30l126,30l113,30l113,0l459,0l459,30l446,30l435,30l425,33l419,35l415,40l413,44l412,49l410,55l410,62l410,355l410,362l412,368l413,374l415,378l419,382l425,386l435,387l446,388l459,388l459,418l262,418l262,388l276,388l286,387l294,386l300,383l303,381l306,376l308,373l310,369l311,364l311,363l311,361l311,360l311,357l311,357l311,356l311,356l311,355xe" fillcolor="black" stroked="f" o:allowincell="f" style="position:absolute;left:5379;top:2490;width:22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18" path="m328,0l347,101l327,101l325,96l321,90l319,83l314,77l307,70l301,62l292,55l282,49l271,43l259,40l245,37l229,36l184,36l174,36l167,37l161,40l156,42l153,46l151,51l148,58l148,68l148,176l190,176l214,175l233,173l245,171l254,169l259,165l263,160l266,156l268,150l268,150l269,149l269,148l269,146l269,145l269,144l269,143l269,142l270,141l270,138l270,137l270,135l290,135l290,252l270,252l270,250l270,247l270,246l269,245l269,244l269,242l269,241l269,240l268,238l268,237l268,234l266,232l265,228l261,225l258,221l253,218l246,216l239,213l228,212l215,212l148,212l148,349l148,357l149,364l152,369l156,374l161,377l167,380l174,381l184,381l236,381l250,381l268,380l276,377l285,375l295,370l304,366l316,357l327,346l340,332l350,315l371,315l348,418l0,418l0,388l14,388l24,387l31,386l38,383l41,381l44,376l46,373l48,369l49,364l49,363l49,361l49,360l49,357l49,357l49,356l49,356l49,355l49,61l49,61l49,60l49,60l49,60l48,54l48,49l45,44l44,40l40,35l34,33l25,30l14,30l0,30l0,0l328,0xe" fillcolor="black" stroked="f" o:allowincell="f" style="position:absolute;left:567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418" path="m44,355l44,60l44,51l41,46l39,40l35,36l30,34l24,31l16,30l7,30l0,30l0,0l186,0l186,30l179,30l169,30l162,31l155,34l152,36l148,41l145,46l144,53l143,62l143,167l303,167l303,62l303,61l303,61l303,61l303,60l303,58l303,56l303,55l303,53l303,48l302,44l300,41l297,37l292,34l287,31l278,30l268,30l260,30l260,0l447,0l447,30l446,30l444,30l443,30l441,30l429,30l419,33l413,35l409,39l406,43l405,49l404,55l403,62l403,355l404,362l405,368l406,374l409,378l413,382l419,386l428,387l439,388l447,388l447,418l260,418l260,388l268,388l278,387l287,386l292,383l297,381l300,376l302,373l303,369l303,364l303,363l303,361l303,360l303,357l303,357l303,356l303,356l303,355l303,204l143,204l143,355l144,364l145,371l148,377l152,381l155,383l162,386l169,387l179,388l186,388l186,418l0,418l0,388l7,388l17,387l25,386l31,383l36,381l39,377l41,371l44,364l44,355xe" fillcolor="black" stroked="f" o:allowincell="f" style="position:absolute;left:5926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418" path="m148,62l148,261l154,261l313,71l313,62l313,53l312,46l309,41l306,36l301,34l295,31l287,30l278,30l266,30l266,0l461,0l461,30l449,30l440,30l433,31l426,34l421,36l418,41l415,46l414,53l414,62l414,355l414,364l415,371l418,377l421,381l426,383l433,386l440,387l449,388l461,388l461,418l266,418l266,388l278,388l287,387l295,386l301,383l306,381l309,377l312,371l313,364l313,355l313,143l306,143l148,332l148,355l148,356l148,356l148,357l148,357l148,360l148,361l148,363l148,364l148,369l150,373l152,376l154,381l159,383l165,386l173,387l183,388l196,388l196,418l0,418l0,388l14,388l24,387l31,386l37,383l41,381l43,376l46,373l47,369l48,364l48,363l48,361l48,360l48,357l48,357l48,356l48,356l48,355l48,62l48,61l48,61l48,61l48,60l48,58l48,56l48,55l48,53l47,48l46,44l43,41l41,37l37,34l31,31l24,30l14,30l1,30l1,0l196,0l196,30l183,30l173,30l165,31l159,34l154,37l152,41l150,44l148,48l148,53l148,55l148,56l148,58l148,60l148,61l148,61l148,61l148,62xe" fillcolor="black" stroked="f" o:allowincell="f" style="position:absolute;left:6217;top:2490;width:230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418" path="m328,0l346,101l327,101l324,96l322,90l318,83l314,77l308,70l300,62l292,55l282,49l271,43l258,40l244,37l228,36l184,36l174,36l166,37l160,40l156,42l153,46l150,51l148,58l148,68l148,176l190,176l213,175l232,173l246,171l253,169l258,165l262,160l266,156l267,150l267,150l268,149l268,148l268,146l268,145l268,144l268,143l268,142l269,141l269,138l269,137l269,135l289,135l289,252l269,252l269,250l269,247l269,246l268,245l268,244l268,242l268,241l268,240l267,238l267,237l267,234l266,232l264,228l261,225l257,221l253,218l247,216l238,213l227,212l215,212l148,212l148,349l148,357l150,364l151,369l155,374l160,377l166,380l174,381l184,381l236,381l249,381l267,380l276,377l284,375l294,370l303,366l315,357l328,346l339,332l350,315l370,315l349,418l0,418l0,388l13,388l23,387l31,386l37,383l41,381l44,376l46,373l47,369l48,364l48,363l48,361l48,360l48,357l48,357l48,356l48,356l48,355l48,61l48,61l48,60l48,60l48,60l48,54l47,49l46,44l43,40l39,35l33,33l24,30l13,30l0,30l0,0l328,0xe" fillcolor="black" stroked="f" o:allowincell="f" style="position:absolute;left:651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fillcolor="#7f7f7f" stroked="f" o:allowincell="f" style="position:absolute;left:4407;top:5;width:525;height:11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stroked="t" o:allowincell="f" style="position:absolute;left:4407;top:5;width:525;height:11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fillcolor="#cccccc" stroked="f" o:allowincell="f" style="position:absolute;left:4927;top:5;width:524;height:113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stroked="t" o:allowincell="f" style="position:absolute;left:4927;top:5;width:524;height:1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,117" path="m124,65l124,54l122,43l118,32l112,22l103,14l93,8l82,2l69,0l57,0l46,1l35,5l23,11l15,18l9,28l4,38l0,50l0,56l0,62l0,68l1,73l6,84l12,93l21,102l30,109l36,111l41,113l47,116l53,116l59,117l66,117l72,116l78,115l89,111l99,105l108,97l115,88l120,77l124,65xe" fillcolor="white" stroked="f" o:allowincell="f" style="position:absolute;left:5255;top:172;width:62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55" path="m87,37l93,1l97,1l101,2l104,3l108,5l113,6l117,7l119,9l123,10l127,13l130,15l133,17l137,20l139,22l142,24l144,27l147,30l149,33l152,36l153,40l155,43l157,46l158,49l159,53l160,56l162,61l163,64l163,68l163,71l164,76l164,80l163,83l163,87l124,82l124,81l124,78l124,76l124,74l124,73l124,70l124,68l123,67l123,64l122,62l120,61l120,58l119,57l118,56l117,54l116,53l114,51l113,49l112,48l111,47l108,46l107,44l106,43l103,42l102,41l99,41l98,40l96,39l94,39l92,37l89,37l87,37xm40,71l1,67l1,63l2,58l4,55l5,51l6,48l7,44l10,41l11,37l14,35l16,32l19,29l21,26l24,23l26,21l29,19l32,16l35,14l38,12l42,9l46,8l48,7l52,5l56,3l61,2l65,2l68,1l72,0l76,0l81,0l84,0l88,0l93,1l87,37l86,36l83,36l81,36l78,36l77,37l75,37l72,37l71,37l68,39l66,40l65,40l62,41l61,42l60,43l57,43l56,44l55,46l52,48l51,49l50,50l48,51l47,53l46,55l45,56l43,58l43,60l42,62l41,63l41,66l40,68l40,69l40,71xm76,117l71,153l67,152l63,152l58,151l55,150l51,149l47,146l43,145l40,143l37,142l33,139l31,137l27,135l25,132l22,129l19,126l17,124l15,121l12,118l10,115l9,111l7,108l5,104l4,101l2,97l2,94l1,90l0,87l0,82l0,78l0,75l0,70l1,67l40,71l38,74l38,76l38,78l38,80l40,82l40,84l40,85l41,88l41,90l42,91l42,94l43,95l45,97l46,98l46,100l47,102l50,103l51,104l52,105l53,108l55,109l56,110l58,111l60,111l62,112l63,114l66,115l67,115l70,116l72,116l73,117l76,117xm124,82l163,87l162,91l162,95l160,98l159,102l158,107l157,109l154,112l152,116l150,119l148,122l145,125l143,128l140,131l138,134l134,136l132,138l128,141l125,143l122,144l118,146l114,148l111,149l107,150l103,151l99,152l96,153l92,153l87,153l83,155l79,153l75,153l71,153l76,117l78,117l81,117l83,117l84,117l87,117l89,117l91,116l93,116l96,116l97,115l99,114l101,114l103,112l104,111l106,110l108,109l109,108l111,107l113,105l114,104l116,102l117,101l118,100l119,97l119,96l120,94l122,92l122,90l123,89l123,87l124,84l124,82xe" fillcolor="#f7f7f7" stroked="f" o:allowincell="f" style="position:absolute;left:5245;top:163;width:81;height:76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22,1277" path="m271,627l242,603l256,587l270,572l285,557l301,542l316,526l331,511l347,497l363,482l379,468l396,454l412,440l428,426l445,412l462,398l479,383l496,371l514,357l531,344l549,331l567,318l585,306l602,293l621,281l638,269l657,257l675,245l693,235l711,223l730,212l749,202l767,191l786,181l803,170l822,161l841,151l859,142l878,133l897,124l914,116l933,107l951,100l970,92l987,85l1006,78l1023,70l1042,63l1059,58l1077,52l1095,46l1113,40l1130,35l1148,31l1164,26l1181,22l1199,18l1215,15l1231,12l1248,10l1264,7l1279,5l1296,2l1312,1l1327,1l1342,0l1343,36l1329,38l1314,39l1299,40l1284,41l1269,44l1255,45l1238,48l1222,51l1207,54l1191,58l1174,61l1158,66l1141,70l1124,75l1107,80l1090,86l1073,92l1056,97l1038,104l1021,112l1002,117l985,126l967,133l949,141l931,149l914,157l895,165l878,175l859,183l841,192l823,203l805,212l787,223l769,232l750,243l732,255l714,265l696,276l679,287l660,299l643,311l626,323l607,335l590,347l572,360l555,373l539,386l521,399l504,412l488,426l470,439l454,453l438,467l422,481l406,495l389,509l375,523l358,538l343,552l329,568l314,582l300,597l285,612l271,627xm217,1238l213,1274l205,1273l199,1272l193,1271l186,1270l179,1269l173,1267l167,1266l162,1265l156,1263l150,1261l145,1259l138,1258l133,1256l127,1253l122,1251l117,1249l112,1246l107,1244l102,1242l97,1239l92,1236l87,1233l84,1231l79,1227l75,1224l71,1222l66,1218l63,1215l59,1211l55,1208l51,1204l49,1201l45,1196l41,1192l39,1189l35,1184l33,1181l30,1176l28,1172l25,1168l23,1163l20,1158l18,1154l17,1149l14,1144l13,1140l12,1135l9,1130l8,1125l7,1121l5,1115l4,1110l4,1106l3,1100l2,1095l2,1089l2,1084l0,1079l0,1073l0,1068l0,1062l0,1056l0,1050l0,1046l2,1040l2,1034l3,1028l3,1022l4,1016l5,1011l7,1004l8,998l10,986l13,973l17,961l20,948l25,936l30,922l35,909l41,896l48,882l54,869l60,855l67,841l76,827l84,813l92,798l101,784l111,769l121,755l131,740l142,725l153,711l164,695l176,680l188,665l202,650l214,634l228,619l242,603l271,627l258,643l244,658l232,672l219,687l207,702l196,716l184,732l173,746l163,760l153,775l143,789l135,803l126,816l117,830l110,844l102,857l96,871l89,884l82,897l77,910l71,923l66,934l63,947l58,959l54,971l51,982l48,994l45,1005l45,1011l44,1016l43,1021l41,1027l41,1032l40,1038l40,1042l40,1047l39,1053l39,1058l39,1062l39,1067l39,1073l39,1077l40,1082l40,1086l40,1090l41,1095l41,1100l43,1104l44,1108l45,1113l45,1116l46,1121l48,1124l49,1129l51,1133l53,1136l54,1140l56,1143l58,1147l60,1150l61,1154l64,1157l66,1161l67,1164l70,1168l72,1170l75,1174l77,1176l81,1179l84,1182l86,1185l90,1188l92,1191l96,1193l99,1196l102,1198l106,1201l110,1203l113,1205l117,1208l121,1210l125,1212l130,1213l133,1216l138,1218l142,1219l147,1222l152,1223l157,1225l162,1226l167,1227l172,1229l177,1231l182,1232l188,1233l193,1235l199,1235l205,1236l210,1237l217,1238xm1282,722l1309,748l1294,763l1278,779l1262,794l1246,808l1228,823l1212,837l1195,851l1179,865l1161,879l1144,893l1127,907l1109,920l1090,934l1073,947l1056,960l1037,973l1020,985l1001,998l982,1009l965,1021l946,1033l928,1045l909,1055l890,1067l873,1077l854,1088l836,1097l817,1108l798,1117l780,1127l761,1136l742,1145l725,1154l706,1163l688,1171l669,1178l652,1186l633,1193l616,1201l597,1208l580,1215l562,1220l545,1226l527,1232l510,1237l493,1242l475,1246l458,1251l442,1256l424,1259l408,1263l392,1265l376,1269l360,1271l345,1272l329,1274l314,1276l299,1277l291,1277l284,1277l276,1277l269,1277l261,1277l254,1277l248,1277l240,1277l233,1276l227,1276l219,1274l213,1274l217,1238l223,1238l229,1239l237,1239l243,1239l249,1240l255,1240l261,1240l269,1240l275,1240l283,1240l289,1240l296,1239l310,1239l325,1238l340,1236l355,1235l370,1232l384,1230l401,1226l417,1223l432,1219l448,1216l464,1211l481,1206l498,1202l515,1197l531,1191l549,1185l566,1179l583,1174l601,1167l618,1159l636,1152l654,1145l672,1137l689,1129l708,1121l725,1113l744,1104l761,1095l780,1086l797,1076l816,1066l834,1056l852,1046l870,1035l888,1025l907,1013l925,1002l943,991l960,979l979,967l996,956l1015,943l1032,931l1049,918l1067,905l1084,892l1102,879l1119,865l1135,852l1153,838l1169,824l1186,810l1202,796l1219,782l1235,767l1251,753l1266,737l1282,722xm1460,51l1472,15l1477,18l1483,19l1488,21l1494,24l1499,26l1506,28l1511,31l1516,33l1521,35l1526,38l1531,41l1534,44l1539,47l1544,49l1548,53l1553,56l1557,59l1560,62l1564,66l1568,69l1572,74l1575,78l1579,81l1581,85l1585,89l1588,93l1590,97l1594,101l1596,106l1599,110l1601,115l1603,120l1605,123l1608,128l1609,133l1611,138l1613,143l1614,148l1615,153l1616,157l1618,163l1619,168l1620,172l1620,178l1621,183l1621,189l1622,195l1622,199l1622,205l1622,211l1622,216l1622,222l1622,233l1621,245l1620,257l1618,269l1615,280l1613,293l1609,305l1606,318l1601,331l1598,344l1593,357l1588,369l1581,383l1575,396l1569,410l1562,423l1554,437l1547,451l1539,466l1531,480l1522,494l1512,508l1502,523l1492,537l1482,552l1471,566l1460,582l1447,597l1436,611l1424,626l1410,641l1398,657l1384,672l1369,687l1355,702l1340,718l1325,733l1309,748l1282,722l1297,707l1312,693l1327,678l1340,662l1354,647l1368,633l1380,618l1393,604l1405,589l1416,575l1429,560l1439,545l1450,531l1460,517l1470,503l1478,489l1488,475l1497,461l1504,448l1513,434l1519,421l1527,408l1533,394l1539,381l1545,369l1550,357l1555,344l1560,332l1564,320l1568,308l1572,297l1575,285l1578,273l1579,263l1581,252l1583,242l1584,231l1584,221l1584,216l1584,211l1584,206l1584,202l1584,197l1583,192l1583,188l1581,183l1581,178l1580,174l1580,170l1579,165l1578,162l1576,157l1575,154l1574,149l1573,146l1572,142l1569,137l1568,134l1565,130l1564,127l1562,123l1560,120l1558,116l1555,114l1553,110l1550,107l1548,104l1545,101l1543,97l1539,95l1537,92l1534,89l1531,87l1527,83l1524,81l1521,79l1517,76l1513,74l1509,72l1506,69l1502,67l1497,65l1493,63l1488,61l1485,59l1480,58l1475,55l1470,54l1465,52l1460,51xe" fillcolor="#fcfcfc" stroked="f" o:allowincell="f" style="position:absolute;left:4584;top:191;width:810;height:63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5,117" path="m1,67l0,60l1,54l1,48l2,44l7,33l13,22l21,14l31,8l42,4l54,0l67,0l79,3l90,6l100,12l109,20l116,28l121,39l124,51l125,62l123,74l118,85l111,94l104,102l94,109l83,114l70,117l64,117l58,117l52,116l46,115l34,112l24,106l16,97l8,88l6,83l3,78l2,73l1,67xe" fillcolor="white" stroked="f" o:allowincell="f" style="position:absolute;left:4541;top:178;width:62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55" path="m71,2l76,38l73,38l71,38l70,39l67,39l66,40l63,41l61,41l60,43l58,44l56,45l55,46l53,47l51,48l50,50l48,52l47,53l46,54l45,57l43,58l43,60l42,61l41,64l41,65l40,67l40,68l40,71l38,73l38,74l38,77l38,79l38,81l38,84l0,88l0,84l0,80l0,77l0,72l0,68l1,65l1,61l2,58l4,54l5,51l6,47l9,44l10,40l12,37l14,34l16,31l19,29l21,25l24,23l27,20l30,18l34,16l36,13l40,11l43,10l47,7l51,6l55,5l58,4l62,3l66,2l71,2xm163,67l124,72l123,71l123,68l123,66l122,64l121,63l121,60l119,59l118,57l117,56l116,54l114,52l113,51l112,50l111,48l109,47l107,45l106,45l104,44l102,43l101,41l98,40l97,40l94,39l93,39l91,38l88,38l87,38l84,37l82,37l80,37l78,38l76,38l71,2l75,0l78,0l83,0l87,0l91,2l96,2l99,3l103,3l107,4l111,5l114,7l118,9l122,10l124,12l128,14l130,17l134,19l137,22l139,24l143,26l145,30l148,32l149,36l152,38l154,41l155,45l157,48l159,52l160,56l160,60l162,64l163,67xm92,154l87,118l89,118l92,116l93,116l96,115l98,115l99,114l102,113l103,113l104,112l107,111l108,109l109,108l112,107l113,105l114,104l116,102l117,100l118,99l119,98l119,95l121,94l122,92l122,91l123,88l123,86l124,85l124,82l124,80l124,79l124,77l124,74l124,72l163,67l163,72l163,75l163,79l163,82l163,87l162,91l162,94l160,98l159,101l158,105l157,108l154,112l153,115l150,119l149,121l147,125l144,127l142,131l139,133l135,135l133,138l129,140l127,142l123,145l119,146l116,148l112,149l108,150l104,152l101,153l97,154l92,154xm0,88l38,84l40,85l40,87l40,90l41,91l42,93l42,94l43,97l45,98l46,100l47,101l48,104l50,105l51,106l52,107l53,108l56,109l57,111l58,112l61,113l62,114l65,115l66,115l68,116l70,116l72,118l75,118l76,118l78,118l81,118l83,118l84,118l87,118l92,154l88,154l84,155l80,155l76,155l72,154l68,154l63,153l60,152l56,150l52,149l48,148l45,147l42,145l38,143l35,141l32,139l29,136l26,134l24,132l20,129l17,126l15,124l12,120l11,116l9,114l7,111l6,107l4,104l2,99l2,95l1,92l0,88xe" fillcolor="#fcfcfc" stroked="f" o:allowincell="f" style="position:absolute;left:4532;top:168;width:80;height:7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22,1276" path="m1381,602l1351,627l1338,612l1324,596l1309,581l1294,567l1279,552l1264,538l1248,523l1233,508l1217,494l1201,480l1185,466l1169,452l1152,438l1136,425l1119,411l1102,398l1085,385l1068,372l1051,360l1033,347l1016,335l998,322l980,310l962,299l945,287l926,276l909,265l890,254l873,244l854,233l837,222l818,212l801,202l782,193l763,184l746,174l727,165l710,157l691,149l674,140l655,132l638,125l620,118l603,111l586,104l567,97l551,91l533,85l516,81l499,75l483,70l465,65l449,62l433,57l417,54l400,50l384,48l369,45l353,43l338,41l323,40l308,38l295,37l280,36l281,0l296,1l312,1l327,3l343,4l359,7l376,9l392,11l408,15l425,18l441,22l459,25l476,30l494,35l511,40l529,45l546,51l563,57l582,63l599,70l618,77l635,84l654,91l671,99l690,108l709,116l727,124l746,132l763,142l782,151l801,160l819,171l838,180l857,191l875,201l893,212l911,222l930,234l949,246l966,256l985,268l1003,281l1021,293l1038,306l1057,317l1074,330l1092,343l1109,357l1126,370l1144,383l1161,397l1179,411l1195,425l1211,439l1228,453l1244,467l1261,483l1277,497l1292,512l1308,526l1323,541l1338,557l1353,572l1368,587l1381,602xm1411,1274l1406,1238l1412,1236l1418,1235l1423,1235l1430,1234l1435,1233l1441,1232l1446,1231l1452,1229l1457,1227l1462,1226l1467,1225l1472,1222l1476,1221l1481,1219l1486,1218l1489,1215l1494,1214l1498,1212l1502,1209l1505,1207l1509,1205l1513,1202l1517,1200l1520,1198l1524,1195l1528,1193l1530,1191l1534,1187l1537,1185l1540,1182l1543,1179l1545,1177l1548,1173l1550,1170l1553,1167l1555,1164l1558,1160l1560,1157l1561,1153l1564,1151l1565,1147l1568,1143l1569,1139l1570,1136l1573,1132l1574,1129l1575,1124l1576,1120l1578,1116l1579,1112l1580,1107l1580,1104l1581,1099l1581,1095l1583,1090l1583,1086l1584,1082l1584,1077l1584,1072l1584,1068l1584,1057l1584,1048l1583,1037l1581,1027l1580,1016l1578,1004l1575,994l1573,982l1569,970l1565,959l1561,947l1556,934l1551,922l1547,909l1540,896l1534,884l1528,871l1520,857l1513,844l1505,830l1497,817l1488,803l1479,789l1469,775l1460,759l1450,745l1438,731l1427,716l1416,702l1404,687l1391,671l1379,657l1365,642l1351,627l1381,602l1395,619l1409,634l1422,649l1435,664l1447,680l1458,695l1471,710l1482,724l1492,739l1502,755l1512,769l1522,784l1530,798l1539,812l1548,826l1555,840l1563,854l1570,868l1576,881l1583,895l1588,908l1593,922l1597,935l1602,948l1606,961l1610,973l1612,986l1616,997l1619,1010l1620,1022l1621,1034l1622,1045l1622,1056l1622,1068l1622,1073l1622,1078l1622,1084l1621,1089l1621,1095l1620,1099l1620,1105l1619,1110l1617,1116l1616,1120l1615,1125l1614,1130l1612,1134l1610,1140l1609,1145l1607,1150l1605,1154l1602,1158l1600,1163l1599,1167l1596,1172l1593,1175l1590,1180l1588,1184l1585,1188l1581,1192l1578,1197l1575,1200l1571,1204l1568,1207l1564,1211l1560,1214l1556,1218l1553,1221l1548,1224l1544,1227l1540,1231l1535,1233l1530,1236l1527,1239l1522,1241l1517,1243l1512,1246l1507,1249l1501,1250l1496,1253l1491,1255l1484,1258l1479,1259l1473,1261l1467,1262l1462,1265l1456,1266l1450,1267l1443,1268l1437,1269l1431,1270l1423,1272l1417,1273l1411,1274xm313,748l342,722l357,737l373,752l388,766l404,782l420,796l438,810l454,824l470,838l487,852l505,865l521,879l538,892l556,905l573,918l592,930l609,943l627,955l644,967l663,979l680,990l699,1002l716,1014l735,1024l752,1035l771,1045l790,1056l807,1065l826,1076l843,1085l862,1095l880,1104l898,1112l916,1120l934,1130l951,1137l970,1145l987,1152l1005,1160l1022,1166l1039,1173l1057,1179l1074,1186l1092,1192l1109,1197l1125,1201l1143,1207l1159,1211l1175,1215l1191,1219l1207,1222l1223,1226l1238,1229l1253,1232l1269,1234l1284,1235l1298,1238l1313,1239l1327,1240l1334,1240l1340,1240l1348,1240l1354,1240l1361,1240l1368,1240l1374,1240l1381,1239l1387,1239l1394,1239l1400,1238l1406,1238l1411,1274l1404,1274l1397,1275l1390,1275l1384,1276l1376,1276l1369,1276l1361,1276l1354,1276l1348,1276l1340,1276l1333,1276l1325,1276l1310,1275l1294,1274l1279,1272l1263,1270l1247,1268l1231,1265l1215,1262l1198,1259l1182,1255l1165,1250l1148,1247l1131,1242l1114,1236l1097,1232l1079,1226l1062,1220l1043,1214l1026,1207l1008,1200l990,1193l971,1186l954,1179l935,1171l916,1163l899,1154l880,1145l862,1136l843,1126l824,1117l806,1107l788,1098l770,1088l751,1077l732,1066l714,1055l695,1044l676,1032l659,1021l640,1009l622,997l604,984l586,973l568,960l550,947l532,934l515,920l497,907l480,893l463,880l445,866l428,852l412,837l394,823l378,807l362,793l346,778l330,763l313,748xm152,15l163,50l158,51l153,54l148,55l143,57l139,58l134,61l129,63l126,64l122,67l117,69l113,71l110,74l106,76l102,78l100,81l96,84l92,86l90,89l86,92l84,95l81,98l77,101l75,104l72,106l70,110l67,113l65,117l64,119l61,123l59,126l57,130l55,133l54,138l52,142l50,145l49,149l47,153l46,157l45,161l44,165l44,170l42,174l41,178l41,183l40,187l40,192l40,197l40,201l39,206l39,211l39,215l39,220l40,226l40,231l40,235l41,241l41,246l42,252l42,256l44,262l46,273l49,285l51,296l55,308l59,320l62,331l67,343l72,356l77,369l84,382l90,395l96,408l103,421l111,433l118,447l127,462l136,474l144,489l153,503l163,517l173,531l184,545l195,560l207,574l218,588l230,603l243,617l256,633l269,648l282,662l297,677l311,692l326,708l342,722l313,748l297,732l282,717l267,702l254,687l240,671l226,656l213,641l200,626l188,610l175,596l164,581l153,566l142,552l131,537l121,523l111,508l102,493l93,479l85,465l76,451l69,437l61,423l55,410l47,396l41,383l36,369l31,356l26,343l21,330l18,317l14,304l10,293l8,280l5,268l4,262l4,256l3,251l1,245l1,239l1,233l0,227l0,221l0,217l0,211l0,205l0,199l1,194l1,188l1,184l3,178l3,173l4,167l5,163l6,157l8,152l9,147l10,143l13,138l14,133l16,127l18,124l20,119l23,115l25,110l28,105l30,102l33,97l35,92l39,89l41,84l45,81l47,77l51,74l55,69l59,65l62,62l66,59l71,56l75,52l80,49l84,47l88,43l93,41l97,37l102,35l107,33l112,30l118,28l123,25l128,23l134,21l139,18l146,17l152,15xe" fillcolor="#fcfcfc" stroked="f" o:allowincell="f" style="position:absolute;left:4464;top:196;width:810;height:638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fillcolor="white" stroked="f" o:allowincell="f" style="position:absolute;left:4786;top:6;width:288;height:1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stroked="t" o:allowincell="f" style="position:absolute;left:4786;top:6;width:288;height:1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8" to="4927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786;top:880;width:288;height: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32,151" path="m0,151l28,131l57,111l85,91l114,71l144,52l172,35l202,16l232,0e" stroked="t" o:allowincell="f" style="position:absolute;left:4871;top:295;width:116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5,160" path="m245,160l215,138l185,117l154,97l124,76l93,56l62,37l31,19l0,0e" stroked="t" o:allowincell="f" style="position:absolute;left:4868;top:299;width:121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975" to="4927,1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3,153" path="m0,153l29,133l57,112l86,93l114,73l144,54l173,37l203,18l233,0e" stroked="t" o:allowincell="f" style="position:absolute;left:4873;top:274;width:115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1,152" path="m231,152l203,131l175,111l145,91l116,72l88,54l58,35l28,17l0,0e" stroked="t" o:allowincell="f" style="position:absolute;left:4874;top:281;width:114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xm216,149l154,349l287,349l225,149l216,149xe" fillcolor="black" stroked="f" o:allowincell="f" style="position:absolute;left:2227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xm323,470l323,94l323,85l322,78l321,71l318,64l317,62l315,58l312,56l308,55l298,53l285,51l245,51l239,51l234,53l229,54l225,56l220,58l218,61l214,64l211,69l208,78l205,88l203,97l202,108l202,112l202,117l200,122l200,126l199,153l198,179l197,204l194,227l193,249l190,271l189,289l187,308l182,342l177,373l170,400l165,423l162,437l158,450l154,462l151,471l144,487l139,502l139,510l285,510l295,509l303,507l311,504l316,500l318,496l321,489l323,480l323,470xe" fillcolor="black" stroked="f" o:allowincell="f" style="position:absolute;left:2627;top:1435;width:256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xe" fillcolor="black" stroked="f" o:allowincell="f" style="position:absolute;left:3048;top:1435;width:31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fillcolor="black" stroked="f" o:allowincell="f" style="position:absolute;left:3550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fillcolor="black" stroked="f" o:allowincell="f" style="position:absolute;left:3999;top:1435;width:245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fillcolor="black" stroked="f" o:allowincell="f" style="position:absolute;left:4441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xe" fillcolor="black" stroked="f" o:allowincell="f" style="position:absolute;left:4887;top:1430;width:20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xe" fillcolor="black" stroked="f" o:allowincell="f" style="position:absolute;left:5277;top:1435;width:21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xm162,295l187,295l200,295l213,294l224,292l234,289l244,285l253,280l260,274l266,268l278,254l286,239l294,224l297,208l300,199l301,189l301,179l302,170l301,157l301,145l300,133l297,123l295,114l291,105l287,97l284,91l275,80l265,69l254,62l244,56l233,53l223,50l213,49l204,49l194,49l186,51l178,54l172,57l167,62l164,69l162,80l162,91l162,295xe" fillcolor="black" stroked="f" o:allowincell="f" style="position:absolute;left:5674;top:1435;width:20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xm217,149l154,349l287,349l225,149l217,149xe" fillcolor="black" stroked="f" o:allowincell="f" style="position:absolute;left:6052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fillcolor="black" stroked="f" o:allowincell="f" style="position:absolute;left:6471;top:1435;width:273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fillcolor="black" stroked="f" o:allowincell="f" style="position:absolute;left:6916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xm295,280l295,88l295,84l295,82l295,78l295,76l293,67l288,58l284,55l279,51l273,49l266,48l261,48l258,48l254,48l249,48l247,48l244,49l242,49l239,49l223,51l208,57l193,64l179,74l172,80l167,87l162,96l158,108l156,119l153,133l152,149l152,166l152,179l153,192l155,203l157,213l160,223l163,231l167,239l172,245l182,255l193,264l204,271l217,274l227,278l237,279l247,279l255,280l295,280xe" fillcolor="black" stroked="f" o:allowincell="f" style="position:absolute;left:7352;top:1435;width:227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e" stroked="t" o:allowincell="f" style="position:absolute;left:2227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2,0l0,200l133,200l71,0l62,0e" stroked="t" o:allowincell="f" style="position:absolute;left:2304;top:1504;width:65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e" stroked="t" o:allowincell="f" style="position:absolute;left:2627;top:1435;width:256;height:3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459" path="m184,419l184,43l184,34l183,27l182,20l179,13l178,11l176,7l173,5l169,4l159,2l146,0l106,0l100,0l95,2l90,3l86,5l81,7l79,10l75,13l72,18l69,27l66,37l64,46l63,57l63,61l63,66l61,71l61,75l60,102l59,128l58,153l55,176l54,198l51,220l50,238l48,257l43,291l38,322l31,349l26,372l23,386l19,399l15,411l12,420l5,436l0,451l0,459l146,459l156,458l164,456l172,453l177,449l179,445l182,438l184,429l184,419e" stroked="t" o:allowincell="f" style="position:absolute;left:2697;top:1461;width:91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e" stroked="t" o:allowincell="f" style="position:absolute;left:3048;top:1435;width:31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stroked="t" o:allowincell="f" style="position:absolute;left:3550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stroked="t" o:allowincell="f" style="position:absolute;left:3999;top:1435;width:245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stroked="t" o:allowincell="f" style="position:absolute;left:4441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e" stroked="t" o:allowincell="f" style="position:absolute;left:4887;top:1430;width:207;height:2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e" stroked="t" o:allowincell="f" style="position:absolute;left:5277;top:1435;width:214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e" stroked="t" o:allowincell="f" style="position:absolute;left:5674;top:1435;width:20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246" path="m0,246l25,246l38,246l51,245l62,243l72,240l82,236l91,231l98,225l104,219l116,205l124,190l132,175l135,159l138,150l139,140l139,130l140,121l139,108l139,96l138,84l135,74l133,65l129,56l125,48l122,42l113,31l103,20l92,13l82,7l71,4l61,1l51,0l42,0l32,0l24,2l16,5l10,8l5,13l2,20l0,31l0,42l0,246e" stroked="t" o:allowincell="f" style="position:absolute;left:5754;top:1460;width:70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e" stroked="t" o:allowincell="f" style="position:absolute;left:6052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3,0l0,200l133,200l71,0l63,0e" stroked="t" o:allowincell="f" style="position:absolute;left:6129;top:1504;width:66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stroked="t" o:allowincell="f" style="position:absolute;left:6471;top:1435;width:273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stroked="t" o:allowincell="f" style="position:absolute;left:6916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e" stroked="t" o:allowincell="f" style="position:absolute;left:7352;top:1435;width:227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,232" path="m143,232l143,40l143,36l143,34l143,30l143,28l141,19l136,10l132,7l127,3l121,1l114,0l109,0l106,0l102,0l97,0l95,0l92,1l90,1l87,1l71,3l56,9l41,16l27,26l20,32l15,39l10,48l6,60l4,71l1,85l0,101l0,118l0,131l1,144l3,155l5,165l8,175l11,183l15,191l20,197l30,207l41,216l52,223l65,226l75,230l85,231l95,231l103,232l143,232e" stroked="t" o:allowincell="f" style="position:absolute;left:7428;top:1459;width:70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254" path="m134,6l217,156l221,156l221,74l222,58l223,45l227,32l231,21l235,16l237,11l242,8l247,6l252,3l258,1l266,0l273,0l283,1l293,3l302,7l309,13l315,20l320,28l323,36l324,45l323,52l322,59l319,65l317,69l313,74l309,76l304,78l301,78l299,78l299,78l298,78l298,78l297,78l296,78l293,78l292,78l286,75l279,70l277,66l276,63l274,58l274,52l274,50l274,47l276,44l277,42l277,41l277,40l278,40l278,38l278,36l279,34l279,32l279,29l279,25l277,23l273,22l269,21l269,21l269,21l269,21l268,21l263,22l258,23l255,27l252,30l248,41l246,51l246,57l245,63l245,69l245,74l245,74l245,74l245,74l245,74l245,249l215,249l107,52l102,52l102,194l102,207l99,219l95,228l90,238l88,241l84,245l79,247l76,249l71,252l64,253l58,254l52,254l51,254l48,254l46,254l44,254l36,252l28,249l21,246l13,241l7,235l3,228l1,219l0,208l0,200l1,193l3,187l7,184l11,180l15,178l20,175l23,175l25,175l25,175l25,175l25,175l27,175l28,175l30,175l31,175l37,179l43,184l46,187l48,191l48,195l49,201l49,205l48,208l47,211l47,213l47,214l46,214l46,214l46,215l44,217l44,219l43,221l43,224l43,225l43,225l43,225l43,226l44,228l47,231l51,232l57,233l62,232l66,231l69,228l72,225l76,218l78,208l78,206l78,204l78,200l78,198l78,49l78,40l74,30l72,27l68,24l63,23l56,23l56,23l54,23l54,23l54,23l53,23l53,23l52,23l52,23l52,6l134,6xm301,249l301,214l409,214l409,249l301,249xm296,143l296,140l296,139l296,137l296,136l298,127l302,119l307,111l314,104l322,98l332,93l343,91l355,90l368,91l379,93l388,98l396,104l404,111l409,119l412,127l415,136l415,137l415,139l415,140l415,143l415,144l415,146l415,147l415,149l412,158l409,166l404,173l398,181l389,187l379,192l368,194l355,195l343,194l332,192l323,187l314,181l307,174l302,166l298,159l297,151l296,149l296,146l296,145l296,143xm338,134l338,151l339,166l342,175l344,179l347,181l350,183l355,184l360,183l364,181l366,179l369,175l371,166l373,151l373,134l371,125l371,117l370,111l368,108l365,105l363,103l359,102l355,102l352,102l349,103l345,105l343,108l342,111l339,117l339,125l338,134xe" fillcolor="black" stroked="f" o:allowincell="f" style="position:absolute;left:6327;top:3208;width:206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6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93;top:3353;width:1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07;top:3353;width:1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6,188" path="m150,0l166,55l154,55l144,45l136,37l128,31l120,27l114,25l107,22l100,22l94,21l87,22l81,24l78,25l77,28l76,32l76,37l76,160l76,163l77,165l78,169l79,170l84,172l92,174l105,174l105,188l0,188l0,174l6,174l13,172l18,170l21,169l22,165l22,163l22,160l22,29l22,25l22,22l21,20l18,18l13,15l6,14l0,14l0,0l150,0xe" fillcolor="black" stroked="f" o:allowincell="f" style="position:absolute;left:4375;top:3543;width:8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2" path="m0,32l0,32l0,31l0,31l0,31l1,25l2,20l6,14l10,10l15,6l19,2l26,1l33,0l39,1l46,2l52,6l57,10l61,14l63,20l65,25l67,31l67,31l67,31l67,32l67,32l65,38l64,43l61,48l57,53l52,58l47,60l41,62l33,62l26,62l19,60l13,58l10,53l5,48l2,43l1,38l0,32xe" fillcolor="black" stroked="f" o:allowincell="f" style="position:absolute;left:4475;top:3608;width:3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88" path="m11,79l16,19l20,16l25,15l31,13l37,12l46,9l55,7l65,6l76,4l87,2l100,1l112,1l124,0l143,1l159,4l172,7l183,12l192,16l199,22l205,29l210,35l216,46l219,56l220,63l220,69l220,70l220,72l220,74l220,75l218,84l213,94l207,102l199,110l189,117l178,123l165,128l151,130l151,135l151,135l152,135l152,135l152,135l167,137l180,141l193,147l205,156l211,161l216,167l220,172l224,179l226,186l229,193l230,202l230,211l230,216l229,220l229,225l226,230l223,240l215,251l207,261l194,271l187,274l179,278l170,281l161,284l149,286l137,287l124,288l111,288l96,288l82,287l70,286l56,284l44,280l31,277l19,273l6,267l0,205l14,205l15,208l16,210l18,212l19,215l25,224l31,233l40,242l49,250l59,257l70,261l82,264l96,265l96,265l96,265l97,265l97,265l108,264l118,261l128,258l138,252l142,249l146,245l149,240l152,236l153,231l156,225l156,219l157,213l156,208l156,203l154,197l153,191l149,183l144,175l137,167l127,159l122,156l116,154l108,151l101,149l82,147l60,145l60,121l62,121l66,121l69,121l71,121l88,121l103,118l117,115l128,110l133,108l137,103l141,100l144,94l146,89l148,82l148,75l149,68l148,59l146,50l142,43l136,36l128,32l119,28l110,26l98,25l85,26l72,28l61,34l51,40l42,49l36,57l30,68l25,79l11,79xe" fillcolor="black" stroked="f" o:allowincell="f" style="position:absolute;left:4535;top:3495;width:11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94" path="m200,163l209,172l203,178l196,183l190,187l184,190l178,192l171,193l164,194l157,194l153,194l149,194l144,193l139,192l133,191l128,187l123,183l119,177l118,177l109,181l101,185l93,188l86,191l72,193l58,194l56,194l53,194l51,194l47,194l38,193l31,190l22,187l15,183l11,180l9,177l5,173l4,170l1,160l0,150l0,144l1,138l2,132l5,126l9,122l12,117l16,112l21,109l32,100l45,93l57,89l70,83l83,79l96,76l108,74l118,72l118,44l118,37l117,31l114,28l111,24l107,23l102,21l96,21l88,21l83,21l79,21l76,22l72,24l67,28l65,32l63,36l62,38l61,41l61,43l61,44l61,45l61,47l60,48l57,54l53,59l51,62l47,64l43,65l37,65l32,65l29,64l25,62l21,59l19,56l17,52l16,49l16,44l16,41l17,37l19,34l20,30l25,24l30,18l37,14l46,9l56,4l68,2l82,0l98,0l114,0l128,2l139,4l149,9l155,14l162,20l165,25l169,31l170,36l171,41l171,45l171,50l171,145l171,154l174,163l175,166l178,168l180,170l184,171l185,170l186,170l189,170l190,168l193,167l194,167l195,166l196,165l198,165l199,164l199,164l200,163xm118,154l118,93l107,96l96,99l86,105l77,112l70,119l65,127l61,136l60,145l60,150l62,154l65,158l67,161l72,164l77,166l82,167l87,167l91,167l94,167l97,166l101,165l106,163l109,160l114,158l118,154xe" fillcolor="black" stroked="f" o:allowincell="f" style="position:absolute;left:4667;top:3541;width:104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85" path="m74,29l77,29l85,22l94,17l102,13l110,8l116,6l124,5l133,4l141,4l150,4l157,5l165,7l172,10l180,13l185,18l191,22l196,28l201,34l205,41l207,48l211,56l212,65l213,73l215,82l215,92l215,106l213,119l211,130l208,141l203,150l198,160l193,167l186,174l180,179l172,184l164,189l156,192l148,196l139,197l130,198l121,199l113,198l103,197l90,195l79,190l77,190l77,257l77,260l77,264l78,266l80,267l85,270l93,271l105,271l105,285l0,285l0,271l7,271l15,270l19,267l21,266l22,263l23,260l23,256l23,60l22,54l21,51l19,49l17,48l12,47l7,47l7,47l7,47l6,47l6,47l5,47l3,47l2,47l2,47l2,47l2,47l2,47l1,47l1,35l11,33l19,31l27,28l34,24l41,19l46,13l51,7l56,2l56,1l56,1l57,0l57,0l74,0l74,29xm77,55l77,154l82,162l88,168l95,172l104,176l106,177l110,177l114,178l116,178l120,178l124,177l128,175l131,172l136,169l140,163l144,156l148,148l151,138l154,127l155,112l155,95l155,82l154,72l151,62l149,55l145,49l141,44l138,40l134,38l129,35l125,34l120,33l116,33l114,33l110,34l106,35l103,36l95,40l88,44l82,49l77,55xe" fillcolor="black" stroked="f" o:allowincell="f" style="position:absolute;left:4787;top:3540;width:106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94" path="m169,133l183,144l175,153l168,163l161,170l154,177l148,181l141,185l134,188l128,191l113,193l97,194l87,194l77,193l67,191l59,187l50,183l42,178l35,172l28,165l21,158l16,150l11,142l8,132l4,123l3,113l1,103l0,92l1,82l3,72l4,62l8,54l11,45l15,37l20,30l26,24l34,18l41,13l49,9l56,6l65,3l73,1l82,0l92,0l101,0l110,1l118,2l126,4l132,8l138,11l144,15l149,20l158,30l165,42l170,54l174,65l177,71l177,77l178,83l178,89l61,89l61,105l64,119l69,133l75,145l78,151l82,156l87,160l92,164l97,166l103,168l110,170l116,170l122,170l127,168l132,166l137,164l147,157l156,149l159,145l162,142l165,138l169,133xm61,68l122,68l122,68l122,66l122,66l122,66l122,65l122,65l122,64l122,64l122,55l121,48l119,41l117,36l112,28l106,23l103,22l100,21l97,21l95,21l92,21l88,21l85,22l81,23l77,25l75,29l71,32l69,37l65,43l64,50l61,58l61,68xe" fillcolor="black" stroked="f" o:allowincell="f" style="position:absolute;left:4914;top:3541;width:90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88" path="m0,0l92,0l92,14l92,14l91,14l91,14l89,14l83,15l78,18l76,22l75,29l75,79l76,83l76,88l78,92l80,94l83,96l87,97l92,99l98,99l107,99l114,97l126,95l139,93l139,29l139,22l137,18l132,15l124,14l124,14l123,14l123,14l123,14l123,0l216,0l216,14l209,14l201,15l196,18l195,20l194,22l193,25l193,29l193,160l193,163l194,165l195,169l196,170l201,172l209,174l216,174l216,188l111,188l111,174l123,174l130,172l135,170l138,169l139,165l139,163l139,160l139,114l121,117l107,120l94,121l85,122l81,122l77,123l73,123l70,123l58,122l50,121l41,119l35,116l31,114l29,112l27,109l25,106l22,96l22,86l22,32l22,32l22,32l22,32l22,31l22,31l21,29l21,28l21,26l20,22l19,18l16,17l14,15l10,15l5,14l0,14l0,0xe" fillcolor="black" stroked="f" o:allowincell="f" style="position:absolute;left:5018;top:3543;width:107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88" path="m77,78l148,78l148,29l148,25l148,22l147,20l144,18l139,15l132,14l126,14l126,0l225,0l225,14l218,14l210,15l205,18l204,20l203,22l201,25l201,29l201,160l201,163l203,165l204,169l205,170l210,172l218,174l225,174l225,188l126,188l126,174l132,174l139,172l144,170l147,169l148,165l148,163l148,160l148,99l77,99l77,160l77,163l77,165l78,169l81,170l86,172l93,174l99,174l99,188l0,188l0,174l7,174l15,172l20,170l21,169l22,165l24,163l24,160l24,29l24,25l22,22l21,20l20,18l15,15l7,14l0,14l0,0l99,0l99,14l93,14l86,15l81,18l78,20l77,22l77,25l77,29l77,78xe" fillcolor="black" stroked="f" o:allowincell="f" style="position:absolute;left:5149;top:3543;width:11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88" path="m100,14l93,14l86,15l81,18l79,19l78,21l77,25l77,29l77,79l82,79l87,79l94,78l100,78l105,78l110,78l114,78l118,78l135,79l149,81l161,85l170,90l179,97l185,105l190,112l192,120l194,123l195,128l195,131l196,135l195,139l195,141l195,144l194,147l191,154l186,161l179,168l171,175l165,177l160,181l154,183l146,184l130,187l110,188l0,188l0,174l7,174l15,172l20,170l21,169l22,165l23,163l23,160l23,31l23,26l22,21l21,19l20,18l13,15l3,14l0,14l0,0l100,0l100,14xm77,100l77,155l77,160l79,163l83,165l86,165l87,167l88,167l89,167l89,167l90,167l92,167l93,167l93,167l100,165l108,164l113,163l118,161l125,155l130,149l133,144l135,140l135,135l135,133l135,126l133,119l129,113l125,108l119,103l113,101l104,99l97,99l93,99l90,99l88,99l84,99l83,100l81,100l78,100l77,100xm302,0l302,14l294,14l289,15l284,15l282,18l279,19l278,25l278,31l278,32l278,32l278,32l278,32l278,160l278,163l278,165l279,169l282,170l287,172l294,174l302,174l302,188l201,188l201,174l209,174l216,172l221,170l222,169l223,167l225,163l225,160l225,29l225,25l223,21l222,19l221,18l216,15l209,14l201,14l201,0l302,0xe" fillcolor="black" stroked="f" o:allowincell="f" style="position:absolute;left:5283;top:3543;width:150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89" path="m77,220l79,220l150,129l150,123l150,120l147,119l144,116l141,116l139,116l136,115l135,115l134,115l126,115l126,101l226,101l226,115l220,115l213,116l208,118l206,119l205,120l203,122l203,125l203,265l203,268l205,270l206,271l208,272l213,273l220,275l226,275l226,289l126,289l126,275l134,275l141,273l146,271l147,270l150,266l150,264l150,261l150,166l147,166l77,257l77,263l77,266l77,269l78,271l80,272l85,273l92,275l94,275l95,275l98,275l99,275l99,289l0,289l0,275l7,275l14,273l19,271l21,270l22,266l23,264l23,261l23,130l23,126l22,123l21,121l19,119l14,116l7,115l0,115l0,101l99,101l99,115l93,115l85,116l80,119l78,121l77,123l77,126l77,130l77,220xm114,70l99,68l87,66l82,65l77,62l72,59l68,55l62,48l57,41l54,34l53,26l53,21l55,17l57,12l60,7l64,4l69,2l74,0l80,0l84,0l88,2l92,3l94,5l96,9l98,12l99,16l99,20l99,21l99,23l99,24l98,25l98,26l96,29l94,31l93,32l92,33l92,33l90,34l89,34l89,34l89,34l89,36l89,36l87,37l84,38l83,39l83,41l83,43l84,44l85,46l88,48l92,52l96,54l104,55l114,57l123,55l130,53l136,51l141,47l142,46l142,44l144,43l144,41l144,39l142,38l140,37l138,36l138,36l138,36l138,36l138,36l136,34l136,33l135,33l134,32l134,32l134,32l134,32l134,32l131,30l129,27l128,24l128,20l128,19l128,17l128,16l129,13l130,9l134,4l136,3l139,0l142,0l146,0l152,0l156,2l161,4l165,6l167,10l171,13l172,18l174,21l174,23l174,24l174,25l174,26l174,30l174,33l172,38l171,41l167,47l164,52l159,57l152,61l145,65l136,67l125,70l114,70xe" fillcolor="black" stroked="f" o:allowincell="f" style="position:absolute;left:5457;top:3493;width:112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1;top:274;width:2164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2897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.08.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0;top:2917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, либо иные денежные средства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аточные для оплаты расчетной (средней) стоимости жилья в части, превышающей размер предоставляемой социальной выплаты», утвержденный  постановление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от 28.10.2011 № 2039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№ 383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6.2012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Административный регламент Администрации города 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 (далее – Регламент),  утвержденный постановлением Администрации города Заречного от 28.10.2011 № 203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тексте Регламента слово «строка» заменить словом «подраздел» в соответствующем падеж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абзац 2 пункта 1.2 части 1 подраздела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вет на вопрос, поступивший в Администрацию города Заречного,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раздел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пункт 3) пункта 1.1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пункты 4), 5) пункта 1.1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читать соответственно подпунктами 3), 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часть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дополнить подпунктом 3) пункта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)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ы (справки), выданные органом, осуществляющим регистрационный учет граждан, о регистрации в жилом помещении по месту жительства - справка о регист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абзаце 2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лова «подпунктами 2), 4), 5)» заменить словами «подпунктами 2), 3), 4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) в </w:t>
      </w:r>
      <w:r>
        <w:rPr>
          <w:rFonts w:cs="Times New Roman" w:ascii="Times New Roman" w:hAnsi="Times New Roman"/>
          <w:sz w:val="26"/>
          <w:szCs w:val="26"/>
        </w:rPr>
        <w:t xml:space="preserve">абзаце 3 части 2 подраздела «Содержание административного действия, продолжительность и (или) максимальный срок его выполнения» раздела «Состав, последовательность и сроки выполнения административных процедур, требования  к порядку их выполнения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лова «подпункте 3) пункта 1.1,» </w:t>
      </w: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40" w:before="0" w:after="120"/>
        <w:jc w:val="right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4:00Z</dcterms:created>
  <dc:creator>ilevankova</dc:creator>
  <dc:description/>
  <cp:keywords/>
  <dc:language>en-US</dc:language>
  <cp:lastModifiedBy>mkorsakova</cp:lastModifiedBy>
  <cp:lastPrinted>2013-08-22T11:54:00Z</cp:lastPrinted>
  <dcterms:modified xsi:type="dcterms:W3CDTF">2013-08-22T07:54:00Z</dcterms:modified>
  <cp:revision>2</cp:revision>
  <dc:subject/>
  <dc:title> </dc:title>
</cp:coreProperties>
</file>