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2395</wp:posOffset>
                </wp:positionH>
                <wp:positionV relativeFrom="paragraph">
                  <wp:posOffset>1887855</wp:posOffset>
                </wp:positionV>
                <wp:extent cx="9144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8.65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Заречного Пензенской области по предоставлению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«Прием заявлений, документов, а также постановка граждан на учет в кач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уждающихся в жилых помещениях, предоставляемых по договорам социального найма», утвержденный  постановлением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11 № 2041 (с последующими изменениями)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                № 383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6.2012              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регламент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(далее – Регламент), утвержденный  постановлением Администрации города Заречного от 28.10.2011 № 204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тексте Регламента слово «строка» заменить словом «подраздел» в соответствующем падеж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абзац 2 пункта 1.2 части 1 подраздела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вет на вопрос, поступивший в Администрацию города Заречного,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раздел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ункт 1.2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«1.2. Копии документов, удостоверяющих личность и подтверждающих гражданство Российской Федерации Заявителя и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.3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ункты 1.4 - 1.10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читать соответственно пунктами 1.3 – 1.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часть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дополнить пунктом 2.8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«2.8. Документы (справки), выданные органами регистрационного учета граждан, о регистрации Заявителя и членов его семьи в жилом помещении по месту жительств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 xml:space="preserve">в абзаце 60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лова «пунктами 1.2, 1.4, 1.5» заменить словами «пунктами 1.2, 1.3, 1.4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абзац 3 части 2 подраздела «Содержание административного действия, продолжительность и (или) максимальный срок его выполнения» раздела «Состав, последовательность и сроки выполнения административных процедур, требования  к порядку их выполн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ные Заявителем документы, указанные  в пунктах 1.5, 1.6, 1.7, 1.8, 1.9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, должны быть оформлены на бланках органа, организации, выдавшего (ей) документ, с реквизитами органа, организации, с  оттиском печати органа, организации,  с подписью и расшифровкой подписи лица, подписавшего документ, с указанием должности, а также должны содержать исходящий номер и дат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215" cy="7366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2:00Z</dcterms:created>
  <dc:creator>ilevankova</dc:creator>
  <dc:description/>
  <cp:keywords/>
  <dc:language>en-US</dc:language>
  <cp:lastModifiedBy>mkorsakova</cp:lastModifiedBy>
  <cp:lastPrinted>2013-08-22T11:51:00Z</cp:lastPrinted>
  <dcterms:modified xsi:type="dcterms:W3CDTF">2013-08-22T07:52:00Z</dcterms:modified>
  <cp:revision>2</cp:revision>
  <dc:subject/>
  <dc:title> </dc:title>
</cp:coreProperties>
</file>