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6443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6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4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213360</wp:posOffset>
                </wp:positionV>
                <wp:extent cx="1155700" cy="3657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8.8pt;mso-wrap-distance-left:9.05pt;mso-wrap-distance-right:9.05pt;mso-wrap-distance-top:0pt;mso-wrap-distance-bottom:0pt;margin-top:16.8pt;mso-position-vertical-relative:text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1821180</wp:posOffset>
                </wp:positionV>
                <wp:extent cx="91440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3.4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115</wp:posOffset>
                </wp:positionH>
                <wp:positionV relativeFrom="paragraph">
                  <wp:posOffset>1876425</wp:posOffset>
                </wp:positionV>
                <wp:extent cx="91440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8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7.75pt;mso-position-vertical-relative:text;margin-left:1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265</wp:posOffset>
                </wp:positionH>
                <wp:positionV relativeFrom="paragraph">
                  <wp:posOffset>1876425</wp:posOffset>
                </wp:positionV>
                <wp:extent cx="91440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7.75pt;mso-position-vertical-relative:text;margin-left:3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. Заречного Пензенской области по предоставлению муниципальной услуги                         «Предоставление жилых помещений маневренного муниципального жилищного фонда», утвержденный постановлением Администрации города Заречного от 28.10.2011 № 204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последующими изменениями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-2008 годах и плана мероприятий по проведению административной реформы в Российской Федерации в 2008-2010 годах» (с изменениями и дополнениями), Федеральным законом от 27.07.2010 № 210-ФЗ «Об организации предоставления государственных и муниципальных услуг» (с изменениями и дополнениями), Федеральным законом от 01.07.2011 № 169-ФЗ «О внесении изменений в отдельные законодательные акты Российской Федерации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3.12.2011                 № 383-ФЗ «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Собрания представителей города Заречного Пензенской области от 25.05.2011 № 262 «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», постановлениями Администрации города Заречного Пензенской области от 25.06.2012              № 1301 «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7.02.2010 № 283 «Об утверждении Плана мероприятий по вопросам реформирования управления и муниципальной службы города Заречного Пензенской области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Административный регламент Администрации г. Заречного Пензенской области по предоставлению муниципальной услуги «Предоставление жилых помещений маневренного муниципального жилищного фонда» (далее – Регламент), утвержденный  постановлением Администрации города Заречного от 28.10.2011 № 2044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тексте Регламента слово «строка» заменить словом «подраздел» в соответствующем падеж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абзац 2 пункта 1.2 части 1 подраздела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твет на вопрос, поступивший в Администрацию города Заречного, </w:t>
      </w:r>
      <w:r>
        <w:rPr>
          <w:rFonts w:eastAsia="Times New Roman" w:cs="Times New Roman" w:ascii="Times New Roman" w:hAnsi="Times New Roman"/>
          <w:sz w:val="26"/>
          <w:szCs w:val="26"/>
        </w:rPr>
        <w:t>предоставляется в соответствии с Федеральным законом от 02.05.2006 № 59-ФЗ "О порядке рассмотрения обращений граждан Российской Федерации" (с изменениями и дополнениями)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одраздел «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дней со дня ее регист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ункт 3) части 1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ункты 4), 5), 6) части 1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считать соответственно пунктами 3), 4), 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часть 2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дополнить пунктом 4)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) справка о регистрации гражданина и его членов семьи в жилом помещении по месту жительства, содержащая сведения о составе семьи и степени родства, общей и жилой площади помещения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в абзаце 19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слова «пунктами 2, 4» заменить словами «пунктами 2, 3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 абзаце 3 части 2 подраздела «Содержание административного действия, продолжительность и (или) максимальный срок его выполнения» раздела «Состав, последовательность и сроки выполнения административных процедур, требования  к порядку их выполнения» слова «</w:t>
      </w:r>
      <w:r>
        <w:rPr>
          <w:rFonts w:eastAsia="Times New Roman" w:cs="Times New Roman" w:ascii="Times New Roman" w:hAnsi="Times New Roman"/>
          <w:sz w:val="26"/>
          <w:szCs w:val="26"/>
        </w:rPr>
        <w:t>в пунктах 4, 5» заменить словами «в пунктах 3,4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88265</wp:posOffset>
                </wp:positionV>
                <wp:extent cx="6475730" cy="5759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6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7:00Z</dcterms:created>
  <dc:creator>ilevankova</dc:creator>
  <dc:description/>
  <cp:keywords/>
  <dc:language>en-US</dc:language>
  <cp:lastModifiedBy>mkorsakova</cp:lastModifiedBy>
  <cp:lastPrinted>2013-08-22T11:47:00Z</cp:lastPrinted>
  <dcterms:modified xsi:type="dcterms:W3CDTF">2013-08-22T07:47:00Z</dcterms:modified>
  <cp:revision>2</cp:revision>
  <dc:subject/>
  <dc:title> </dc:title>
</cp:coreProperties>
</file>