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нятие решения об отказе от преимущественного права покупки  комнаты, доли в квартире, части квартиры», утвержденный  постановлением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чного от 13.11.2012 № 2266 (с последующими изменениями)</w:t>
      </w:r>
    </w:p>
    <w:p>
      <w:pPr>
        <w:pStyle w:val="Normal"/>
        <w:autoSpaceDE w:val="false"/>
        <w:spacing w:lineRule="exact" w:line="2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Администрации города Заречного Пензенской области по предоставлению муниципальной услуги «Принятие решения об отказе от преимущественного права покупки  комнаты, доли в квартире, части квартиры» (далее - Регламент), утвержденный постановлением Администрации города Заречного от 13.11.2012 № 226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ункт 1.3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ункт 1.4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читать соответственно пунктом 1.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часть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пунктом 2.2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«2.2. Документ (справка), выданные органом, осуществляющим регистрационный учет граждан, о регистрации в жилом помещении по месту жительства - справка о регистрации из ОАО "Единый расчетно-кассовый центр" с указанием муниципальных комнат в занимаемой квартире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в абзаце 8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лова «пунктами 1.2, 1.4» заменить словами «пунктами 1.2, 1.3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бзац 3 части 2 подраздела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 к порядку их выполнени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121920</wp:posOffset>
                </wp:positionV>
                <wp:extent cx="6475730" cy="5759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9.6pt;mso-position-vertical-relative:text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6:00Z</dcterms:created>
  <dc:creator>ilevankova</dc:creator>
  <dc:description/>
  <cp:keywords/>
  <dc:language>en-US</dc:language>
  <cp:lastModifiedBy>mkorsakova</cp:lastModifiedBy>
  <cp:lastPrinted>2013-08-22T11:46:00Z</cp:lastPrinted>
  <dcterms:modified xsi:type="dcterms:W3CDTF">2013-08-22T07:46:00Z</dcterms:modified>
  <cp:revision>2</cp:revision>
  <dc:subject/>
  <dc:title> </dc:title>
</cp:coreProperties>
</file>