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50240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61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541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05.55pt;mso-wrap-distance-left:9.05pt;mso-wrap-distance-right:9.05pt;mso-wrap-distance-top:0pt;mso-wrap-distance-bottom:0pt;margin-top:2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541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117090</wp:posOffset>
                </wp:positionV>
                <wp:extent cx="9144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6.7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117090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6.7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й на вселение членов семьи нанимателя в жилое помещ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е по договору социального найма», утвержденный постановлением Администрации города Заречного от 13.11.2012  № 2268 (с последующими изменениями)</w:t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               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                 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Заречного Пензенской области по предоставлению муниципальной услуги «Выдача разрешений на вселение членов семьи нанимателя в жилое помещение, занимаемое по договору социального найма» (далее – Регламент), утвержденный постановлением Администрации города Заречного от 13.11.2012 № 2268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3)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ункт 4)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унктом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унктом 2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 (справки), выданные органом, осуществляющим регистрационный учет граждан, о регистрации в жилом помещении по месту жительства - справки о регистрации из ОАО "Единый расчетно-кассовый центр" о регистрации нанимателя и членов его семь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в абзаце 8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унктами 2, 4» заменить словами «пунктами 2, 3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бзац 3 части 2 подраздела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 к порядку их выполн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4:00Z</dcterms:created>
  <dc:creator>ilevankova</dc:creator>
  <dc:description/>
  <cp:keywords/>
  <dc:language>en-US</dc:language>
  <cp:lastModifiedBy>mkorsakova</cp:lastModifiedBy>
  <cp:lastPrinted>2013-08-22T11:44:00Z</cp:lastPrinted>
  <dcterms:modified xsi:type="dcterms:W3CDTF">2013-08-22T07:44:00Z</dcterms:modified>
  <cp:revision>2</cp:revision>
  <dc:subject/>
  <dc:title> </dc:title>
</cp:coreProperties>
</file>