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диной тарифной сетки по оплате труда  работников муниципальных учреждений, финансируемых из бюджета города Заречного,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 Перечня должностей работников, относимых к основному персоналу по виду экономической деятельности «Образование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 xml:space="preserve">Во исполнение Указа Президента Российской Федерации от 07.05.2012 </w:t>
        <w:br/>
        <w:t xml:space="preserve">№ 597 «О мероприятиях по реализации государственной социальной политики», 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rPr/>
      </w:pPr>
      <w:r>
        <w:rPr>
          <w:sz w:val="26"/>
          <w:szCs w:val="26"/>
        </w:rPr>
        <w:tab/>
        <w:t xml:space="preserve">1. Внести следующие изменения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и автономных 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я должностей работников, относимых к основному персоналу по виду экономической деятельности «Образование» (с изменениями от 13.06.2013 № 1113) (далее – постановление):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1620" w:leader="none"/>
        </w:tabs>
        <w:ind w:left="0" w:firstLine="720"/>
        <w:rPr/>
      </w:pPr>
      <w:r>
        <w:rPr>
          <w:sz w:val="26"/>
          <w:szCs w:val="26"/>
        </w:rPr>
        <w:t>Приложение № 1 к Примерному положению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утвержденному постановлением,  изложить в новой редакции (приложение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16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 приложении № 5 к Примерному положению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утвержденному постановлением, вторую таблицу изложить в новой редакции:</w:t>
      </w:r>
    </w:p>
    <w:p>
      <w:pPr>
        <w:pStyle w:val="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Повышающие коэффициенты за наличие квалификационной категории по профессиональной квалификационной группе должностей педагогических работников, применяемые для осуществления выплат педагогическим работникам по профессиональной группе должностей педагогических работников учреждений  с учетом присвоенной </w:t>
        <w:br/>
        <w:t>им квалификационной катег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6160"/>
        <w:gridCol w:w="360"/>
      </w:tblGrid>
      <w:tr>
        <w:trPr>
          <w:trHeight w:val="12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е коэффициенты за наличие квалификационной категории по профессиональной квалификационной группе должностей педагогических работников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5" w:hanging="0"/>
              <w:jc w:val="both"/>
              <w:rPr>
                <w:sz w:val="28"/>
                <w:szCs w:val="28"/>
              </w:rPr>
            </w:pPr>
            <w:r>
              <w:rPr/>
              <w:t>».</w:t>
            </w:r>
          </w:p>
        </w:tc>
      </w:tr>
    </w:tbl>
    <w:p>
      <w:pPr>
        <w:pStyle w:val="Style19"/>
        <w:ind w:left="1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публикования и распространяется на правоотношения, возникшие с 01.07.2013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от   16.08.2013   №  1490   </w:t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</w:rPr>
      </w:pPr>
      <w:r>
        <w:rPr>
          <w:rStyle w:val="Style13"/>
          <w:b w:val="false"/>
          <w:bCs w:val="false"/>
          <w:color w:val="000000"/>
          <w:sz w:val="26"/>
        </w:rPr>
        <w:t>Приложение № 1</w:t>
      </w:r>
    </w:p>
    <w:p>
      <w:pPr>
        <w:pStyle w:val="Normal"/>
        <w:ind w:left="5954" w:hanging="0"/>
        <w:rPr/>
      </w:pPr>
      <w:r>
        <w:rPr>
          <w:rStyle w:val="Style13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(в ред. от 16.08.13 № 1490)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32"/>
        </w:rPr>
        <w:t>Минимальные Ставки</w:t>
        <w:br/>
        <w:t>заработной платы по профессиональной квалификационной группе должностей педагогических работников муниципальных  учреждений (в соответствии с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 (рублей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0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инимальной ставки заработной платы педагогических работников (рублей)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66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66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66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9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9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9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9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9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9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9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9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9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90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(логопе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0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- кроме должностей преподавателей, отнесенных к профессорско-преподавательскому составу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rStyle w:val="Style13"/>
          <w:b w:val="false"/>
          <w:color w:val="000000"/>
          <w:sz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6"/>
        </w:rPr>
        <w:t>- повышающий коэффициент по должности работникам, имеющим ученую степень кандидата наук, доктора наук, почетные звания Российской Федерации, СССР («Народный_», «Заслуженный_», «Мастер спорта международного класса_») устанавливает учреждение самостоятельно в пределах выделенных ассигнований. Рекомендуемый повышающий коэффициент - 0,1;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 w:val="false"/>
          <w:color w:val="000000"/>
          <w:sz w:val="26"/>
        </w:rPr>
      </w:pPr>
      <w:r>
        <w:rPr>
          <w:sz w:val="26"/>
        </w:rPr>
        <w:t>- рекомендуемый повышающий коэффициент по должности педагогическим работникам за высшее образование- 0,036».</w:t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2:00Z</dcterms:created>
  <dc:creator>Наумкина</dc:creator>
  <dc:description/>
  <cp:keywords/>
  <dc:language>en-US</dc:language>
  <cp:lastModifiedBy>mkorsakova</cp:lastModifiedBy>
  <cp:lastPrinted>2013-08-22T11:42:00Z</cp:lastPrinted>
  <dcterms:modified xsi:type="dcterms:W3CDTF">2013-08-22T07:42:00Z</dcterms:modified>
  <cp:revision>2</cp:revision>
  <dc:subject/>
  <dc:title> </dc:title>
</cp:coreProperties>
</file>