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5375" cy="16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2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995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.9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995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3 годы»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  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3 годы»  (с последующими изменениями и дополнениями) следующие изменения:       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93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 xml:space="preserve">2013 год — 26171,375 тыс. руб. 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            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дел 4 «Ресурсное обеспечение с указанием объемов и источников финансирования» изложить в новой редакции: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610"/>
        <w:gridCol w:w="1984"/>
        <w:gridCol w:w="1276"/>
        <w:gridCol w:w="1276"/>
        <w:gridCol w:w="1275"/>
        <w:gridCol w:w="1276"/>
        <w:gridCol w:w="127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    образования: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8,82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,67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8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2,961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,65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дошкольные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учреждения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6,05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7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со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04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71,37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4.12.2012 № 374 «О бюджете закрытого административно-территориального образования г. Заречного Пензенской области на 2013 год и плановый период 2014-2015 годы», но не ранее его официального опубликования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3. Н</w:t>
      </w:r>
      <w:r>
        <w:rPr>
          <w:color w:val="000000"/>
          <w:sz w:val="26"/>
          <w:szCs w:val="26"/>
          <w:lang w:eastAsia="ru-RU"/>
        </w:rPr>
        <w:t>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0:00Z</dcterms:created>
  <dc:creator>Сорокина Л.П.</dc:creator>
  <dc:description/>
  <cp:keywords/>
  <dc:language>en-US</dc:language>
  <cp:lastModifiedBy>mkorsakova</cp:lastModifiedBy>
  <cp:lastPrinted>2013-08-22T11:40:00Z</cp:lastPrinted>
  <dcterms:modified xsi:type="dcterms:W3CDTF">2013-08-22T07:40:00Z</dcterms:modified>
  <cp:revision>2</cp:revision>
  <dc:subject/>
  <dc:title> </dc:title>
</cp:coreProperties>
</file>