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предоставления </w:t>
        <w:br/>
        <w:t xml:space="preserve">муниципальной услуги «Предоставление земельных участков для целей, не связанных </w:t>
        <w:br/>
        <w:t xml:space="preserve">со строительством на территории города Заречного Пензенской области», </w:t>
        <w:br/>
        <w:t xml:space="preserve">утвержденный постановлением Администрации города Заречного </w:t>
        <w:br/>
        <w:t>Пензенской области от 11.11.2011 № 2190 (с изменениям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16"/>
        </w:rPr>
        <w:t xml:space="preserve">, </w:t>
      </w:r>
      <w:r>
        <w:rPr>
          <w:color w:val="000000"/>
          <w:spacing w:val="1"/>
          <w:sz w:val="26"/>
          <w:szCs w:val="16"/>
        </w:rPr>
        <w:t>оказываемых населению и юридическим лицам на территории г. Заречного, в 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на основании письма Администрации города Заречного Пензенской области от 18.12.2012 № 08-10-229/8233, Администрация города Заречного 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целей, не связанных со строительством на территории города Заречного Пензенской области», утвержденный постановлением Администрации города Заречного Пензенской области от 11.11.2011 № 2190 (в ред. от 08.02.2012 № 204, от 01.03.2012 № 414, от 13.08.2012 № 1694) внести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ункт 1.3. 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3. Органы местного самоуправления, организации, участвующие в предоставлении муниципальной услуги наход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. Отдел контроля и управления делами Администрации города Заречного Пензенской области по адресу: Проспект 30-летия Победы, д. 27, к. 113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контроля и управления делами Администрации города Заречного Пензенской област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 Комитет по управлению имуществом города Заречного Пензенской области по адресу: Проспект 30-летия Победы, д. 27, к. 122, 123, 124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Комитета по управлению имуществом города Заречного Пензен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по адресу: ул. Зеленая, д. 6, город Заречный Пензенской обл.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АУ «МФЦ» и часы прие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ерерыва на обед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 – воскресенье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.2.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2. Наименование муниципальных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далее - МАУ "МФЦ"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управлению имуществом города Заречного Пензенской области (далее - Комитет по управлению имущество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ункт 2.4.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4. Общий срок предоставления муниципальной услуги в зависимости от наличия или отсутствия сформированного земельного участка установлен действующим законодательством РФ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ункт 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1. Для получения муниципальной услуги заявитель подает заявление в </w:t>
        <w:br/>
        <w:t>МАУ «МФЦ», в котором должны быть определены цель использования земельного участка, его предполагаемые размеры и месторас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3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МАУ «МФЦ» передает документы заявителя в отделе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7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8. Специалист отдела контроля и управления делами Администрации города Заречного Пензенской области при получении документов проверяе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Заявление регистрируется в отделе контроля и управления делами Администрации города Заречного Пензенской области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Заявление рассматривается Администрацией города Заречного Пензенской области в срок до 30 дней с момента его регистрации. По результатам рассмотрения заявления Администрация города Заречного Пензенской области обеспечивает публикацию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 или выдается заявителю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3.11. В случае отсутствия заявок до указанного в извещении срока приема, заявитель предоставляет в Администрацию города Заречного Пензенской области </w:t>
      </w:r>
      <w:r>
        <w:rPr>
          <w:iCs/>
          <w:sz w:val="26"/>
          <w:szCs w:val="26"/>
        </w:rPr>
        <w:t xml:space="preserve">схему расположения земельного участка на кадастровом плане соответствующей территории для ее утверж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12. После утверждения схемы расположения земельного участка на кадастровом план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3">
        <w:r>
          <w:rPr>
            <w:rStyle w:val="InternetLink"/>
            <w:iCs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"О государственном кадастре недвижимост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3. После проведения работ, указанных в п.3.12. настоящего Регламента, с целью приобретения прав на земельный участок, Заявитель подает заявление в МАУ «МФЦ», в котором должен быть указан срок использования земельного участка, кадастровый номер земельного участка, местоположение земельного участка и испрашиваемое право на зем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4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ab/>
        <w:t xml:space="preserve"> 3.15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Комитете по управлению имуществом). Максимальный срок выполнения –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8. МАУ «МФЦ» передает документы заявителя в отделе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9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0. Специалист отдела контроля и управления делами Администрации города Заречного Пензенской области при получении документов проверяе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1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отделом контроля и управления делами в Комитет по управлению имущ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2. Заявление рассматривается Комитетом по управлению имуществом города Заречного Пензенской области в срок до 15 дней с момента его регистрации в отдел кадровой и административной работы Комитета по управленью имуществом города Заречного Пензенской области. По результатам рассмотрения заявления выдается распорядительный акт или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3. Проект распорядительного акта или отказа в предоставлении муниципальной услуги Комитетом по управлению имуществом направляется для согласования соответствующим должностным лицам организаций города, указанным в </w:t>
      </w:r>
      <w:hyperlink w:anchor="sub_100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24 настоящего Регла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4. Лист согласования «распорядительного акта или отказа в предоставлении муниципальной услуги» включает в себя обязательные виз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 доку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чальник отдела по управлению земельными ресурсами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 «Правовое управ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чальник отдела архитектуры и градостроительства Администрац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по вопросам архитектуры и градостроитель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руководитель аппара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 контроля и управления делами Администрац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5. После регистрации распорядительного акта или отказа в предоставлении муниципальной услуги, распорядительный акта или отказа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6. Один экземпляр отказа в предоставлении муниципальной услуги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7. На основании распорядительного акта Специалист Комитета по управлению имуществом готовит проект договора аренды</w:t>
      </w:r>
      <w:r>
        <w:rPr>
          <w:spacing w:val="2"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15 календарных дн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28. Проект договора аренды земельного участка подписывается начальником отдела по управлению земельными ресурсами или председателем Комитета по управлению имуществом или их заместителями и регистрируется специалистом отдела по управлению земельными ресурсами Комитета по управлению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9. В течение 1 дня с момента готовности документов к</w:t>
      </w:r>
      <w:r>
        <w:rPr>
          <w:spacing w:val="9"/>
          <w:sz w:val="26"/>
          <w:szCs w:val="26"/>
        </w:rPr>
        <w:t xml:space="preserve">урьер МАУ «МФЦ» направляется в </w:t>
      </w:r>
      <w:r>
        <w:rPr>
          <w:sz w:val="26"/>
          <w:szCs w:val="26"/>
        </w:rPr>
        <w:t>Комитет по управлению имуществом города Заречного Пензенской области</w:t>
      </w:r>
      <w:r>
        <w:rPr>
          <w:spacing w:val="-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ля </w:t>
      </w:r>
      <w:r>
        <w:rPr>
          <w:spacing w:val="4"/>
          <w:sz w:val="26"/>
          <w:szCs w:val="26"/>
        </w:rPr>
        <w:t xml:space="preserve">получения документов, содержащих сведения о результате предоставления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3.30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sz w:val="26"/>
          <w:szCs w:val="26"/>
        </w:rPr>
        <w:t xml:space="preserve">Комитета </w:t>
      </w:r>
      <w:r>
        <w:rPr>
          <w:spacing w:val="10"/>
          <w:sz w:val="26"/>
          <w:szCs w:val="26"/>
        </w:rPr>
        <w:t xml:space="preserve">передает курьеру МАУ «МФЦ» </w:t>
      </w:r>
      <w:r>
        <w:rPr>
          <w:spacing w:val="1"/>
          <w:sz w:val="26"/>
          <w:szCs w:val="26"/>
        </w:rPr>
        <w:t xml:space="preserve">документы, содержащие сведения о результате предоставления </w:t>
      </w:r>
      <w:r>
        <w:rPr>
          <w:sz w:val="26"/>
          <w:szCs w:val="26"/>
        </w:rPr>
        <w:t>муниципальной услуги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е МАУ «МФЦ» документы, содержащие сведения о </w:t>
      </w:r>
      <w:r>
        <w:rPr>
          <w:sz w:val="26"/>
          <w:szCs w:val="26"/>
        </w:rPr>
        <w:t xml:space="preserve">результате предоставления муниципальной услуги, </w:t>
      </w:r>
      <w:r>
        <w:rPr>
          <w:spacing w:val="2"/>
          <w:sz w:val="26"/>
          <w:szCs w:val="26"/>
        </w:rPr>
        <w:t xml:space="preserve">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3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33.</w:t>
      </w:r>
      <w:r>
        <w:rPr>
          <w:sz w:val="26"/>
          <w:szCs w:val="26"/>
        </w:rPr>
        <w:t xml:space="preserve">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34. </w:t>
      </w:r>
      <w:r>
        <w:rPr>
          <w:spacing w:val="-1"/>
          <w:sz w:val="26"/>
          <w:szCs w:val="26"/>
        </w:rPr>
        <w:t>Один экземпляр договор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2"/>
          <w:sz w:val="26"/>
          <w:szCs w:val="26"/>
        </w:rPr>
        <w:t xml:space="preserve"> земельного участка, </w:t>
      </w:r>
      <w:r>
        <w:rPr>
          <w:spacing w:val="-1"/>
          <w:sz w:val="26"/>
          <w:szCs w:val="26"/>
        </w:rPr>
        <w:t xml:space="preserve">подписанный заявителем (заявителями), возвращается в </w:t>
      </w:r>
      <w:r>
        <w:rPr>
          <w:sz w:val="26"/>
          <w:szCs w:val="26"/>
        </w:rPr>
        <w:t>Комитет по управлению имуществом города Заречного Пензенской области вместе с распиской, подтверждающей факт выдач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5 календарных дней с момента выдач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5. Конечным результатом предоставления муниципальной услуги является заключение договора аренды земельных участков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ункт 5.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итель может обратиться с жалобой на решение или действие (бездействие), принятое на основании настоящего Регламента (далее – обращение), в письменной форме на бумажном носителе, в электронной форме в Администрацию </w:t>
        <w:br/>
        <w:t xml:space="preserve">города Заречного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Заречного Пензенской области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м письменном обращении (жалобе) в обязательном порядке должен указ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2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) отказ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Исчерпывающий перечень оснований для отказа в рассмотрении жалобы, либо приостановления ее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сутствие указания на фамилию и почтовый адрес (либо электронный адрес) заявителя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письменного обращения (жалобы) не поддается прочт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Комитет по управлению имуществом г. Заречного или одному и тому же должностному лицу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Срок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Жалоба, поступившая в Администрацию города Заречного Пензен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,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Результатом досудебного (внесудебного) обжалования являются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».</w:t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Считать утратившим силу постановление Администрации города Заречного </w:t>
        <w:br/>
        <w:t>от 30.11.2010 № 1718 «Об утверждении Административного регламента предоставления муниципальных услуг «Предоставление земельных участков, на которых расположены здания, строения, сооружения» на территории города Заречного Пензенской области».</w:t>
      </w:r>
    </w:p>
    <w:p>
      <w:pPr>
        <w:pStyle w:val="Normal"/>
        <w:autoSpaceDE w:val="false"/>
        <w:ind w:firstLine="720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20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Мухина А.В.</w:t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spacing w:lineRule="exact" w:line="28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338;fld=134;dst=10014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6:00Z</dcterms:created>
  <dc:creator>kom-9</dc:creator>
  <dc:description/>
  <cp:keywords/>
  <dc:language>en-US</dc:language>
  <cp:lastModifiedBy>mkorsakova</cp:lastModifiedBy>
  <cp:lastPrinted>2013-08-22T11:36:00Z</cp:lastPrinted>
  <dcterms:modified xsi:type="dcterms:W3CDTF">2013-08-22T07:36:00Z</dcterms:modified>
  <cp:revision>2</cp:revision>
  <dc:subject/>
  <dc:title> </dc:title>
</cp:coreProperties>
</file>