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/>
        </w:rPr>
      </w:pPr>
      <w:r>
        <w:rPr>
          <w:sz w:val="24"/>
        </w:rPr>
        <w:drawing>
          <wp:inline distT="0" distB="0" distL="0" distR="0">
            <wp:extent cx="6480175" cy="2545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175" cy="254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4945</wp:posOffset>
                </wp:positionH>
                <wp:positionV relativeFrom="paragraph">
                  <wp:posOffset>990600</wp:posOffset>
                </wp:positionV>
                <wp:extent cx="1143000" cy="2159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7pt;mso-wrap-distance-left:9.05pt;mso-wrap-distance-right:9.05pt;mso-wrap-distance-top:0pt;mso-wrap-distance-bottom:0pt;margin-top:78pt;mso-position-vertical-relative:text;margin-left:415.35pt;mso-position-horizontal-relative:text">
                <v:fill opacity="0f"/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260350</wp:posOffset>
                </wp:positionV>
                <wp:extent cx="2400300" cy="12890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89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01.5pt;mso-wrap-distance-left:9.05pt;mso-wrap-distance-right:9.05pt;mso-wrap-distance-top:0pt;mso-wrap-distance-bottom:0pt;margin-top:-20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3731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.08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10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2.08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37710</wp:posOffset>
                </wp:positionH>
                <wp:positionV relativeFrom="paragraph">
                  <wp:posOffset>2011680</wp:posOffset>
                </wp:positionV>
                <wp:extent cx="914400" cy="2762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5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1.75pt;mso-wrap-distance-left:9.05pt;mso-wrap-distance-right:9.05pt;mso-wrap-distance-top:0pt;mso-wrap-distance-bottom:0pt;margin-top:158.4pt;mso-position-vertical-relative:text;margin-left:35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14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 внесении изменений в Административный регламент </w:t>
        <w:br/>
        <w:t xml:space="preserve">предоставления муниципальной услуги «Предоставление земельных участков  в аренду для строительства на территории города Заречного Пензенской области», </w:t>
        <w:br/>
        <w:t xml:space="preserve">утвержденный постановлением Администрации города Заречного </w:t>
        <w:br/>
        <w:t>Пензенской области от 11.11.2011 № 2238 (с изменениями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9"/>
          <w:sz w:val="26"/>
          <w:szCs w:val="26"/>
        </w:rPr>
        <w:t xml:space="preserve">В целях повышения уровня качества </w:t>
      </w:r>
      <w:r>
        <w:rPr>
          <w:spacing w:val="-5"/>
          <w:sz w:val="26"/>
          <w:szCs w:val="26"/>
        </w:rPr>
        <w:t>исполнения муниципальных функций (предоставление муниципальных услуг)</w:t>
      </w:r>
      <w:r>
        <w:rPr>
          <w:color w:val="000000"/>
          <w:spacing w:val="9"/>
          <w:sz w:val="26"/>
          <w:szCs w:val="26"/>
        </w:rPr>
        <w:t xml:space="preserve">, </w:t>
      </w:r>
      <w:r>
        <w:rPr>
          <w:color w:val="000000"/>
          <w:spacing w:val="1"/>
          <w:sz w:val="26"/>
          <w:szCs w:val="26"/>
        </w:rPr>
        <w:t>оказываемых населению и юридическим лицам на территории г. Заречного, в соответствии со</w:t>
      </w:r>
      <w:r>
        <w:rPr>
          <w:spacing w:val="-5"/>
          <w:sz w:val="26"/>
          <w:szCs w:val="26"/>
        </w:rPr>
        <w:t xml:space="preserve"> статьями 4.5.1 и 4.6.1 Устава закрытого административно-территориального образования города Заречного Пензенской области, на основании письма Администрации города Заречного Пензенской области от 18.12.2012 № 08-10-229/8233, Администрация города Заречного </w:t>
      </w:r>
      <w:r>
        <w:rPr>
          <w:b/>
          <w:spacing w:val="-5"/>
          <w:sz w:val="26"/>
          <w:szCs w:val="26"/>
        </w:rPr>
        <w:t>п о с т а н о в л я е т:</w:t>
      </w:r>
    </w:p>
    <w:p>
      <w:pPr>
        <w:pStyle w:val="Normal"/>
        <w:shd w:fill="FFFFFF" w:val="clear"/>
        <w:ind w:firstLine="720"/>
        <w:jc w:val="both"/>
        <w:rPr>
          <w:b/>
          <w:b/>
          <w:spacing w:val="-5"/>
          <w:sz w:val="26"/>
          <w:szCs w:val="26"/>
        </w:rPr>
      </w:pPr>
      <w:r>
        <w:rPr>
          <w:b/>
          <w:spacing w:val="-5"/>
          <w:sz w:val="26"/>
          <w:szCs w:val="26"/>
        </w:rPr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В Административный регламент предоставления муниципальной услуги «Предоставление земельных участков в аренду для строительства на территории города Заречного Пензенской области», утвержденный постановлением Администрации города Заречного Пензенской области от 11.11.2011 № 2238 (в ред. от 01.03.2012 № 413) внести следующие изменения: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) пункт 1.3. изложить в новой редакции:</w:t>
      </w:r>
    </w:p>
    <w:p>
      <w:pPr>
        <w:pStyle w:val="Normal"/>
        <w:ind w:firstLine="720"/>
        <w:jc w:val="both"/>
        <w:rPr/>
      </w:pPr>
      <w:r>
        <w:rPr>
          <w:b/>
          <w:sz w:val="26"/>
          <w:szCs w:val="26"/>
        </w:rPr>
        <w:t>«</w:t>
      </w:r>
      <w:r>
        <w:rPr>
          <w:sz w:val="26"/>
          <w:szCs w:val="26"/>
        </w:rPr>
        <w:t>1.3. Органы местного самоуправления, организации, участвующие в предоставлении муниципальной услуги находи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1. Отдел контроля и управления делами Администрации города Заречного Пензенской области по адресу: Проспект 30-летия Победы, д. 27, к. 113, город Заречный Пензенской области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рафик работы отдела контроля и управления делами Администрации города Заречного Пензенской области: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, часы приема: с 9 часов до 18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 часов до 1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ие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1.3.2. Комитет по управлению имуществом города Заречного Пензенской области по адресу: Проспект 30-летия Победы, д. 27, к. 122, 123, 124, город Заречный Пензенской области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Комитета по управлению имуществом города Заречного Пензенской обла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, часы приема: с 9 часов до 18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беденный перерыв с 13 часов до 14 часов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: суббота, воскресени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3.3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по адресу: ул. Зеленая, д. 6, город Заречный Пензенской обл., 442960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рафик работы МАУ «МФЦ» и часы приема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бочие дни – с 8.00 часов до 20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уббота – с 8.00 часов до 20.00 часов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ез перерыва на обед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ыходной – воскресенье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) пункт 2.2. изложить в новой редакци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2.2. Наименование муниципальных органов и организаций, участвующих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ниципальное автономное учреждение города Заречного Пензенской области "Многофункциональный центр предоставления государственных и муниципальных услуг" (далее - МАУ "МФЦ"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Комитет по управлению имуществом города Заречного Пензенской области (далее - Комитет по управлению имуществом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Администрация города Заречного Пензенской области.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) Пункт 2.4. изложить в новой редакц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2.4. Общий срок предоставления муниципальной услуги в зависимости от наличия или отсутствия сформированного земельного участка, установлен действующим законодательством РФ, но не более трех лет.»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) Пункт 3 изложить в новой редакц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3. Состав, последовательность и сроки выполнения административных процедур, требования к порядку их выполн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1. Для получения муниципальной услуги с предварительным согласованием заявитель обращается в МАУ «МФЦ» с заявлением о выборе земельного участка и предварительном согласовании места размещения объекта. В заявлении должны быть указаны назначение объекта, предполагаемое место его размещения, обоснование примерного размера земельного участка, испрашиваемое право на земельный участок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1.2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>3.1.3. Администратор МАУ «МФЦ» сверяет копии документов, необходимых для получения муниципальной услуги,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отделе контроля и управления делами Администрации города Заречного Пензенской области). Максимальный срок выполнения –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4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5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6. МАУ «МФЦ» передает документы заявителя в отдел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, в день их регист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7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1" w:leader="none"/>
        </w:tabs>
        <w:autoSpaceDE w:val="false"/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1.8. Специалист отдела контроля и управления делами Администрации города Заречного Пензенской области при получении документов проверяют их комплектность, при полной комплектации полученных документов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9. Заявление регистрируется в отделе контроля и управления делами Администрации города Заречного Пензенской области в день его поступ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10. Заявление рассматривается Администрацией города Заречного Пензенской области в срок до 30 дней с момента его регистрации. По результатам рассмотрения заявления Администрация города Заречного Пензенской области обеспечивает публикацию информации о земельных участках, которые планируется предоставить гражданам и (или) юридическим лицам на определенном праве и предусмотренных условиях (за плату или бесплатно) в печатном средстве массовой информации газете «Ведомости Заречного»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1.11. В случае отсутствия заявок до указанного в извещении срока приема</w:t>
      </w:r>
      <w:r>
        <w:rPr>
          <w:iCs/>
          <w:sz w:val="26"/>
          <w:szCs w:val="26"/>
        </w:rPr>
        <w:t xml:space="preserve"> Администрация</w:t>
      </w:r>
      <w:r>
        <w:rPr>
          <w:sz w:val="26"/>
          <w:szCs w:val="26"/>
        </w:rPr>
        <w:t xml:space="preserve"> города Заречного Пензенской области</w:t>
      </w:r>
      <w:r>
        <w:rPr>
          <w:iCs/>
          <w:sz w:val="26"/>
          <w:szCs w:val="26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1)оформляет результаты выбора земельного участка актом о выборе земельного участка для строительства с приложением утвержденных схем расположения каждого земельного участка на кадастровом плане или кадастровой карте соответствующей территории в соответствии с возможными вариантами их выбор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>2) принимает решение о предварительном согласовании места размещения объекта, утверждающее акт о выборе земельного участка в соответствии с одним из вариантов выбора земельного участка на кадастровом плане или кадастровой карте соответствующей территории, или об отказе в размещении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3.1.12. Отдел </w:t>
      </w:r>
      <w:r>
        <w:rPr>
          <w:sz w:val="26"/>
          <w:szCs w:val="26"/>
        </w:rPr>
        <w:t xml:space="preserve">контроля и управления делами Администрации города Заречного Пензенской области выдает Заявителю либо его представителю по доверенности под роспись или направляет по указанному в заявлении адресу по почте копию решения о предварительном согласовании места размещения объекта с приложением схемы расположения земельного участка </w:t>
      </w:r>
      <w:r>
        <w:rPr>
          <w:iCs/>
          <w:sz w:val="26"/>
          <w:szCs w:val="26"/>
        </w:rPr>
        <w:t>на кадастровом плане или кадастровой карте соответствующей территории либо об отказе в размещении объект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iCs/>
          <w:sz w:val="26"/>
          <w:szCs w:val="26"/>
        </w:rPr>
        <w:t xml:space="preserve">3.1.13. После получения </w:t>
      </w:r>
      <w:r>
        <w:rPr>
          <w:sz w:val="26"/>
          <w:szCs w:val="26"/>
        </w:rPr>
        <w:t xml:space="preserve">решения о предварительном согласовании места размещения объекта с приложением схемы расположения земельного участка </w:t>
      </w:r>
      <w:r>
        <w:rPr>
          <w:iCs/>
          <w:sz w:val="26"/>
          <w:szCs w:val="26"/>
        </w:rPr>
        <w:t>на кадастровом плане или кадастровой карте соответствующей территории Заявитель обеспечивает за свой счет установление границ земельного участка и его государственный кадастровый учет в порядке, установленном федеральными законам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1.14. После проведения работ, указанных в п.3.13. настоящего Регламента, с целью приобретения прав на земельный участок Заявитель подает заявление в МАУ «МФЦ», в котором должен быть указан срок использования земельного участка, кадастровый номер земельного участка, местоположение земельного участка и испрашиваемое право на земл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1.15. Администратор МАУ «МФЦ» принимает от заявителя документы в соответствии с пунктом 2.7. настоящего Регламента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 w:val="26"/>
          <w:szCs w:val="26"/>
        </w:rPr>
        <w:tab/>
        <w:t xml:space="preserve"> 3.1.16. Администратор МАУ «МФЦ» сверяет копии документов, необходимых для получения муниципальной услуги, с подлинниками, заверяет руководителем МАУ «МФЦ» или лицом, на которого приказом возложена данная обязанность, составляет расписку о приеме документов в трех экземплярах (один экземпляр расписки выдается на руки заявителю, второй экземпляр расписки остается в МАУ «МФЦ», третий – в отделе контроля и управления делами Администрации города Заречного Пензенской области). Максимальный срок выполнения –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17. Заявление регистрируется в соответствии с Регламентом работы МАУ «МФЦ» в день его поступления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18. Администраторы МАУ «МФЦ» уведомляют заявителя о дате принятия решения о предоставлении муниципальной услуг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19. МАУ «МФЦ» передает документы заявителя в отдел контроля и управления делами Администрации города Заречного Пензенской области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по техническим каналам связи в электронном виде администратором </w:t>
        <w:br/>
        <w:t>МАУ «МФЦ», осуществившим приём документов от заявителя, в день их регистрации;</w:t>
      </w:r>
    </w:p>
    <w:p>
      <w:pPr>
        <w:pStyle w:val="Normal"/>
        <w:widowControl w:val="false"/>
        <w:shd w:fill="FFFFFF" w:val="clear"/>
        <w:tabs>
          <w:tab w:val="clear" w:pos="709"/>
          <w:tab w:val="left" w:pos="1685" w:leader="none"/>
        </w:tabs>
        <w:autoSpaceDE w:val="false"/>
        <w:spacing w:lineRule="exact" w:line="317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утем доставки курьером МАУ «МФЦ» в Администрацию 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не позднее окончания следующего рабочего дня с момента </w:t>
      </w:r>
      <w:r>
        <w:rPr>
          <w:color w:val="000000"/>
          <w:spacing w:val="-2"/>
          <w:sz w:val="26"/>
          <w:szCs w:val="26"/>
        </w:rPr>
        <w:t xml:space="preserve">регистрации в </w:t>
      </w:r>
      <w:r>
        <w:rPr>
          <w:sz w:val="26"/>
          <w:szCs w:val="26"/>
        </w:rPr>
        <w:t>МАУ «МФЦ»</w:t>
      </w:r>
      <w:r>
        <w:rPr>
          <w:color w:val="000000"/>
          <w:spacing w:val="-2"/>
          <w:sz w:val="26"/>
          <w:szCs w:val="26"/>
        </w:rPr>
        <w:t>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3.1.20. Передача документов заявителя из МАУ «МФЦ» в отдел контроля и управления делами Администрации города Заречного Пензенской области осуществляется курьером МАУ «МФЦ» в закрытом и опечатанном конверте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661" w:leader="none"/>
        </w:tabs>
        <w:autoSpaceDE w:val="false"/>
        <w:spacing w:lineRule="exact" w:line="317"/>
        <w:ind w:firstLine="720"/>
        <w:jc w:val="both"/>
        <w:rPr>
          <w:color w:val="000000"/>
          <w:spacing w:val="-6"/>
          <w:sz w:val="26"/>
          <w:szCs w:val="26"/>
        </w:rPr>
      </w:pPr>
      <w:r>
        <w:rPr>
          <w:sz w:val="26"/>
          <w:szCs w:val="26"/>
        </w:rPr>
        <w:t xml:space="preserve">3.1.21. Специалист отдела контроля и управления делами Администрации города Заречного Пензенской области при получении документов проверяют их комплектность, при полной комплектации полученных документов расписывается в получении. </w:t>
      </w:r>
      <w:r>
        <w:rPr>
          <w:color w:val="000000"/>
          <w:spacing w:val="-3"/>
          <w:sz w:val="26"/>
          <w:szCs w:val="26"/>
        </w:rPr>
        <w:t>Максимальный срок выполнения регистрации одного документа – 15 мину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2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в Комитет по управлению имуществом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3. Заявление рассматривается Комитетом по управлению имуществом города Заречного Пензенской области в срок до 15 дней с момента его регистрации в отдел кадровой и административной работы Комитета по управленью имуществом города Заречного Пензенской области. По результатам рассмотрения заявления выдается распорядительный акт или отказ в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24. Проект распорядительного акта или отказа в предоставлении муниципальной услуги Комитетом по управлению имуществом направляется для согласования соответствующим должностным лицам организаций города, указанным в </w:t>
      </w:r>
      <w:hyperlink w:anchor="sub_1007">
        <w:r>
          <w:rPr>
            <w:rStyle w:val="InternetLink"/>
            <w:sz w:val="26"/>
            <w:szCs w:val="26"/>
          </w:rPr>
          <w:t xml:space="preserve">пункте </w:t>
        </w:r>
      </w:hyperlink>
      <w:r>
        <w:rPr>
          <w:sz w:val="26"/>
          <w:szCs w:val="26"/>
        </w:rPr>
        <w:t xml:space="preserve">3.1.25 настоящего Регламента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5. Лист согласования «распорядительного акта или отказа в предоставлении муниципальной услуги» включает в себя обязательные визы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сполнитель документ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начальник отдела по управлению земельными ресурсами Комитета по управлению имуще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едседатель Комитета по управлению имуществом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МУ «Правовое управление»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начальник отдела архитектуры и градостроительства Администрации города Заречного Пензенской област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заместитель Главы Администрации города Заречного Пензенской области (по вопросам архитектуры и градостроительств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меститель Главы Администрации города Заречного Пензенской области (руководитель аппарата)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дел контроля и управления делами Администрации города Заречного Пензенской области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ервый заместитель Главы Администрации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3.1.26. После регистрации распорядительного акта или отказа в предоставлении муниципальной услуги, распорядительный акта или отказа в предоставлении муниципальной услуги заверяется печатью Администрации города Заречного Пензенской области в отделе контроля и управления делами Администрации города Заречного Пензенской области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1.27. Один экземпляр отказа в предоставлении муниципальной услуги или заверенная копия распорядительного акта выдается отделом контроля и управления делами Администрации города Заречного Пензенской области заявителю либо его представителю по доверенности под роспись или направляется по указанному в заявлении адресу по почте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ригинал распорядительного акта или отказа в предоставлении муниципальной услуги хранится в отделе контроля и управления делами Администрации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тдел контроля и управления делами Администрации города Заречного Пензенской области осуществляет рассылку копий распорядительного акта или отказа в предоставлении муниципальной услуги в соответствии с рассылочным листом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убликат распорядительного акта или отказа в предоставлении муниципальной услуги выдается отделом контроля и управления делами Администрации города Заречного Пензенской области заявителю на основании письменного обращения, с указанием причин утраты оригинала, и заверяется печатью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28. На основании распорядительного акта Специалист Комитета по управлению имуществом готовит проект договора аренды</w:t>
      </w:r>
      <w:r>
        <w:rPr>
          <w:spacing w:val="2"/>
          <w:sz w:val="26"/>
          <w:szCs w:val="26"/>
        </w:rPr>
        <w:t xml:space="preserve"> земельного участка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15 календарных дней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3.1.29. Проект договора аренды земельного участка подписывается начальником отдела по управлению земельными ресурсами или председателем Комитета по управлению имуществом или их заместителями и регистрируется специалистом отдела по управлению земельными ресурсами Комитета по управлению имуществом.</w:t>
      </w:r>
    </w:p>
    <w:p>
      <w:pPr>
        <w:pStyle w:val="Normal"/>
        <w:widowControl w:val="false"/>
        <w:shd w:fill="FFFFFF" w:val="clear"/>
        <w:tabs>
          <w:tab w:val="clear" w:pos="709"/>
          <w:tab w:val="left" w:pos="1930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1.30. В течение 1 дня с момента готовности документов к</w:t>
      </w:r>
      <w:r>
        <w:rPr>
          <w:spacing w:val="9"/>
          <w:sz w:val="26"/>
          <w:szCs w:val="26"/>
        </w:rPr>
        <w:t xml:space="preserve">урьер МАУ «МФЦ» направляется в </w:t>
      </w:r>
      <w:r>
        <w:rPr>
          <w:sz w:val="26"/>
          <w:szCs w:val="26"/>
        </w:rPr>
        <w:t>Комитет по управлению имуществом города Заречного Пензенской области</w:t>
      </w:r>
      <w:r>
        <w:rPr>
          <w:spacing w:val="-1"/>
          <w:sz w:val="26"/>
          <w:szCs w:val="26"/>
        </w:rPr>
        <w:t xml:space="preserve"> </w:t>
      </w:r>
      <w:r>
        <w:rPr>
          <w:spacing w:val="9"/>
          <w:sz w:val="26"/>
          <w:szCs w:val="26"/>
        </w:rPr>
        <w:t xml:space="preserve">для </w:t>
      </w:r>
      <w:r>
        <w:rPr>
          <w:spacing w:val="4"/>
          <w:sz w:val="26"/>
          <w:szCs w:val="26"/>
        </w:rPr>
        <w:t xml:space="preserve">получения документов, содержащих сведения о результате предоставления </w:t>
      </w:r>
      <w:r>
        <w:rPr>
          <w:spacing w:val="-1"/>
          <w:sz w:val="26"/>
          <w:szCs w:val="26"/>
        </w:rPr>
        <w:t>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742" w:leader="none"/>
        </w:tabs>
        <w:autoSpaceDE w:val="false"/>
        <w:ind w:firstLine="720"/>
        <w:jc w:val="both"/>
        <w:rPr/>
      </w:pPr>
      <w:r>
        <w:rPr>
          <w:spacing w:val="-6"/>
          <w:sz w:val="26"/>
          <w:szCs w:val="26"/>
        </w:rPr>
        <w:t>3.1.31.</w:t>
      </w:r>
      <w:r>
        <w:rPr>
          <w:sz w:val="26"/>
          <w:szCs w:val="26"/>
        </w:rPr>
        <w:t xml:space="preserve"> </w:t>
      </w:r>
      <w:r>
        <w:rPr>
          <w:spacing w:val="10"/>
          <w:sz w:val="26"/>
          <w:szCs w:val="26"/>
        </w:rPr>
        <w:t xml:space="preserve">Специалист </w:t>
      </w:r>
      <w:r>
        <w:rPr>
          <w:sz w:val="26"/>
          <w:szCs w:val="26"/>
        </w:rPr>
        <w:t xml:space="preserve">Комитета </w:t>
      </w:r>
      <w:r>
        <w:rPr>
          <w:spacing w:val="10"/>
          <w:sz w:val="26"/>
          <w:szCs w:val="26"/>
        </w:rPr>
        <w:t xml:space="preserve">передает курьеру МАУ «МФЦ» </w:t>
      </w:r>
      <w:r>
        <w:rPr>
          <w:spacing w:val="1"/>
          <w:sz w:val="26"/>
          <w:szCs w:val="26"/>
        </w:rPr>
        <w:t xml:space="preserve">документы, содержащие сведения о результате предоставления </w:t>
      </w:r>
      <w:r>
        <w:rPr>
          <w:sz w:val="26"/>
          <w:szCs w:val="26"/>
        </w:rPr>
        <w:t>муниципальной услуги под роспись.</w:t>
      </w:r>
    </w:p>
    <w:p>
      <w:pPr>
        <w:pStyle w:val="Normal"/>
        <w:widowControl w:val="false"/>
        <w:shd w:fill="FFFFFF" w:val="clear"/>
        <w:tabs>
          <w:tab w:val="clear" w:pos="709"/>
          <w:tab w:val="left" w:pos="149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>3.1.32.</w:t>
      </w:r>
      <w:r>
        <w:rPr>
          <w:sz w:val="26"/>
          <w:szCs w:val="26"/>
        </w:rPr>
        <w:t xml:space="preserve"> </w:t>
      </w:r>
      <w:r>
        <w:rPr>
          <w:spacing w:val="8"/>
          <w:sz w:val="26"/>
          <w:szCs w:val="26"/>
        </w:rPr>
        <w:t xml:space="preserve">Полученные МАУ «МФЦ» документы, содержащие сведения о </w:t>
      </w:r>
      <w:r>
        <w:rPr>
          <w:sz w:val="26"/>
          <w:szCs w:val="26"/>
        </w:rPr>
        <w:t xml:space="preserve">результате предоставления муниципальной услуги, </w:t>
      </w:r>
      <w:r>
        <w:rPr>
          <w:spacing w:val="2"/>
          <w:sz w:val="26"/>
          <w:szCs w:val="26"/>
        </w:rPr>
        <w:t xml:space="preserve">регистрируются в установленном Регламентом работы </w:t>
      </w:r>
      <w:r>
        <w:rPr>
          <w:spacing w:val="-9"/>
          <w:sz w:val="26"/>
          <w:szCs w:val="26"/>
        </w:rPr>
        <w:t>МАУ «МФЦ» порядке.</w:t>
      </w:r>
    </w:p>
    <w:p>
      <w:pPr>
        <w:pStyle w:val="Normal"/>
        <w:widowControl w:val="false"/>
        <w:shd w:fill="FFFFFF" w:val="clear"/>
        <w:tabs>
          <w:tab w:val="clear" w:pos="709"/>
          <w:tab w:val="left" w:pos="1565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1.33.</w:t>
      </w:r>
      <w:r>
        <w:rPr>
          <w:sz w:val="26"/>
          <w:szCs w:val="26"/>
        </w:rPr>
        <w:t xml:space="preserve"> Администраторы МАУ «МФЦ» уведомляют с использованием </w:t>
      </w:r>
      <w:r>
        <w:rPr>
          <w:spacing w:val="1"/>
          <w:sz w:val="26"/>
          <w:szCs w:val="26"/>
        </w:rPr>
        <w:t xml:space="preserve">средств телефонной или почтовой связи заявителя о готовности документов, </w:t>
      </w:r>
      <w:r>
        <w:rPr>
          <w:sz w:val="26"/>
          <w:szCs w:val="26"/>
        </w:rPr>
        <w:t>содержащих сведения о результате предоставления муниципальной услуги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ind w:firstLine="720"/>
        <w:jc w:val="both"/>
        <w:rPr/>
      </w:pPr>
      <w:r>
        <w:rPr>
          <w:spacing w:val="-7"/>
          <w:sz w:val="26"/>
          <w:szCs w:val="26"/>
        </w:rPr>
        <w:t>3.1.34.</w:t>
      </w:r>
      <w:r>
        <w:rPr>
          <w:sz w:val="26"/>
          <w:szCs w:val="26"/>
        </w:rPr>
        <w:t xml:space="preserve"> Заявителю, лично обратившемуся в МАУ «МФЦ» с документом, удостоверяющим его личность, выдается документ, содержащий сведения о результате предоставления муниципальной услуги (на бумажном носителе) для подписания.</w:t>
      </w:r>
    </w:p>
    <w:p>
      <w:pPr>
        <w:pStyle w:val="Normal"/>
        <w:widowControl w:val="false"/>
        <w:shd w:fill="FFFFFF" w:val="clear"/>
        <w:tabs>
          <w:tab w:val="clear" w:pos="709"/>
          <w:tab w:val="left" w:pos="1406" w:leader="none"/>
        </w:tabs>
        <w:autoSpaceDE w:val="false"/>
        <w:ind w:firstLine="720"/>
        <w:jc w:val="both"/>
        <w:rPr/>
      </w:pPr>
      <w:r>
        <w:rPr>
          <w:sz w:val="26"/>
          <w:szCs w:val="26"/>
        </w:rPr>
        <w:t xml:space="preserve">3.1.35. </w:t>
      </w:r>
      <w:r>
        <w:rPr>
          <w:spacing w:val="-1"/>
          <w:sz w:val="26"/>
          <w:szCs w:val="26"/>
        </w:rPr>
        <w:t>Один экземпляр договора</w:t>
      </w:r>
      <w:r>
        <w:rPr>
          <w:spacing w:val="2"/>
          <w:sz w:val="26"/>
          <w:szCs w:val="26"/>
        </w:rPr>
        <w:t xml:space="preserve"> </w:t>
      </w:r>
      <w:r>
        <w:rPr>
          <w:sz w:val="26"/>
          <w:szCs w:val="26"/>
        </w:rPr>
        <w:t>аренды</w:t>
      </w:r>
      <w:r>
        <w:rPr>
          <w:spacing w:val="2"/>
          <w:sz w:val="26"/>
          <w:szCs w:val="26"/>
        </w:rPr>
        <w:t xml:space="preserve"> земельного участка, </w:t>
      </w:r>
      <w:r>
        <w:rPr>
          <w:spacing w:val="-1"/>
          <w:sz w:val="26"/>
          <w:szCs w:val="26"/>
        </w:rPr>
        <w:t xml:space="preserve">подписанный заявителем (заявителями), возвращается в </w:t>
      </w:r>
      <w:r>
        <w:rPr>
          <w:sz w:val="26"/>
          <w:szCs w:val="26"/>
        </w:rPr>
        <w:t>Комитет по управлению имуществом города Заречного Пензенской области вместе с распиской, подтверждающей факт выдачи документов.</w:t>
      </w:r>
    </w:p>
    <w:p>
      <w:pPr>
        <w:pStyle w:val="Normal"/>
        <w:widowControl w:val="false"/>
        <w:shd w:fill="FFFFFF" w:val="clear"/>
        <w:tabs>
          <w:tab w:val="clear" w:pos="709"/>
          <w:tab w:val="left" w:pos="1483" w:leader="none"/>
        </w:tabs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ксимальный срок выполнения - 5 календарных дней с момента выдачи документо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1.36. Конечным результатом предоставления муниципальной услуги является заключение договора аренды земельного участка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 если регистрация договора аренды предусмотрена действующим законодательством Российской Федерации и условием заключенного договора аренды земельного участка)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firstLine="720"/>
        <w:jc w:val="both"/>
        <w:rPr/>
      </w:pPr>
      <w:r>
        <w:rPr>
          <w:sz w:val="26"/>
          <w:szCs w:val="26"/>
        </w:rPr>
        <w:t>Предоставление муниципальной услуги без предварительного согласования мест  размещения объектов осуществляется исключительно на торгах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1. Комитет по управлению имуществом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- выполняет в отношении земельного участка в соответствии с требованиями, установленными Федеральным </w:t>
      </w:r>
      <w:hyperlink r:id="rId3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4 июля 2007 года N 221-ФЗ "О государственном кадастре недвижимости"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ение государственного кадастрового учета такого земельного участ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одготавливает технические условия подключения объектов к сетям инженерно-технического обеспечения и платы за подключение объектов к сетям инженерно-техническ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2.2. Администрация города Заречного Пензенской области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- принимает решение о проведении торгов (конкурсов, аукционов) или предоставлении земельных участков без проведения торгов (конкурсов, аукционов)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- определяет </w:t>
      </w:r>
      <w:hyperlink r:id="rId4">
        <w:r>
          <w:rPr>
            <w:rStyle w:val="InternetLink"/>
            <w:sz w:val="26"/>
            <w:szCs w:val="26"/>
          </w:rPr>
          <w:t>разрешенного использования</w:t>
        </w:r>
      </w:hyperlink>
      <w:r>
        <w:rPr>
          <w:sz w:val="26"/>
          <w:szCs w:val="26"/>
        </w:rPr>
        <w:t xml:space="preserve"> земельного участка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3. Комитет по управлению имуществом публикует сообщения о проведении торгов (конкурсов, аукционов) и принимает заявки на участие в аукцион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>3.2.4. По окончанию срока приема заявок, указанного в извещении, Комитет по управлению земельными ресурсами г.Заречного составляет протокол приема заявок и уведомляет заявителей о допуске либо отказе в допуске к участию в торгах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2.5. Комитет по управлению имуществом г.Заречного осуществляет проведение торгов (конкурсов, аукционов) по продаже права на заключение договора аренды земельного участка или предоставление земельного участка в аренду без проведения торгов (конкурсов, аукционов) в соответствии со статьей 38 Земельного кодекса РФ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2.6. По окончанию торгов подписывается протокол о результатах торгов (конкурсов, аукционов).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 w:val="26"/>
          <w:szCs w:val="26"/>
        </w:rPr>
        <w:t>3.2.7. Проект договора аренды земельного участка подписывается председателем Комитета по управлению имуществом г.Заречного и регистрируется специалистом отдела по управлению земельными ресурсами Комитета по управлению имуществом г.Заречного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8. Конечным результатом предоставления муниципальной услуги является заключение договора аренды земельного участка и последующая его регистрация в Зареченском отделе Управления Федеральной службы государственной регистрации, кадастра и картографии по Пензенской области арендатором за свой счет (в случае если регистрация договора аренды предусмотрена действующим законодательством РФ и условием заключенного договора аренды земельного участка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2.9. Комитет по управлению имуществом г.Заречного обеспечивает публикацию результата проведения торгов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 Предоставление земельных участков в аренду для индивидуального жилищного строительства может осуществляться без проведения аукциона на основании заявлений граждан, заинтересованных в предоставлении земельных участков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1. Для получения муниципальной услуги заявитель подает заявление в Администрацию города Заречного Пензенской области, в котором указывается срок, цель использования земельного участк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.3.2. Заявление регистрируется в отделе контроля и управления делами Администрации города Заречного Пензенской области в день его поступления и направляется отделом контроля и управления делами в Комитет по управлению имуществом в срок до 1 дня с момента его регистраци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3. В двухнедельный срок со дня получения заявления гражданина о предоставлении в аренду земельного участка Администрация города Заречного Пензенской области опубликовывает сообщение о приеме заявлений о предоставлении в аренду такого земельного участка с указанием местоположения земельного участка, его площади, разрешенного использования в печатном средстве массовой информации газете «Ведомости Заречного», а также размещает сообщение о приеме указанного заявления на официальном сайт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6"/>
          <w:szCs w:val="26"/>
        </w:rPr>
        <w:t xml:space="preserve">3.3.4. В случае если по истечении месяца со дня опубликования сообщения о приеме заявления о предоставлении в аренду земельного участка дополнительных заявлений не поступили, Администрация города Заречного Пензенской области, принимает решение о предоставлении такого земельного участка для жилищного строительства в аренду заявителю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  <w:t>3.3.5. Договор аренды земельного участка подлежит заключению с заявителем в двухнедельный срок после государственного кадастрового учета такого земельного участка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3.6. В случае поступления наличия еще одного претендента на приобретение прав  на такой земельный участок, проводится аукцион по продаже права на заключение договора аренды земельного участка в соответствии со статьей 38 Земельного кодекса РФ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3.4. В случае неявки заявителя в течении месяца с момента регистрации договора аренды земельного участка МАУ «МФЦ» передает его в Комитет по управлению имуществом г.Заречного.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митет по управлению имуществом города Заречного Пензенской области, при необходимости, обращается в соответствующие органы, осуществляющие государственный контроль за охраной и использованием земель с целью привлечения руководителя юридического лица к ответственности за использование земельного участка без надлежащим образом оформленных документов на землю.»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в пункте 4.4. слова: «Администрации города Заречного Пензенской области» исключить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6) пункт 4.5. изложить в новой редакции: 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«</w:t>
      </w:r>
      <w:r>
        <w:rPr>
          <w:color w:val="000000"/>
          <w:sz w:val="26"/>
          <w:szCs w:val="26"/>
        </w:rPr>
        <w:t>4.5</w:t>
      </w:r>
      <w:r>
        <w:rPr>
          <w:sz w:val="26"/>
          <w:szCs w:val="26"/>
        </w:rPr>
        <w:t>. Внутренний контроль проводится директором МАУ «МФЦ», председателем Комитета по управлению имуществом города Заречного Пензенской области, заместителями</w:t>
      </w:r>
      <w:r>
        <w:rPr>
          <w:color w:val="000000"/>
          <w:spacing w:val="5"/>
          <w:sz w:val="26"/>
          <w:szCs w:val="26"/>
        </w:rPr>
        <w:t xml:space="preserve"> Главы Администрации </w:t>
      </w:r>
      <w:r>
        <w:rPr>
          <w:sz w:val="26"/>
          <w:szCs w:val="26"/>
        </w:rPr>
        <w:t>города Заречного Пензенской области и подразделяется на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оперативный контроль (по выявленным проблемным фактам и жалобам, касающимся качества предоставления услуг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контроль мероприятий (анализ и оценка проведенного мероприятия)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) итоговый контроль (анализ деятельности Администрации города Заречного Пензенской области по результатам отчетного года)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Выявленные недостатки по оказанию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анализируются по каждому сотруднику муниципальных органов и организаций, участвующих в предоставлении муниципальной услуги с принятием мер к их устранению, вынесением дисциплинарных или административных взысканий (если будет установлена вина в нарушении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)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истема внутреннего контроля качества предоставления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 xml:space="preserve"> разрабатывается и утверждается Администрацией города Заречного Пензенской области, предоставляющей </w:t>
      </w:r>
      <w:r>
        <w:rPr>
          <w:color w:val="000000"/>
          <w:sz w:val="26"/>
          <w:szCs w:val="26"/>
        </w:rPr>
        <w:t>муниципальную услугу</w:t>
      </w:r>
      <w:r>
        <w:rPr>
          <w:sz w:val="26"/>
          <w:szCs w:val="26"/>
        </w:rPr>
        <w:t xml:space="preserve">, и используется при непосредственном предоставлении </w:t>
      </w:r>
      <w:r>
        <w:rPr>
          <w:color w:val="000000"/>
          <w:sz w:val="26"/>
          <w:szCs w:val="26"/>
        </w:rPr>
        <w:t>муниципальной услуги</w:t>
      </w:r>
      <w:r>
        <w:rPr>
          <w:sz w:val="26"/>
          <w:szCs w:val="26"/>
        </w:rPr>
        <w:t>.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7) пункт 4.6. изложить в новой редакции: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«4.6. Внешний контроль за деятельностью муниципальных органов и организаций, участвующих в предоставлении муниципальной услуги, по предоставлению муниципальной услуги в части соблюдения требований к качеству осуществляется </w:t>
      </w:r>
      <w:r>
        <w:rPr>
          <w:color w:val="000000"/>
          <w:spacing w:val="4"/>
          <w:sz w:val="26"/>
          <w:szCs w:val="26"/>
        </w:rPr>
        <w:t xml:space="preserve">Администрацией </w:t>
      </w:r>
      <w:r>
        <w:rPr>
          <w:sz w:val="26"/>
          <w:szCs w:val="26"/>
        </w:rPr>
        <w:t xml:space="preserve">города Заречного Пензенской области </w:t>
      </w:r>
      <w:r>
        <w:rPr>
          <w:color w:val="000000"/>
          <w:spacing w:val="4"/>
          <w:sz w:val="26"/>
          <w:szCs w:val="26"/>
        </w:rPr>
        <w:t xml:space="preserve">в пределах ее компетенции, </w:t>
      </w:r>
      <w:r>
        <w:rPr>
          <w:sz w:val="26"/>
          <w:szCs w:val="26"/>
        </w:rPr>
        <w:t>посредством: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а) проведения мониторинга основных показателей деятельности не реже одного раза в квартал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) анализа обращений и жалоб граждан, поступивших в Администрацию города Заречного Пензенской области, проведения по фактам обращения, жалоб служебных расследований по выявленным нарушениям.»;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6"/>
          <w:szCs w:val="26"/>
        </w:rPr>
        <w:t xml:space="preserve">8) пункт 4.8. изложить в новой редакции: 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«4.8. Ответственность за качество оказания услуги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бота муниципальных органов и организаций, участвующих в предоставлении муниципальной услуги, в области качества предоставления муниципальной услуги направлена на полное удовлетворение нужд потребителя, непрерывное повышение качеств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Муниципальные органы и организации, участвующие в предоставлении муниципальной услуги, несут установленную законодательством ответственность за соблю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Муниципальные органы и организации, участвующие в предоставлении муниципальной услуги, обязаны: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беспечить разъяснение и доведение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 xml:space="preserve"> до всех структурных подразделений и работников муниципальных органов и организаций, участвующих в предоставлении муниципальной услуги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четко определить полномочия, ответственность и взаимодействие всего персонала муниципальных органов и организаций, осуществляющих предоставление муниципальной услуги и контроль качества предоставляемой муниципальной услуг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рганизовать информационное обеспечение процесса предоставления муниципальной услуги в соответствии с требованиям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- организовать внутренний контроль за соблюдением требований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;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носить предложения по совершенствованию оказания услуги и настоящего </w:t>
      </w:r>
      <w:r>
        <w:rPr>
          <w:color w:val="000000"/>
          <w:spacing w:val="5"/>
          <w:sz w:val="26"/>
          <w:szCs w:val="26"/>
        </w:rPr>
        <w:t>Регламента</w:t>
      </w:r>
      <w:r>
        <w:rPr>
          <w:sz w:val="26"/>
          <w:szCs w:val="26"/>
        </w:rPr>
        <w:t>.»;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 xml:space="preserve">9) пункт 5.изложить в новой редакции: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«5.1. 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явитель может обратиться с жалобой на решение или действие (бездействие), принятое на основании настоящего Регламента (далее – обращение), в письменной форме на бумажном носителе, в электронной форме в Администрацию </w:t>
        <w:br/>
        <w:t xml:space="preserve">города Заречного Пензенской области. 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города Заречного Пензенской области, единого портала муниципальных услуг либо регионального портала муниципальных услуг, а также может быть принята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Заявитель в своем письменном обращении (жалобе) в обязательном порядке должен указ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Не позднее дня, следующего за днем принятия решения по результатам рассмотрения жалобы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2. Предметом досудебного (внесудебного) обжалования является в том числе: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) нарушение срока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7) отказ Администрации города Заречного Пензенской области, должностного лица Администрации города Заречного Пензенской области, Комитета по управлению имуществом г. Заречно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3. Исчерпывающий перечень оснований для отказа в рассмотрении жалобы, либо приостановления ее рассмотрения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снованиями для отказа в рассмотрении обращения (жалобы) являются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- отсутствие указания на фамилию и почтовый адрес (либо электронный адрес) заявителя, по которому должен быть направлен ответ. В случае если в указанном обращении (жалобе)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(жалоба) подлежит направлению в государственный орган в соответствии с его компетенцией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бращение (жалоба) содержит нецензурные либо оскорбительные выражения, угрозы жизни, здоровью и имуществу должностного лица, а также членам его семьи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текст письменного обращения (жалобы) не поддается прочтению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 письменном обращении (жалобе) содержится вопрос, на который гражданину многократно давались письменные ответы по существу в связи с ранее направляемыми в Комитет по управлению имуществом г. Заречного или одному и тому же должностному лицу обращениями (жалобами), и при этом в обращении (жалобе) не приводятся новые доводы или обстоятельства;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твет по существу поставленного в обращении (жалобе) вопроса не может быть дан без разглашения сведений, составляющих государственную или иную охраняемую федеральным законом тайну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лучае оставления обращения (жалобы) без ответа по существу поставленных в нем вопросов, гражданину, направившему обращение, сообщается о причинах отказа в рассмотрении обращения (жалобы) либо о переадресации обращения (жалобы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 случае если причины, по которым ответ по существу поставленных в обращении (жалобе) вопросов не мог быть дан, в последующем были устранены, гражданин вправе вновь направить обращение (жалобу) в Администрацию города Заречного Пензенской област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4. 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в Администрацию города Заречного Пензенской области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5. Заявители имеют право на получение информации и документов, необходимых для обоснования и рассмотрения обращения (жалобы)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этом документы, ранее поданные заявителями в Администрацию города Заречного Пензенской области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widowControl w:val="false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6. Сроки рассмотрения жалобы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6"/>
          <w:szCs w:val="26"/>
        </w:rPr>
        <w:t>Жалоба, поступившая в Администрацию города Заречного Пензенской области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 города Заречного Пензенской области, должностного лица Администрации города Заречного Пензенской области, Комитета по управлению имуществом г. Заречного, МАУ «МФЦ»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5.7. Результат досудебного (внесудебного) обжалования применительно к каждой процедуре либо инстанции обжалования.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>Результатом досудебного (внесудебного) обжалования являются:</w:t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6"/>
          <w:szCs w:val="26"/>
        </w:rPr>
        <w:t xml:space="preserve">- признание обращения (жалобы) обоснованным (информирование заявителя о результате рассмотрения обращения (жалобы) и направление в организации, участвующие в предоставлении муниципальной услуги, требования об устранении выявленных нарушений, о привлечении к ответственности в соответствии с законодательством Российской Федерации должностного лица, ответственного за действия (бездействие); </w:t>
      </w:r>
    </w:p>
    <w:p>
      <w:pPr>
        <w:pStyle w:val="Normal"/>
        <w:spacing w:lineRule="exact" w:line="28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изнание обращения (жалобы) необоснованным (направление заявителю письменного мотивированного отказа в удовлетворении жалобы).».</w:t>
      </w:r>
    </w:p>
    <w:p>
      <w:pPr>
        <w:pStyle w:val="ConsPlusTitle"/>
        <w:widowControl/>
        <w:ind w:firstLine="72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Настоящее постановление опубликовать в печатном средстве массовой информации газете «Ведомости Заречного» и разместить на официальном сайте Администрации города Заречного Пензенской области.</w:t>
      </w:r>
    </w:p>
    <w:p>
      <w:pPr>
        <w:pStyle w:val="Normal"/>
        <w:widowControl w:val="false"/>
        <w:shd w:fill="FFFFFF" w:val="clear"/>
        <w:tabs>
          <w:tab w:val="clear" w:pos="709"/>
          <w:tab w:val="left" w:pos="437" w:leader="none"/>
        </w:tabs>
        <w:autoSpaceDE w:val="false"/>
        <w:ind w:firstLine="720"/>
        <w:jc w:val="both"/>
        <w:rPr>
          <w:spacing w:val="-15"/>
          <w:sz w:val="26"/>
          <w:szCs w:val="26"/>
        </w:rPr>
      </w:pPr>
      <w:r>
        <w:rPr>
          <w:spacing w:val="-5"/>
          <w:sz w:val="26"/>
          <w:szCs w:val="26"/>
        </w:rPr>
        <w:t>3. Контроль за исполнением настоящего постановления возложить на исполняющего обязанности заместителя Главы Администрации Мухина А.В.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ind w:hanging="0"/>
        <w:jc w:val="both"/>
        <w:rPr>
          <w:rFonts w:eastAsia="Arial"/>
        </w:rPr>
      </w:pPr>
      <w:r>
        <w:rPr>
          <w:rFonts w:eastAsia="Arial"/>
        </w:rPr>
        <w:t xml:space="preserve">             </w: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3"/>
        <w:keepNext w:val="false"/>
        <w:spacing w:lineRule="exact" w:line="280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p>
      <w:pPr>
        <w:pStyle w:val="Heading3"/>
        <w:keepNext w:val="false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3"/>
        <w:keepNext w:val="false"/>
        <w:spacing w:lineRule="exact" w:line="28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2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 Unicode 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exact" w:line="300"/>
      <w:jc w:val="both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7338;fld=134" TargetMode="External"/><Relationship Id="rId4" Type="http://schemas.openxmlformats.org/officeDocument/2006/relationships/hyperlink" Target="consultantplus://offline/main?base=LAW;n=117503;fld=134;dst=100595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7:34:00Z</dcterms:created>
  <dc:creator>kom-9</dc:creator>
  <dc:description/>
  <cp:keywords/>
  <dc:language>en-US</dc:language>
  <cp:lastModifiedBy>mkorsakova</cp:lastModifiedBy>
  <cp:lastPrinted>2013-08-22T11:33:00Z</cp:lastPrinted>
  <dcterms:modified xsi:type="dcterms:W3CDTF">2013-08-22T07:34:00Z</dcterms:modified>
  <cp:revision>2</cp:revision>
  <dc:subject/>
  <dc:title> </dc:title>
</cp:coreProperties>
</file>