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6405245" cy="251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2011680</wp:posOffset>
                </wp:positionV>
                <wp:extent cx="10477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8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9.5pt;mso-wrap-distance-left:9.05pt;mso-wrap-distance-right:9.05pt;mso-wrap-distance-top:0pt;mso-wrap-distance-bottom:0pt;margin-top:158.4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0560</wp:posOffset>
                </wp:positionH>
                <wp:positionV relativeFrom="paragraph">
                  <wp:posOffset>2011680</wp:posOffset>
                </wp:positionV>
                <wp:extent cx="914400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5pt;mso-wrap-distance-left:9.05pt;mso-wrap-distance-right:9.05pt;mso-wrap-distance-top:0pt;mso-wrap-distance-bottom:0pt;margin-top:158.4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7" w:leader="none"/>
          <w:tab w:val="left" w:pos="7175" w:leader="none"/>
        </w:tabs>
        <w:rPr/>
      </w:pPr>
      <w:r>
        <w:rPr/>
        <w:tab/>
      </w:r>
    </w:p>
    <w:p>
      <w:pPr>
        <w:pStyle w:val="Normal"/>
        <w:ind w:firstLine="720"/>
        <w:jc w:val="center"/>
        <w:rPr/>
      </w:pPr>
      <w:r>
        <w:rPr/>
        <w:t>О внесении изменений в постановление Администрации города Заречного от 24.11.2010 № 1690  «Об утверждении долгосрочной целевой программы «Организация отдыха, оздоровления и занятости детей и подростков города Заречного Пензенской области на 2011-2015 годы» (с изменениями и дополнениями)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pacing w:val="20"/>
        </w:rPr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ями 4.5.1</w:t>
        </w:r>
      </w:hyperlink>
      <w:r>
        <w:rPr/>
        <w:t xml:space="preserve"> и </w:t>
      </w:r>
      <w:hyperlink r:id="rId4">
        <w:r>
          <w:rPr>
            <w:rStyle w:val="InternetLink"/>
          </w:rPr>
          <w:t>4.6.1</w:t>
        </w:r>
      </w:hyperlink>
      <w:r>
        <w:rPr/>
        <w:t xml:space="preserve"> Устава закрытого административно-территориального образования города Заречного Пензенской области Администрация </w:t>
      </w:r>
      <w:r>
        <w:rPr/>
        <w:br w:type="textWrapping" w:clear="all"/>
      </w:r>
      <w:r>
        <w:rPr/>
        <w:t xml:space="preserve">ЗАТО города Заречного </w:t>
      </w:r>
      <w:r>
        <w:rPr>
          <w:b/>
          <w:spacing w:val="40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ind w:firstLine="720"/>
        <w:jc w:val="both"/>
        <w:rPr/>
      </w:pPr>
      <w:r>
        <w:rPr/>
        <w:t xml:space="preserve">1. Внести в </w:t>
      </w:r>
      <w:hyperlink r:id="rId5">
        <w:r>
          <w:rPr>
            <w:rStyle w:val="InternetLink"/>
          </w:rPr>
          <w:t>постановление</w:t>
        </w:r>
      </w:hyperlink>
      <w:r>
        <w:rPr/>
        <w:t xml:space="preserve"> Администрации города Заречного от 24.11.2010 № 1690 «Об утверждении долгосрочной целевой программы «Организация отдыха, оздоровления и занятости детей и подростков города Заречного Пензенской области на 2011-2015 годы» (в редакции от 29.04.2011 № 819, от 31.05.2011 № 1034, от 04.07.2011 №1225, от 30.09.2011 № 1873, 22.12.2011 № 2615, от 27.03.2012 № 629, от 01.06.2012 № 1161, от 21.08.2012,  № 1739, от 24.12.2012 № 2578, от 12.04.2013 № 701, от 18.07.2013 № 1354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>1) в паспорте программы строку «Объемы и источники финансирования целевой программы» изложить в ново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63"/>
        <w:gridCol w:w="7738"/>
        <w:gridCol w:w="540"/>
      </w:tblGrid>
      <w:tr>
        <w:trPr>
          <w:trHeight w:val="178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«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Объемы  и источники финансирования целевой программы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Программа реализуется за счет средств местного бюджета, бюджета Пензенской области, родителей, сотрудников детских оздоровительных лагерей.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Общий объем финансирования (тыс. руб.): 355 991,615.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Бюджет Пензенской области (тыс. руб.): 164 447,74, в том числе по годам: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1 год – 4500,8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2 год – 4837,56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 xml:space="preserve">- 2013 год – 12890,38;  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 xml:space="preserve">- 2014 год – 0,0;                                 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5 год – 142219,0.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Местный бюджет (тыс. руб.): 186 238,647, в том числе по годам: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1 год – 23274,75, в том числе кредиторская задолженность за 2010 год 132, 090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2012 год –  24876,224, в том числе кредиторская задолженность за 2011 год 376, 224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3 год – 28 136,673, в том числе кредиторская задолженность за 2012 год 1 234,673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   2014 год – 24500,0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   2015 год – 85451,0.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Средства родителей (по согласованию</w:t>
            </w:r>
            <w:r>
              <w:rPr>
                <w:sz w:val="24"/>
                <w:szCs w:val="24"/>
              </w:rPr>
              <w:t>)</w:t>
            </w:r>
            <w:r>
              <w:rPr/>
              <w:t>, сотрудников детских оздоровительных лагерей (тыс. руб.): 5430,814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1 год – 1653,022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2 год – 1754,029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3 год – 2023,763;</w:t>
            </w:r>
          </w:p>
          <w:p>
            <w:pPr>
              <w:pStyle w:val="Normal"/>
              <w:spacing w:lineRule="exact" w:line="300"/>
              <w:ind w:firstLine="363"/>
              <w:jc w:val="both"/>
              <w:rPr/>
            </w:pPr>
            <w:r>
              <w:rPr/>
              <w:t>- 2014 год – 0;</w:t>
            </w:r>
          </w:p>
          <w:p>
            <w:pPr>
              <w:pStyle w:val="Normal"/>
              <w:spacing w:lineRule="exact" w:line="300"/>
              <w:ind w:firstLine="252"/>
              <w:jc w:val="both"/>
              <w:rPr/>
            </w:pPr>
            <w:r>
              <w:rPr/>
              <w:t xml:space="preserve">  </w:t>
            </w:r>
            <w:r>
              <w:rPr/>
              <w:t>- 2015 год – 0.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2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»;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autoSpaceDE w:val="false"/>
        <w:jc w:val="both"/>
        <w:rPr/>
      </w:pPr>
      <w:r>
        <w:rPr/>
      </w:r>
    </w:p>
    <w:p>
      <w:pPr>
        <w:pStyle w:val="3"/>
        <w:ind w:firstLine="720"/>
        <w:jc w:val="both"/>
        <w:rPr/>
      </w:pPr>
      <w:bookmarkStart w:id="0" w:name="sub_11"/>
      <w:bookmarkEnd w:id="0"/>
      <w:r>
        <w:rPr>
          <w:sz w:val="26"/>
          <w:szCs w:val="26"/>
        </w:rPr>
        <w:t>2)  в</w:t>
      </w:r>
      <w:r>
        <w:rPr/>
        <w:t xml:space="preserve">  разделе 4 «Ресурсное обеспечение Программы с указанием объемов и источников финансирования» таблицу изложить в новой редакции: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1260"/>
        <w:gridCol w:w="1440"/>
        <w:gridCol w:w="3960"/>
        <w:gridCol w:w="1800"/>
        <w:gridCol w:w="540"/>
      </w:tblGrid>
      <w:tr>
        <w:trPr>
          <w:cantSplit w:val="true"/>
        </w:trPr>
        <w:tc>
          <w:tcPr>
            <w:tcW w:w="3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реализации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;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тыс.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нзенской обла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одителей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28,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0,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74,75, в том числе кредиторская задолженность за 2010 год 132,0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,022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7,8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7,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4876,224, в том числе кредиторская задолженность за 2011 год 376,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,029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0,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90,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 136,673, в том числе кредиторская задолженность </w:t>
            </w:r>
            <w:r>
              <w:rPr>
                <w:sz w:val="18"/>
                <w:szCs w:val="18"/>
              </w:rPr>
              <w:t>за 2012 год 1 234,6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,763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19,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117,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47,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 238,64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0,814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) в разделе 5 «Перечень программных мероприятий с указанием сроков и результатов их реализации, исполнителей, объемов финансирования по годам» строки 7.1, 7.2, 10.1, 10.3, 10.4, 10.6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10803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1"/>
        <w:gridCol w:w="1703"/>
        <w:gridCol w:w="1535"/>
        <w:gridCol w:w="690"/>
        <w:gridCol w:w="1028"/>
        <w:gridCol w:w="1197"/>
        <w:gridCol w:w="1197"/>
        <w:gridCol w:w="1028"/>
        <w:gridCol w:w="859"/>
        <w:gridCol w:w="284"/>
        <w:gridCol w:w="238"/>
      </w:tblGrid>
      <w:tr>
        <w:trPr/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на 2011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на 2012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на 2013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на 2014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на 2015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Оздоровление детей на побережье Черного мор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. Кабардинк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 в соответствии с порядком предоставления субсидий на возмещение затрат по оздоровлению и отдыху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2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0,0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ление в детском санаторно-оздоровительном лагере круглогодичного действия на базе МУЗ ГСП</w:t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</w:p>
          <w:p>
            <w:pPr>
              <w:pStyle w:val="3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, МУЗ «Городской санаторий-профилакторий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,5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 7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7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,07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85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3 7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8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8,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84</w:t>
            </w:r>
          </w:p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ства родителей по согласованию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7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редства родителей по согласованию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,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редства родителей по согласованию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риобретение основных средств (оборудования музыкального (звукового и светового), телевизоров, мебели (столов, стульев, кроватей, тумбочек), медицинского (массажного и физиотерапевтического) и холодильного оборудования)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0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дыха детей в оздоровительных лагерях с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евным пребыванием детей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</w:t>
              <w:br/>
              <w:t>г.Заречного/ подведомствен-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ые учреждения Департаменту образования </w:t>
              <w:br/>
              <w:t>г. Заречного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8,9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2634,9 (местный бюдж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3,5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,0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9,2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 Пензенской област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7,28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 Пензенской области)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 Пензенской области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 Пензенской области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1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редства родителей по согласованию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,23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ства родителей по согласованию)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в оздоровительном лагере труда и отдыха с дневным пребыванием детей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</w:t>
              <w:br/>
              <w:t xml:space="preserve">г.Заречного/ Муниципальное автономное образовательное учреждение «Межшкольный учебный комбинат»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Заречного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54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347,54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54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,0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6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 Пензенско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 Пензенской области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юджет Пензенской област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юджет Пензенской област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8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редства родителей по согласованию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7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ства родителей по согласованию)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8" w:hRule="atLeast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отдыха детей в загородных стационарных лагерях</w:t>
            </w:r>
          </w:p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корпусов</w:t>
            </w:r>
          </w:p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:</w:t>
            </w:r>
          </w:p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мещений пищеблока;</w:t>
            </w:r>
          </w:p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женерных сетей (устройство системы фильтрации);</w:t>
            </w:r>
          </w:p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лагоустройство территории (расширение костровой ямы, устройство эстрады)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</w:t>
              <w:br/>
              <w:t>г.Заречного/ Муниципальное автономное образовательное учреждение дополнительного образования детей «Дворец творчества детей и молодёжи», получатель субсидии из бюджета субъекта по итогам торгов в форме электронного аукцион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2,89 (местный бюджет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2,89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,3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9,0 (местный бюджет)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7,0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5" w:hRule="atLeast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0,3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,9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8,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юджет Пензенской области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23,1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юджет Пензенской области)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юджет Пензенской област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юджет Пензенской области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0,62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редства родителей по согласованию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8,13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редств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ей по согласованию)</w:t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1" w:hRule="atLeast"/>
        </w:trPr>
        <w:tc>
          <w:tcPr>
            <w:tcW w:w="5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отдыха детей на базе муниципального учреждения здравоохранения «Городской санаторий-профилакторий»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автономно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е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е дополнительного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тей «Дворец творчества детей и молодеж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5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,5</w:t>
            </w:r>
          </w:p>
          <w:p>
            <w:pPr>
              <w:pStyle w:val="3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5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,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»;</w:t>
            </w:r>
          </w:p>
        </w:tc>
      </w:tr>
      <w:tr>
        <w:trPr>
          <w:trHeight w:val="210" w:hRule="atLeast"/>
        </w:trPr>
        <w:tc>
          <w:tcPr>
            <w:tcW w:w="102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4) строку «Итого по показателям финансирования»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865"/>
        <w:gridCol w:w="587"/>
        <w:gridCol w:w="1499"/>
        <w:gridCol w:w="1499"/>
        <w:gridCol w:w="1499"/>
        <w:gridCol w:w="1499"/>
        <w:gridCol w:w="1499"/>
        <w:gridCol w:w="326"/>
      </w:tblGrid>
      <w:tr>
        <w:trPr>
          <w:trHeight w:val="801" w:hRule="atLeast"/>
        </w:trPr>
        <w:tc>
          <w:tcPr>
            <w:tcW w:w="331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на 2011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на 2012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на 2013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на 2014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на 2015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31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по показателям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: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2,6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естн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0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5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ный бюджет)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3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2,9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29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4,54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7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,4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,24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3,7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,0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9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782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9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41,0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0,0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250,0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4,5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 Пензенской област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37,56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 Пензенской област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90,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 Пензенской област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 Пензенской области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21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юджет Пензенской области)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7,53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8,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3,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31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8,6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7,2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,0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31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00,0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31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,26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31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3,02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редства родителей по согласовани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,02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редства родителей по согласовани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,75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средства родителей по согласованию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31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31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3,69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31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4,02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,75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31" w:type="dxa"/>
            <w:vMerge w:val="continue"/>
            <w:tcBorders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12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5,8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32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80" w:leader="none"/>
          <w:tab w:val="left" w:pos="104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sub_11"/>
      <w:bookmarkStart w:id="2" w:name="sub_11"/>
      <w:bookmarkEnd w:id="2"/>
    </w:p>
    <w:p>
      <w:pPr>
        <w:pStyle w:val="TextBody"/>
        <w:tabs>
          <w:tab w:val="clear" w:pos="708"/>
          <w:tab w:val="left" w:pos="780" w:leader="none"/>
          <w:tab w:val="left" w:pos="104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Настоящее постановление опубликовать в печатном средстве массовой информации </w:t>
      </w:r>
      <w:r>
        <w:rPr>
          <w:sz w:val="26"/>
          <w:szCs w:val="26"/>
          <w:lang w:val="ru-RU"/>
        </w:rPr>
        <w:t xml:space="preserve">газете </w:t>
      </w:r>
      <w:r>
        <w:rPr>
          <w:sz w:val="26"/>
          <w:szCs w:val="26"/>
        </w:rPr>
        <w:t>«Ведомости Заречного»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с момента опубликования, но не ранее срока вступления в силу решения Собрания представителей города Заречного Пензенской области «О внесении изменений в бюджет ЗАТО города Заречного Пензенской области на 2013 год и плановый период 2014-2015 годы», и действует в части, не противоречащей решению Собрания представителей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Заречного Радюк С.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702935" cy="7956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93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02300" cy="7950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5" r="-6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0" cy="795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05pt;height:62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02300" cy="7950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5" r="-6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0" cy="795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1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Активная гипертекстовая ссылка"/>
    <w:basedOn w:val="Style14"/>
    <w:qFormat/>
    <w:rPr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" TargetMode="External"/><Relationship Id="rId4" Type="http://schemas.openxmlformats.org/officeDocument/2006/relationships/hyperlink" Target="garantf1://17306000.461" TargetMode="External"/><Relationship Id="rId5" Type="http://schemas.openxmlformats.org/officeDocument/2006/relationships/hyperlink" Target="garantf1://17267846.0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29:00Z</dcterms:created>
  <dc:creator>oksm</dc:creator>
  <dc:description/>
  <cp:keywords/>
  <dc:language>en-US</dc:language>
  <cp:lastModifiedBy>mkorsakova</cp:lastModifiedBy>
  <cp:lastPrinted>2013-08-22T11:29:00Z</cp:lastPrinted>
  <dcterms:modified xsi:type="dcterms:W3CDTF">2013-08-22T07:29:00Z</dcterms:modified>
  <cp:revision>2</cp:revision>
  <dc:subject/>
  <dc:title> </dc:title>
</cp:coreProperties>
</file>