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6835</wp:posOffset>
                </wp:positionH>
                <wp:positionV relativeFrom="paragraph">
                  <wp:posOffset>2030730</wp:posOffset>
                </wp:positionV>
                <wp:extent cx="914400" cy="2667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9pt;mso-position-vertical-relative:text;margin-left:1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8185</wp:posOffset>
                </wp:positionH>
                <wp:positionV relativeFrom="paragraph">
                  <wp:posOffset>2030730</wp:posOffset>
                </wp:positionV>
                <wp:extent cx="914400" cy="266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59.9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5810</wp:posOffset>
                </wp:positionH>
                <wp:positionV relativeFrom="paragraph">
                  <wp:posOffset>2030730</wp:posOffset>
                </wp:positionV>
                <wp:extent cx="914400" cy="209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59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9685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8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1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5.08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21205</wp:posOffset>
                </wp:positionV>
                <wp:extent cx="914400" cy="2762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1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 внесении изменений в Порядок определения объема и условия предоставления из бюджета закрытого административно-территориального образования г.Заречного Пензенской области субсидий муниципальным бюджетным и муниципальным автономным учреждениям закрытого административно-территориального образования      г.Заречного Пензенской области на иные цели, утвержденный постановлением Администрации г.Заречного Пензенской области от 10.06.2011 № 1108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ей 78.1</w:t>
        </w:r>
      </w:hyperlink>
      <w:r>
        <w:rPr>
          <w:sz w:val="26"/>
          <w:szCs w:val="26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6"/>
            <w:szCs w:val="26"/>
          </w:rPr>
          <w:t>статьями 4.5.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pacing w:val="60"/>
          <w:sz w:val="26"/>
          <w:szCs w:val="26"/>
        </w:rPr>
        <w:t>постановляет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 Внести в Порядок определения объема и условия предоставления из бюджета закрытого административно-территориального образования г.Заречного Пензенской области субсидий муниципальным бюджетным и муниципальным автономным учреждениям закрытого административно-территориального образования г.Заречного Пензенской области на иные цели, утвержденный постановлением Администрации г.Заречного Пензенской области от 10.06.2011 № 1108,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в абзаце 2 пункта 2 слова «долгосрочных целевых» заменить словом «муниципальных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абзац 9 пункта 2 – исключить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01.01.2014, но не ранее дня официального опубликования, и распространяется на правоотношения, возникающие при составлении бюджета закрытого административно-территориального образования                       г. Заречный Пензенской области на 2014 год и плановый период 2015-2016 год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ервого            заместителя Главы Администрации города Рябова А.Г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2935" cy="79565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0" cy="79502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2300" cy="79502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B5977B6A9F7A57CFEC361EF4A3CC365AA389C7A4D691BE7AFA5FCB947A0185B4326AC7AC4D9RDzCG" TargetMode="External"/><Relationship Id="rId4" Type="http://schemas.openxmlformats.org/officeDocument/2006/relationships/hyperlink" Target="consultantplus://offline/ref=3B5977B6A9F7A57CFEC37FE25C509D6AAA32C771416018B3F2FAA7E410A9120C0469F53A81D0DA88B5157BREzAG" TargetMode="External"/><Relationship Id="rId5" Type="http://schemas.openxmlformats.org/officeDocument/2006/relationships/hyperlink" Target="consultantplus://offline/ref=3B5977B6A9F7A57CFEC37FE25C509D6AAA32C771416018B3F2FAA7E410A9120C0469F53A81D0DA88B51575REzBG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26:00Z</dcterms:created>
  <dc:creator>Ольга О.Статьева</dc:creator>
  <dc:description/>
  <cp:keywords/>
  <dc:language>en-US</dc:language>
  <cp:lastModifiedBy>mkorsakova</cp:lastModifiedBy>
  <cp:lastPrinted>2013-08-05T14:39:00Z</cp:lastPrinted>
  <dcterms:modified xsi:type="dcterms:W3CDTF">2013-08-22T07:26:00Z</dcterms:modified>
  <cp:revision>2</cp:revision>
  <dc:subject/>
  <dc:title> </dc:title>
</cp:coreProperties>
</file>