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5.02.2007 № 148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тарифов на юридические услуги, оказываемы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 «Правовое управ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8.11.2006 № 271 «Об утверждении Положения о порядке установления тарифов на услуги, предоставляемые муниципальными предприятиями и учреждениями города Заречного», статьями 4.5.1 и 4.6.1 Устава закрытого административно-территориального образования г. Заречного Пензенской области Администрация  ЗАТО    г. Заречного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Пункт 1 постановления Главы города Заречного от 15.02.2007 № 148                «Об установлении тарифов на юридические услуги, оказываемые МУ «Правовое управление»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1. Установить тарифы на юридические услуги, оказываемые муниципальным учреждением «Правовое управление» юридическим лицам: муниципальным учреждениям и муниципальным предприятиям города Заречного Пензенской области (приложение)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4:00Z</dcterms:created>
  <dc:creator>Сорокина Л.П.</dc:creator>
  <dc:description/>
  <cp:keywords/>
  <dc:language>en-US</dc:language>
  <cp:lastModifiedBy>mkorsakova</cp:lastModifiedBy>
  <cp:lastPrinted>2013-08-05T15:36:00Z</cp:lastPrinted>
  <dcterms:modified xsi:type="dcterms:W3CDTF">2013-08-22T07:24:00Z</dcterms:modified>
  <cp:revision>2</cp:revision>
  <dc:subject/>
  <dc:title> </dc:title>
</cp:coreProperties>
</file>