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3644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3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203644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3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становлении тарифов на услуги, оказываемы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У ДОД "Специализированная детско-юношеская спортивная школ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лимпийского резерва" (г. Заречный, ул. Строителей,18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ред. от 23.03.201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 Установить тарифы на спортивно-оздоровительные услуги, оказываемые муниципальным образовательным учреждением дополнительного образования детей "Специализированная детско-юношеская спортивная школа олимпийского резерва" (г. Заречный, ул. Строителей,18) сверх установленного учредителем муниципального задания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Считать утратившим силу постановление Администрации города Заречного от 11.07.2011 № 1273 "Об установлении тарифов на услуги, оказываемые МОУ ДОД "Специализированная детско-юношеская спортивная школа олимпийского резерва" (г. Заречный, ул. Строителей,18)" со дня </w:t>
      </w:r>
      <w:hyperlink r:id="rId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31.07.2013 № 1412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спортивно-оздоровительные услуги, оказываемые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 образовательным учреждением дополнительного образования </w:t>
        <w:br/>
        <w:t xml:space="preserve">детей "Специализированная детско-юношеская спортивная школа олимпийского резерва" (г. Заречный, ул. Строителей,18) сверх установленного учредителем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>муниципального задани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319"/>
        <w:gridCol w:w="1618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7" w:right="488" w:firstLine="12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Продолжительность занятия (сеанс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 руб.</w:t>
            </w:r>
          </w:p>
        </w:tc>
      </w:tr>
      <w:tr>
        <w:trPr>
          <w:trHeight w:val="26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6"/>
              </w:rPr>
              <w:t>Услуги по организации игры в настольный теннис: предоставление теннисного стола с сетк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6"/>
              </w:rPr>
              <w:t>Услуги по организации отдыха: предоставление тренажерного зала для занятий атлетической гимнастикой (для одного посетителя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6"/>
              </w:rPr>
              <w:t>Услуги по организации отдыха: предоставление игрового зала для игры в баскетбол, футбол, большой теннис, лапт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6"/>
              </w:rPr>
            </w:pPr>
            <w:r>
              <w:rPr>
                <w:sz w:val="26"/>
              </w:rPr>
              <w:t>Услуги бани оздоровительного типа: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</w:rPr>
              <w:t>-для количества посетителей не более 6 человек;</w:t>
            </w:r>
          </w:p>
          <w:p>
            <w:pPr>
              <w:pStyle w:val="Normal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-для каждого последующего посетит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87702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24:00Z</dcterms:created>
  <dc:creator>Сорокина Л.П.</dc:creator>
  <dc:description/>
  <cp:keywords/>
  <dc:language>en-US</dc:language>
  <cp:lastModifiedBy>mkorsakova</cp:lastModifiedBy>
  <cp:lastPrinted>2013-07-31T12:24:00Z</cp:lastPrinted>
  <dcterms:modified xsi:type="dcterms:W3CDTF">2013-07-31T08:24:00Z</dcterms:modified>
  <cp:revision>2</cp:revision>
  <dc:subject/>
  <dc:title> </dc:title>
</cp:coreProperties>
</file>