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учреждением города Заречного Пензен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и "Многофункциональный центр предоставления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услу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сверх установленного учредителем муниципального задания (приложение №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Установить тарифы на транспортные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сверх установленного учредителем муниципального задания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1.07.2013 № 1411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" сверх установленного учредителем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517"/>
        <w:gridCol w:w="2000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распространению реклам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ук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выдаче универсальной электронной ка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341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278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278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/>
      </w:pPr>
      <w:r>
        <w:rPr>
          <w:sz w:val="26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1.07.2013 № 1411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ранспортные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сверх 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092"/>
        <w:gridCol w:w="2195"/>
      </w:tblGrid>
      <w:tr>
        <w:trPr>
          <w:trHeight w:val="419" w:hRule="atLeast"/>
          <w:cantSplit w:val="true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 в руб.</w:t>
            </w:r>
            <w:r>
              <w:rPr>
                <w:sz w:val="26"/>
                <w:lang w:val="en-US"/>
              </w:rPr>
              <w:t>*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за 1 ч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 CRUIS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0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199" w:firstLine="720"/>
        <w:jc w:val="both"/>
        <w:rPr/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учреждения до момента возвращения в учреждение) и его пробега (с момента выезда из учреждения до момента возвращения в учреждение).</w:t>
      </w:r>
    </w:p>
    <w:p>
      <w:pPr>
        <w:pStyle w:val="Normal"/>
        <w:ind w:right="199" w:firstLine="720"/>
        <w:jc w:val="both"/>
        <w:rPr>
          <w:sz w:val="26"/>
        </w:rPr>
      </w:pPr>
      <w:r>
        <w:rPr>
          <w:sz w:val="26"/>
        </w:rPr>
        <w:t>**Стоимость услуги за 1 час в выходные и праздничные дни рассчитывается с применением повышающего коэффициента 1,5.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341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278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278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8:00Z</dcterms:created>
  <dc:creator>Сорокина Л.П.</dc:creator>
  <dc:description/>
  <cp:keywords/>
  <dc:language>en-US</dc:language>
  <cp:lastModifiedBy>mkorsakova</cp:lastModifiedBy>
  <cp:lastPrinted>2013-07-31T14:58:00Z</cp:lastPrinted>
  <dcterms:modified xsi:type="dcterms:W3CDTF">2013-07-31T10:58:00Z</dcterms:modified>
  <cp:revision>2</cp:revision>
  <dc:subject/>
  <dc:title> </dc:title>
</cp:coreProperties>
</file>