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3.02.2013                                                           </w:t>
      </w:r>
      <w:r>
        <w:rPr>
          <w:sz w:val="28"/>
        </w:rPr>
        <w:t xml:space="preserve">                                      </w:t>
      </w:r>
      <w:r>
        <w:rPr>
          <w:sz w:val="26"/>
          <w:szCs w:val="26"/>
        </w:rPr>
        <w:t>№ 22/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-540" w:right="-2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Об образовании в Избирательной комиссии города Заречного Пензенской области группы контроля за использованием комплекса средств автоматизации Государственной автоматизированной системы «Выборы» при подготовке и проведении дополнительных выборов депутатов Собрания представителей города Заречного Пензенской области пятого созыва по одномандатным избирательным округам №№ 7, 10, 21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108" w:firstLine="540"/>
        <w:jc w:val="both"/>
        <w:rPr/>
      </w:pPr>
      <w:r>
        <w:rPr>
          <w:sz w:val="26"/>
          <w:szCs w:val="26"/>
        </w:rPr>
        <w:t>В целях реализации прав граждан Российской Федерации по обеспечению гласности, достоверности, оперативности и полноты информации о выборах</w:t>
      </w:r>
      <w:r>
        <w:rPr>
          <w:bCs/>
          <w:sz w:val="26"/>
          <w:szCs w:val="26"/>
        </w:rPr>
        <w:t xml:space="preserve"> депутатов Собрания представителей города Заречного Пензенской области пятого созыва по одномандатным избирательным округам №№ 7, 10, 21</w:t>
      </w:r>
      <w:r>
        <w:rPr>
          <w:sz w:val="26"/>
          <w:szCs w:val="26"/>
        </w:rPr>
        <w:t>, руководствуясь статьей 7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10.01.2003 № 20-ФЗ «О Государственной автоматизированной системе Российской федерации «Выборы»,</w:t>
      </w:r>
    </w:p>
    <w:p>
      <w:pPr>
        <w:pStyle w:val="Normal"/>
        <w:shd w:fill="FFFFFF" w:val="clear"/>
        <w:ind w:left="-540" w:right="10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40" w:firstLine="540"/>
        <w:jc w:val="both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Style15"/>
        <w:ind w:left="-540" w:right="-2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1. Образовать в Избирательной комиссии города Заречного Пензенской области группу контроля за использованием комплекса средств автоматизации Государственной автоматизированной системы «Выборы» при подготовке и проведении дополнительных выборов депутатов </w:t>
      </w:r>
      <w:r>
        <w:rPr>
          <w:b w:val="false"/>
          <w:bCs/>
          <w:sz w:val="26"/>
          <w:szCs w:val="26"/>
        </w:rPr>
        <w:t>Собрания представителей города Заречного Пензенской области пятого созыва по одномандатным избирательным округам №№ 7, 10, 21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Style15"/>
        <w:ind w:left="-540" w:right="-2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2. Утвердить состав группы </w:t>
      </w:r>
      <w:r>
        <w:rPr>
          <w:b w:val="false"/>
          <w:bCs/>
          <w:sz w:val="26"/>
          <w:szCs w:val="26"/>
        </w:rPr>
        <w:t xml:space="preserve">контроля за использованием комплекса средств автоматизации Государственной автоматизированной системы «Выборы» при подготовке и проведении дополнительных выборов </w:t>
      </w:r>
      <w:r>
        <w:rPr>
          <w:b w:val="false"/>
          <w:sz w:val="26"/>
          <w:szCs w:val="26"/>
        </w:rPr>
        <w:t xml:space="preserve">депутатов </w:t>
      </w:r>
      <w:r>
        <w:rPr>
          <w:b w:val="false"/>
          <w:bCs/>
          <w:sz w:val="26"/>
          <w:szCs w:val="26"/>
        </w:rPr>
        <w:t>Собрания представителей города Заречного Пензенской области пятого созыва по одномандатным избирательным округам №№ 7, 10, 21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(приложение № 1)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Style15"/>
        <w:ind w:left="-540" w:right="-2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3. Утвердить Положение о группе контроля за использованием комплекса средств автоматизации Государственной автоматизированной системы «Выборы» при подготовке и проведении дополнительных выборов депутатов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Собрания представителей города Заречного Пензенской области пятого созыва по одномандатным избирательным округам №№ 7, 10, 21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приложение № 2)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ind w:left="-540"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постановлением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председателя территориальной избирательной комиссии г. Заречного Пензенской области Ходжаева Р.К.</w:t>
      </w:r>
    </w:p>
    <w:p>
      <w:pPr>
        <w:pStyle w:val="Subtitl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В.М. Ишкулова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Н.Н. Брыкина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территориальной избирательной комиссии г.Заречного Пензенск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от 23.02.2013 № 22/6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54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-540" w:right="-2" w:firstLine="540"/>
        <w:rPr/>
      </w:pPr>
      <w:r>
        <w:rPr>
          <w:sz w:val="26"/>
          <w:szCs w:val="26"/>
        </w:rPr>
        <w:t xml:space="preserve">Состав группы </w:t>
      </w:r>
      <w:r>
        <w:rPr>
          <w:bCs/>
          <w:sz w:val="26"/>
          <w:szCs w:val="26"/>
        </w:rPr>
        <w:t xml:space="preserve">контроля за использованием комплекса средств автоматизации Государственной автоматизированной системы «Выборы» при подготовке и проведении дополнительных выборов </w:t>
      </w:r>
      <w:r>
        <w:rPr>
          <w:sz w:val="26"/>
          <w:szCs w:val="26"/>
        </w:rPr>
        <w:t xml:space="preserve">депутатов </w:t>
      </w:r>
      <w:r>
        <w:rPr>
          <w:bCs/>
          <w:sz w:val="26"/>
          <w:szCs w:val="26"/>
        </w:rPr>
        <w:t>Собрания представителей города Заречного Пензенской области пятого созыва по одномандатным избирательным округам №№ 7, 10, 21</w:t>
      </w:r>
    </w:p>
    <w:p>
      <w:pPr>
        <w:pStyle w:val="Normal"/>
        <w:tabs>
          <w:tab w:val="clear" w:pos="708"/>
          <w:tab w:val="left" w:pos="3435" w:leader="none"/>
        </w:tabs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4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руппы контро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54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54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Ходжаев Р.К., заместитель председателя Избирательной комиссии г.Заречного Пенз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4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руппы контро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54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а Л.А., член Избирательной комиссии г.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ознюк И.Е., член Избирательной комиссии г.Заречного Пенз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54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Михайленко О.В., член Избирательной комиссии г.Заречного Пензенской област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/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территориальной избирательной комиссии г.Заречного Пензенской области от 23.02.2013 № 22/6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ложение о группе </w:t>
      </w:r>
      <w:r>
        <w:rPr>
          <w:b/>
          <w:bCs/>
          <w:sz w:val="26"/>
          <w:szCs w:val="26"/>
        </w:rPr>
        <w:t xml:space="preserve">контроля за использованием комплекса средств автоматизации Государственной автоматизированной системы «Выборы» при подготовке и проведении дополнительных выборов </w:t>
      </w:r>
      <w:r>
        <w:rPr>
          <w:b/>
          <w:sz w:val="26"/>
          <w:szCs w:val="26"/>
        </w:rPr>
        <w:t xml:space="preserve">депутатов </w:t>
      </w:r>
      <w:r>
        <w:rPr>
          <w:b/>
          <w:bCs/>
          <w:sz w:val="26"/>
          <w:szCs w:val="26"/>
        </w:rPr>
        <w:t>Собрания представителей города Заречного Пензенской области пятого созыва по одномандатным избирательным округам №№ 7, 10, 21</w:t>
      </w:r>
    </w:p>
    <w:p>
      <w:pPr>
        <w:pStyle w:val="Normal"/>
        <w:tabs>
          <w:tab w:val="clear" w:pos="708"/>
          <w:tab w:val="left" w:pos="3435" w:leader="none"/>
        </w:tabs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ложения</w:t>
      </w:r>
    </w:p>
    <w:p>
      <w:pPr>
        <w:pStyle w:val="Normal"/>
        <w:tabs>
          <w:tab w:val="clear" w:pos="708"/>
          <w:tab w:val="left" w:pos="3435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руппа контроля за использованием </w:t>
      </w:r>
      <w:r>
        <w:rPr>
          <w:bCs/>
          <w:sz w:val="26"/>
          <w:szCs w:val="26"/>
        </w:rPr>
        <w:t>комплекса средств автоматизации Государственной автоматизированной системы «Выборы»</w:t>
      </w:r>
      <w:r>
        <w:rPr>
          <w:sz w:val="26"/>
          <w:szCs w:val="26"/>
        </w:rPr>
        <w:t xml:space="preserve"> при подготовке и проведении дополнительных выборов депутатов </w:t>
      </w:r>
      <w:r>
        <w:rPr>
          <w:bCs/>
          <w:sz w:val="26"/>
          <w:szCs w:val="26"/>
        </w:rPr>
        <w:t>Собрания представителей города Заречного Пензенской области пятого созыва по одномандатным избирательным округам №№ 7, 10, 21</w:t>
      </w:r>
      <w:r>
        <w:rPr>
          <w:sz w:val="26"/>
          <w:szCs w:val="26"/>
        </w:rPr>
        <w:t xml:space="preserve"> (далее – группа контроля) создается для осуществления контроля за соблюдением законодательства Российской Федерации о выборах, иных правовых нормативных актов, регулирующих использование ГАС «Выборы» при подготовке и проведении дополнительных выборов депутатов </w:t>
      </w:r>
      <w:r>
        <w:rPr>
          <w:bCs/>
          <w:sz w:val="26"/>
          <w:szCs w:val="26"/>
        </w:rPr>
        <w:t>Собрания представителей города Заречного Пензенской области пятого созыва по одномандатным избирательным округам №№ 7, 10, 21</w:t>
      </w:r>
      <w:r>
        <w:rPr>
          <w:sz w:val="26"/>
          <w:szCs w:val="26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2. Группа контроля создается постановлением Избирательной комиссии города Заречного Пензенской области (далее ИК). В состав группы контроля включаются члены Комиссии с правом решающего голоса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3. Руководителем группы контроля является член комиссии с правом решающего голоса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4. Руководитель группы контроля координирует деятельность группы, принимает решения по регламенту работы членов группы контроля, обращается к председателю комиссии с предложениями и замечаниями по организации работы.</w:t>
      </w:r>
    </w:p>
    <w:p>
      <w:pPr>
        <w:pStyle w:val="Normal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членов группы контроля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1. Члены группы контроля имеют право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проверять готовность к работе комплексов средств автоматизации, других технических средств ГАС "Выборы" с участием системных администраторов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следить за соблюдением требований инструкций и других документов Центральной избирательной комиссии Российской Федерации и Федерального центра информатизации при ЦИК России по использованию ГАС "Выборы", в том числе комплексов обработки избирательных бюллетеней и комплексов для электронного голосования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знакомиться с любой информацией, вводимой в ГАС "Выборы" и выводимой из нее, передаваемой в соответствующую избирательную комиссию по телекоммуникационным каналам связи ГАС "Выборы", а также с иной информацией, необходимой для осуществления контрольных функций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контролировать правильность ввода данных из протоколов участковых избирательных комиссий города Заречного Пензенской области и правильность повторного ввода или корректировки введенных данных, если об этом было принято соответствующее мотивированное решение ИК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сопоставлять результаты ручной и автоматизированной обработки информаци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требовать от работников, эксплуатирующих комплексы средств автоматизации, разъяснения их действий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следить за обязательным документированием фактов выполнения действий, предусмотренных регламентами и планами ИК (записями в журнале, актами, компьютерными распечатками, заверенными подписями членов группы контроля)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) обращаться с предложениями и замечаниям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540"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язанности членов группы контроля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6"/>
          <w:szCs w:val="26"/>
        </w:rPr>
        <w:t>1. Члены группы контроля обязаны осуществлять контроль за соблюдением законодательства Российской Федерации о выборах и референдуме, иных нормативных правовых актов, регулирующих использование ГАС "Выборы", в том числе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6"/>
          <w:szCs w:val="26"/>
        </w:rPr>
        <w:t xml:space="preserve">- проверять готовность к работе комплекса средств автоматизации (далее - КСА) и выполнение установленных правил при использовании технических средств ГАС "Выборы" в части соблюдения требований эксплуатационной документации, </w:t>
      </w:r>
      <w:hyperlink r:id="rId2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беспечении безопасности информации в ГАС "Выборы", утвержденного постановлением ЦИК России от 23.07.2003 № 19/137-4 (в редакции постановления от 28.02.2007 № 200/1254-4), требований инструкций и других документов ЦИК России и ФЦИ при ЦИК России по обеспечению безопасности информаци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правлять в соответствующий информационный центр замечания по работе технических средств и готовить предложения по устранению выявленных недостатков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езамедлительно информировать председателя ИК о случаях выявления нарушений и направлять ему свои предложения по их устранению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носить результаты проведенных проверок в отчетную документацию информационного центра.</w:t>
      </w:r>
    </w:p>
    <w:p>
      <w:pPr>
        <w:pStyle w:val="Normal"/>
        <w:autoSpaceDE w:val="fals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ступ в помещения ГАС «Выборы»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Доступ в помещение информационного центра ИК наблюдателей и представителей средств массовой информации осуществляется по решению председателя или секретаря ИК, согласованному с руководителем группы контрол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членов группы контроля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bCs/>
          <w:sz w:val="26"/>
          <w:szCs w:val="26"/>
        </w:rPr>
        <w:t>1. Ответственность за нарушение устанавливается федеральными законами.</w:t>
      </w:r>
    </w:p>
    <w:p>
      <w:pPr>
        <w:pStyle w:val="Normal"/>
        <w:autoSpaceDE w:val="false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1"/>
        </w:tabs>
        <w:ind w:left="1101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7684;fld=134;dst=100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04:00Z</dcterms:created>
  <dc:creator>Н.Н.Брыкина</dc:creator>
  <dc:description/>
  <cp:keywords/>
  <dc:language>en-US</dc:language>
  <cp:lastModifiedBy>Н.Н.Брыкина</cp:lastModifiedBy>
  <cp:lastPrinted>2013-02-24T12:31:00Z</cp:lastPrinted>
  <dcterms:modified xsi:type="dcterms:W3CDTF">2013-02-24T08:32:00Z</dcterms:modified>
  <cp:revision>4</cp:revision>
  <dc:subject/>
  <dc:title>ИЗБИРАТЕЛЬНАЯ КОМИССИЯ</dc:title>
</cp:coreProperties>
</file>