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02.2013                                                           </w:t>
      </w:r>
      <w:r>
        <w:rPr>
          <w:sz w:val="28"/>
        </w:rPr>
        <w:t xml:space="preserve">                                      </w:t>
      </w:r>
      <w:r>
        <w:rPr>
          <w:sz w:val="26"/>
          <w:szCs w:val="26"/>
        </w:rPr>
        <w:t>№ 21/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6"/>
          <w:szCs w:val="26"/>
        </w:rPr>
        <w:t>Об аннулировании регистрации  кандидата в депутаты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 Пензенской  области  пятого  созыва  по одномандатному избирательному округу № 7 А. В. Николаева 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354" w:leader="none"/>
        </w:tabs>
        <w:ind w:left="-540" w:right="-6" w:firstLine="540"/>
        <w:jc w:val="both"/>
        <w:rPr/>
      </w:pPr>
      <w:r>
        <w:rPr>
          <w:sz w:val="26"/>
          <w:szCs w:val="26"/>
        </w:rPr>
        <w:t xml:space="preserve">На основании заявления кандидата в депутаты Собрания представителей города Заречного Пензенской области пятого созыва Анатолия Васильевича Николаева,  </w:t>
      </w:r>
      <w:r>
        <w:rPr>
          <w:color w:val="000000"/>
          <w:sz w:val="26"/>
          <w:szCs w:val="26"/>
        </w:rPr>
        <w:t xml:space="preserve">зарегистрированного по одномандатному избирательному округу № 7, </w:t>
      </w:r>
      <w:r>
        <w:rPr>
          <w:sz w:val="26"/>
          <w:szCs w:val="26"/>
        </w:rPr>
        <w:t xml:space="preserve">о снятии своей кандидатуры, руководствуясь статьей 75 </w:t>
      </w:r>
      <w:r>
        <w:rPr>
          <w:color w:val="000000"/>
          <w:sz w:val="26"/>
          <w:szCs w:val="26"/>
        </w:rPr>
        <w:t>Закона Пензенской области от 26.02.2006        № 976 – 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TextBody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-540" w:firstLine="540"/>
        <w:jc w:val="both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1. Аннулировать регистрацию  кандидата в депутаты 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Анатолия Васильевича Николаева</w:t>
      </w:r>
      <w:r>
        <w:rPr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>зарегистрированного по одномандатному избирательному округу № 7 в порядке самовыдвижения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Избирательной комиссии города Заречного Пензенской области от 16.01.2013 № 13/43 «О регистрации кандидата в депутаты </w:t>
      </w:r>
      <w:r>
        <w:rPr>
          <w:bCs/>
          <w:sz w:val="26"/>
          <w:szCs w:val="26"/>
        </w:rPr>
        <w:t>Собрания представителей города Заречного Пензенской области пятого созыва по одномандатному избирательному округу № 7 А.В. Николаева»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3. Аннулировать удостоверение, выданное Избирательной комиссией города Заречного Пензенской области кандидату в депутаты Собрания представителей города Заречного Пензенской области пятого созыва А. В. Николаеву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ложить в новой редакции приложение «Избирательный бюллетень </w:t>
      </w:r>
      <w:r>
        <w:rPr>
          <w:bCs/>
          <w:sz w:val="26"/>
          <w:szCs w:val="26"/>
        </w:rPr>
        <w:t xml:space="preserve">для голосования на дополнительных выборах депутатов Собрания представителей </w:t>
      </w:r>
      <w:r>
        <w:rPr>
          <w:sz w:val="26"/>
          <w:szCs w:val="26"/>
        </w:rPr>
        <w:t>города Заречного Пензенской области пятого созыва по одномандатному избирательному округу № 7» постановления Избирательной комиссии города Заречного Пензенской области от 06.02.2013 № 18/57 «</w:t>
      </w:r>
      <w:r>
        <w:rPr>
          <w:bCs/>
          <w:sz w:val="26"/>
          <w:szCs w:val="26"/>
        </w:rPr>
        <w:t xml:space="preserve">Об утверждении форм и текстов избирательных бюллетеней, Порядка осуществления контроля за изготовлением избирательных бюллетеней для голосования на дополнительных выборах депутатов Собрания представителей </w:t>
      </w:r>
      <w:r>
        <w:rPr>
          <w:sz w:val="26"/>
          <w:szCs w:val="26"/>
        </w:rPr>
        <w:t>города Заречного Пензенской области пятого созыва  по одномандатным избирательным округам №№ 7, 10, 21» (прилагается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5. Изготовить избирательные бюллетени для голосования на дополнительных выборах депутатов Собрания представителей г. Заречного Пензенской области пятого созыва по одномандатному избирательному округу № 7 в количестве 2200 (две тысячи двести) штук с соблюдением технических требований для использования их с применением технических средств подсчета голосов – комплексов обработки избирательных бюллетеней (КОИБ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6. Направить настоящее постановление в участковую избирательную комиссию     № 221 для руководства, вручить кандидату в депутаты Собрания представителей города Заречного Пензенской области пятого созыва А. В. Николаеву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6"/>
          <w:szCs w:val="26"/>
        </w:rPr>
        <w:t xml:space="preserve">7. Опубликовать информацию об аннулировании регистрации </w:t>
      </w:r>
      <w:r>
        <w:rPr>
          <w:sz w:val="26"/>
          <w:szCs w:val="26"/>
        </w:rPr>
        <w:t>кандидата в депутаты Собрания представителей города Заречного Пензенской области пятого созыва А. В. Николаева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Subtitl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Subtitl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Председатель                                                                                             В.М. Ишкулов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Н.Н. Бры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2:00Z</dcterms:created>
  <dc:creator>Н.Н.Брыкина</dc:creator>
  <dc:description/>
  <cp:keywords/>
  <dc:language>en-US</dc:language>
  <cp:lastModifiedBy>Н.Н.Брыкина</cp:lastModifiedBy>
  <cp:lastPrinted>2013-02-19T12:04:00Z</cp:lastPrinted>
  <dcterms:modified xsi:type="dcterms:W3CDTF">2013-02-19T08:32:00Z</dcterms:modified>
  <cp:revision>6</cp:revision>
  <dc:subject/>
  <dc:title>ИЗБИРАТЕЛЬНАЯ КОМИССИЯ</dc:title>
</cp:coreProperties>
</file>