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22.01.2013                                                                                                                     № 15/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гистрации доверенных лиц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21 Ю.Н. Агее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1 статьи 41 </w:t>
      </w:r>
      <w:r>
        <w:rPr>
          <w:sz w:val="26"/>
          <w:szCs w:val="26"/>
        </w:rPr>
        <w:t xml:space="preserve">Закона Пензенской области  от 26.02.2006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 на основании заявления кандидата в депутаты Ю.Н. Агеева от 22.01.2013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Зарегистрировать доверенных лиц кандидата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ому избирательному округу № 21 Ю.Н. Агеева,</w:t>
      </w:r>
      <w:r>
        <w:rPr>
          <w:sz w:val="26"/>
          <w:szCs w:val="26"/>
        </w:rPr>
        <w:t xml:space="preserve"> выдвинутого </w:t>
      </w:r>
      <w:r>
        <w:rPr>
          <w:bCs/>
          <w:sz w:val="26"/>
        </w:rPr>
        <w:t>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>, и выдать удостоверения установленного образц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37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доверенного ли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Наталья Юр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ева Татьяна Олег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ев Олег Анато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кова Нин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катерина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нова Ольга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 xml:space="preserve">                                           </w:t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5:00Z</dcterms:created>
  <dc:creator>Н.Н.Брыкина</dc:creator>
  <dc:description/>
  <cp:keywords/>
  <dc:language>en-US</dc:language>
  <cp:lastModifiedBy>Н.Н.Брыкина</cp:lastModifiedBy>
  <dcterms:modified xsi:type="dcterms:W3CDTF">2013-01-22T13:22:00Z</dcterms:modified>
  <cp:revision>1</cp:revision>
  <dc:subject/>
  <dc:title>ИЗБИРАТЕЛЬНАЯ КОМИССИЯ</dc:title>
</cp:coreProperties>
</file>