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6.01.2013                                                                                                                     № 13/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гистрации доверенных лиц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 О.В. Климано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1 статьи 41 </w:t>
      </w:r>
      <w:r>
        <w:rPr>
          <w:sz w:val="26"/>
          <w:szCs w:val="26"/>
        </w:rPr>
        <w:t xml:space="preserve">Закона Пензенской области  от 26.02.2006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 на основании заявлений кандидата в депутаты О.В. Климанова от 15.01.2013, 16.01.2013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г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Зарегистрировать доверенных лиц кандидата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Cs/>
          <w:sz w:val="26"/>
        </w:rPr>
        <w:t>по одномандатному избирательному округу № 7 О.В. Климанова,</w:t>
      </w:r>
      <w:r>
        <w:rPr>
          <w:sz w:val="26"/>
          <w:szCs w:val="26"/>
        </w:rPr>
        <w:t xml:space="preserve"> выдвинутого </w:t>
      </w:r>
      <w:r>
        <w:rPr>
          <w:bCs/>
          <w:sz w:val="26"/>
        </w:rPr>
        <w:t>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>, и выдать удостоверения установленного образц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37"/>
        <w:gridCol w:w="29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 доверенного ли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сов Владимир Никола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 Сергей Владими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Ольг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митрий Александ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</w:t>
        <w:tab/>
        <w:tab/>
        <w:t xml:space="preserve">                                           </w:t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>Н.Н.Брыкина</dc:creator>
  <dc:description/>
  <cp:keywords/>
  <dc:language>en-US</dc:language>
  <cp:lastModifiedBy>Н.Н.Брыкина</cp:lastModifiedBy>
  <dcterms:modified xsi:type="dcterms:W3CDTF">2013-01-17T08:39:00Z</dcterms:modified>
  <cp:revision>1</cp:revision>
  <dc:subject/>
  <dc:title>ИЗБИРАТЕЛЬНАЯ КОМИССИЯ</dc:title>
</cp:coreProperties>
</file>