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6.01.2013                                                                                                                     № 13/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7 А.В. Николаева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Николаева Анатолия Васильевича кандидатом в депутаты Собрания представителей города Заречного Пензенской области пятого созыва по одномандатному избирательному округу № 7 требованиям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избирательная комиссия города Заречного Пензенской области нарушений  не установил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ддержку кандидата в депутаты Николаева Анатолия Васильевича, выдвинутого в порядке самовыдвижения по избирательному округу № 7, собрано 51 подпись избирателе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Количество избирателей в округе –  2210, требуемое количество подписей для регистрации кандидата – 46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В результате проверки подписей и правильности заполнения подписных листов установлено: заявлено подписей 51; представлено подписей 51; количество подписей, признанных недействительными и недостоверными 0; количество подписей, признанных действительными и достоверными 51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37 Закона Пензенской области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Зарегистрировать кандидата в депутаты 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Николаева Анатолия Васильевича</w:t>
      </w:r>
      <w:r>
        <w:rPr>
          <w:sz w:val="26"/>
          <w:szCs w:val="26"/>
        </w:rPr>
        <w:t xml:space="preserve">, выдвинутого в порядке самовыдвижения по одномандатному избирательному округу № 7, на основании собранных в поддержку выдвижения кандидата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Николаеву Анатолию Васильевичу удостоверение установленного образца за  № 1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Николаева А.В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9:00Z</dcterms:created>
  <dc:creator>Н.Н.Брыкина</dc:creator>
  <dc:description/>
  <cp:keywords/>
  <dc:language>en-US</dc:language>
  <cp:lastModifiedBy>Н.Н.Брыкина</cp:lastModifiedBy>
  <dcterms:modified xsi:type="dcterms:W3CDTF">2013-01-17T08:15:00Z</dcterms:modified>
  <cp:revision>1</cp:revision>
  <dc:subject/>
  <dc:title>ИЗБИРАТЕЛЬНАЯ КОМИССИЯ</dc:title>
</cp:coreProperties>
</file>