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3.01.2013                                                                                                                      № 12/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10 А.М. Кузьм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рив соответствие порядка выдвижения Кузьмина Алексея Михайловича кандидатом в депутаты Собрания представителей города Заречного Пензенской области пятого созыва по одномандатному избирательному округу № 10 Пензенским областным отделением Политической партии «КОММУНИСТЫ РОССИИ» 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Кузьмина Алексея Михайло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Пензенским областным отделением Политической партии «КОММУНИСТЫ РОССИИ» </w:t>
      </w:r>
      <w:r>
        <w:rPr>
          <w:bCs/>
          <w:sz w:val="26"/>
        </w:rPr>
        <w:t xml:space="preserve">по </w:t>
      </w:r>
      <w:r>
        <w:rPr>
          <w:bCs/>
          <w:sz w:val="26"/>
          <w:szCs w:val="26"/>
        </w:rPr>
        <w:t xml:space="preserve">одномандатному избирательному округу  № 10, на основании решения конференции </w:t>
      </w:r>
      <w:r>
        <w:rPr>
          <w:sz w:val="26"/>
          <w:szCs w:val="26"/>
        </w:rPr>
        <w:t>Пензенского областного отделения Политической партии «КОММУНИСТЫ РОССИИ»</w:t>
      </w:r>
      <w:r>
        <w:rPr>
          <w:bCs/>
          <w:sz w:val="26"/>
        </w:rPr>
        <w:t>» от 09.01.20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Кузьмину Алексею Михайловичу удостоверение установленного образца за №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Кузьмина А.М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 xml:space="preserve">                 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 xml:space="preserve">                    Н.Н. Брык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21:00Z</dcterms:created>
  <dc:creator>Н.Н.Брыкина</dc:creator>
  <dc:description/>
  <cp:keywords/>
  <dc:language>en-US</dc:language>
  <cp:lastModifiedBy>Н.Н.Брыкина</cp:lastModifiedBy>
  <dcterms:modified xsi:type="dcterms:W3CDTF">2013-01-12T07:26:00Z</dcterms:modified>
  <cp:revision>1</cp:revision>
  <dc:subject/>
  <dc:title>ИЗБИРАТЕЛЬНАЯ КОМИССИЯ</dc:title>
</cp:coreProperties>
</file>